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งดเก็บภาษีรถยนต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วันพุธที่ ๒๓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ฤศจิกายน ๒๕๕๔ เวลา ๑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๕๐ นาฬิกา ณ ห้องแถลงข่าว </w:t>
      </w:r>
      <w:r>
        <w:rPr>
          <w:rFonts w:ascii="TH SarabunPSK" w:hAnsi="TH SarabunPSK" w:cs="TH SarabunPSK"/>
          <w:color w:val="0F243E"/>
        </w:rPr>
        <w:t xml:space="preserve">ชั้นล่าง   อาคารรัฐสภา ๑  </w:t>
      </w:r>
      <w:r>
        <w:rPr>
          <w:rFonts w:ascii="TH SarabunPSK" w:hAnsi="TH SarabunPSK" w:cs="TH SarabunPSK"/>
          <w:color w:val="0F243E"/>
        </w:rPr>
        <w:t xml:space="preserve">นายวัชระ เพชรทอง สมาชิกสภาผู้แทนราษฎรระบบบัญชีรายชื่อ พรรคประชาธิปัตย์  แถลงถึงกรณีการเกิดอุทกภัยน้ำท่วมที่เกิดขึ้นในฝั่งตะวันตกของกรุงเทพมหานครว่า ตนเก็บป้ายทะเบียนรถยนต์ได้จำนวนมาก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ซึ่งแสดงให้เห็นว่าได้มีรถยนต์เสียหายกับเหตุการณ์ที่เกิดขึ้น จึงอยากจะเรียกร้องไปยังนางสาวยิ่งลักษณ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ินวัตร นายกรัฐมนตรี ให้ประสานไปยังหน่วยงานที่เกี่ยวข้องงดเก็บค่าภาษีรถยนต์ของปีหน้าให้กับประชาชนในพื้นที่ประสบอุทกภัย เนื่องจากประชาชนจะต้องเสียค่าใช้จ่ายในการซ่อมแซมรถยนต์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4:00Z</dcterms:created>
  <dc:creator>Parliament</dc:creator>
  <dc:description/>
  <dc:language>en-US</dc:language>
  <cp:lastModifiedBy>Parliament</cp:lastModifiedBy>
  <cp:lastPrinted>2011-11-24T09:58:00Z</cp:lastPrinted>
  <dcterms:modified xsi:type="dcterms:W3CDTF">2011-11-25T09:14:00Z</dcterms:modified>
  <cp:revision>2</cp:revision>
  <dc:subject/>
  <dc:title/>
</cp:coreProperties>
</file>