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ต่างประเทศ สภาผู้แทนราษฎรลงพื้นที่จังหวัดเชียงรายเพื่อฟังข้อเท็จ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ฤหัสบดีที่ ๒๔ พฤศจิกายน  ๒๕๕๔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นาฬิกา ณ ห้อง</w:t>
      </w:r>
      <w:r>
        <w:rPr>
          <w:rFonts w:ascii="TH SarabunPSK" w:hAnsi="TH SarabunPSK" w:cs="TH SarabunPSK"/>
          <w:color w:val="0F243E"/>
        </w:rPr>
        <w:t xml:space="preserve">แถลงข่าว ชั้นล่าง </w:t>
      </w:r>
      <w:r>
        <w:rPr>
          <w:rFonts w:ascii="TH SarabunPSK" w:hAnsi="TH SarabunPSK" w:cs="TH SarabunPSK"/>
          <w:color w:val="0F243E"/>
        </w:rPr>
        <w:t xml:space="preserve">อาคารรัฐสภา ๑  </w:t>
      </w:r>
      <w:r>
        <w:rPr>
          <w:rFonts w:ascii="TH SarabunPSK" w:hAnsi="TH SarabunPSK" w:cs="TH SarabunPSK"/>
          <w:color w:val="0F243E"/>
        </w:rPr>
        <w:t>นายสุนัย  จุลพงศธร ประธานคณะกรรมาธิการการต่างประเทศ สภาผู้แทนราษฎร      พร้อมด้วย</w:t>
      </w:r>
      <w:r>
        <w:rPr>
          <w:rFonts w:ascii="TH SarabunPSK" w:hAnsi="TH SarabunPSK" w:cs="TH SarabunPSK"/>
          <w:color w:val="0F243E"/>
        </w:rPr>
        <w:t>นางกุสุมาลวตี   ศิริโกมุท รองประธานคณะกรรมาธิการ คนที่สาม</w:t>
      </w:r>
      <w:r>
        <w:rPr>
          <w:rFonts w:ascii="TH SarabunPSK" w:hAnsi="TH SarabunPSK" w:cs="TH SarabunPSK"/>
          <w:color w:val="0F243E"/>
        </w:rPr>
        <w:t xml:space="preserve"> และ</w:t>
      </w:r>
      <w:r>
        <w:rPr>
          <w:rFonts w:ascii="TH SarabunPSK" w:hAnsi="TH SarabunPSK" w:cs="TH SarabunPSK"/>
          <w:color w:val="0F243E"/>
        </w:rPr>
        <w:t xml:space="preserve">ผู้ช่วยศาสตราจารย์ 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จารุพรรณ  กุลดิลก เลขานุการคณะกรรมาธิการ</w:t>
      </w:r>
      <w:r>
        <w:rPr>
          <w:rFonts w:ascii="TH SarabunPSK" w:hAnsi="TH SarabunPSK" w:cs="TH SarabunPSK"/>
          <w:color w:val="0F243E"/>
        </w:rPr>
        <w:t xml:space="preserve">ฯ แถลงถึงผลการประชุมของคณะกรรมาธิการ ฯ เรื่องการตายของลูกเรือคนจีน ๑๓ ศพในลุ่มแม่น้ำโขง ว่าได้เชิญ พันเอกฉลองชัย  ชัยคำ ผู้บัญชาการกองกำลังผาเมือง    มาให้ข้อมูลกับคณะกรรมาธิการฯ แต่คณะกรรมาธิการฯยังไม่สามารถสรุปได้ว่าเหตุการณ์ตายของลูกเรือ     คนจีนทั้ง ๑๓ ศพ ซึ่งประเทศในบริเวณลุ่มแม่น้ำโขงอาจมีการขัดกันทางผลประโยชน์ คณะกรรมาธิการฯ      จึงมีมติลงพื้นที่จังหวัดเชียงรายเพื่อรับฟังข้อเท็จจริงในเรื่องดังกล่าวจากผู้ว่าราชการจังหวัดและหน่วยงาน      ที่เกี่ยวข้องในวันอังคารที่ ๒๙ พฤศจิกายน นี้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9:00Z</dcterms:created>
  <dc:creator>Parliament</dc:creator>
  <dc:description/>
  <cp:keywords/>
  <dc:language>en-US</dc:language>
  <cp:lastModifiedBy>Parliament</cp:lastModifiedBy>
  <dcterms:modified xsi:type="dcterms:W3CDTF">2011-11-25T09:11:00Z</dcterms:modified>
  <cp:revision>3</cp:revision>
  <dc:subject/>
  <dc:title/>
</cp:coreProperties>
</file>