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มอบเงินบริจาคให้มูลนิธิบ้านเลขที่ ๑๑๑ ไทยรัก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๒๔ พฤศจิกายน ๒๕๕๔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รับร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 ชั้น ๒อาคารรัฐสภา ๑  นายเจริญ  จรรย์โกมล  รองประธานสภาผู้แทนราษร คนที่หนึ่ง มอบเงินบริจาคช่วยเหลือ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ผู้ประสบอุทกภัยน้ำท่วมแก่นายวิชิต  ปลั่งศรีสกุล เลขาธิการมูลนิธิบ้านเลขที่ ๑๑๑ ไทยรักไทยและ         นายวิทมนต์ ไชยมงคล ปลัดอำเภอโพธาราม จังหวัดราชบุรี</w:t>
      </w:r>
      <w:r>
        <w:rPr>
          <w:rFonts w:ascii="TH SarabunPSK" w:hAnsi="TH SarabunPSK" w:cs="TH SarabunPSK"/>
          <w:color w:val="0F243E"/>
        </w:rPr>
        <w:t xml:space="preserve"> ตัวแทนศูนย์พักพิงผู้ประสบอุทกภัยในอำเภอ      โพธาราม จังหวัดราชบุรี </w:t>
      </w:r>
      <w:r>
        <w:rPr>
          <w:rFonts w:ascii="TH SarabunPSK" w:hAnsi="TH SarabunPSK" w:cs="TH SarabunPSK"/>
          <w:color w:val="0F243E"/>
        </w:rPr>
        <w:t xml:space="preserve"> เพื่อนำไปช่วยเหลือผู้ประสบอุทกภั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องประธานฯ กล่าวว่า รัฐสภามี โครงการ “รัฐสภารวมใจช่วยภัยน้ำท่วม”นี้ได้นำเงินจากการบริจาคของประชาชนประมาณ ๒๙ ล้านบาทนี้มาทำโรงครัวเคลื่อนที่โดยจะประกอบอาหาร เพื่อแจกประชาชนที่ประสบอุทกภัยน้ำท่วม และได้นำเงินบริจาคจำนวน ๕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มอบให้ มูลนิธิบ้านเลขที่ ๑๑๑ ไทยรักไทย และมอบ เงินบริจาคจำนวน ๑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ให้ศูนย์พักพิงผู้ประสบอุทกภัยในอำเภอ      โพธาราม จังหวัดราชบุร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หวังว่าจะนำเงินบริจาคของประชาชนไปใช้เพื่อประโยชน์แก่ผู้ประสบภัยน้ำท่วมตามวัตถุประสงค์ของทั้งสองหน่วยงา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เลขาธิการมูลนิธิฯ กล่าวขอบคุณรัฐสภาที่สนับสนุนเงินบริจาคที่สนับสนุนการทำงานของมูลนิธิซึ่งมูลนิธิทำ “ครัวรวมใจช่วยภัยน้ำท่วม” ผลิตอาหารกล่องวันละ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กล่องแจกผู้ประสบอุทกภัย และเมื่อได้รับเงินบริจาคจากรัฐสภาก็จะทำอาหารกล่องเพิ่มให้พอกับความต้องการของผู้ประสบอุทกภัยและจะพยายามนำไปมอบในพื้นที่ที่เข้าถึงได้ยาก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ลัดอำเภอโพธาราม กล่าวขอบคุณที่รัฐสภาเห็นถึงความเดือดร้อนของประชาชนที่ประสบอุทกภัยมอบเงินบริจาคให้กับศูนย์พักพิงผู้ประสบอุทกภัยอำเภอโพธาราม จังหวัดราชบุรี ซึ่งมีผู้พักพิงอยู่  ในขณะนี้จำนวน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๐๐ ค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</w:t>
      </w:r>
      <w:r>
        <w:rPr>
          <w:rFonts w:cs="TH SarabunPSK" w:ascii="TH SarabunPSK" w:hAnsi="TH SarabunPSK"/>
          <w:color w:val="0F243E"/>
        </w:rPr>
        <w:t>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9:00Z</dcterms:created>
  <dc:creator>Parliament</dc:creator>
  <dc:description/>
  <cp:keywords/>
  <dc:language>en-US</dc:language>
  <cp:lastModifiedBy>Parliament</cp:lastModifiedBy>
  <dcterms:modified xsi:type="dcterms:W3CDTF">2011-11-25T09:12:00Z</dcterms:modified>
  <cp:revision>3</cp:revision>
  <dc:subject/>
  <dc:title/>
</cp:coreProperties>
</file>