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กษตรเรียกร้องรัฐบาลแก้ปัญหาราคาสัปปะรดตกต่ำ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๔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 นาฬิก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้องแถลงข่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าคารรัฐสภา ๑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อลงกรณ์ พลบุตร สมาชิกสภาผู้แทนราษฎร และคณะ นำเกษตรกรชาวไร่ สัปปะรด จังหวัดเพชรบุรี ยื่นหนังสือต่อรัฐมนตรีว่าการกระทรวงเกษตรและสหกรณ์ โดยภายหลังการยื่นหนังสือได้แถลงว่าเนื่องจากปัจจุบันสัปปะรดมีราคาตกต่ำมากซึ่งทำให้เกษตรชาวไร่สัปปะรดได้รับความเดือดร้อนเป็นจำนวนมากจึงขอเรียกร้องให้รัฐบาลดูแลใน ๓ ประเด็นได้แก่ ขอให้รัฐบาลประกันราคาสัปปะรดไม่ต่ำกว่าราคากิโลกรัมละ 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๕๐ บาท และขอให้รัฐบาลประสานไปยังธนาคาร       เพื่อการเกษตรและสหกรณ์การเกษตร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ผ่อนผันการชำระหนี้หรือลดอัตราดอกเบี้ยให้แก่เกษตรที่ได้รับความเดือดร้อน รวมทั้งของให้กระทรวงเกษตรและสหกรณ์เจรจากับโรงงานผลิตสัปปะรดกระป๋องเพื่อเพิ่มโควต้าพิเศษให้กับเกษตรวันละ ๓๐๐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๐๐ ตัน  และประมาณสิ้นเดือนพฤศจิกายน ๒๕๕๔ จะมีผลผลิตสัปปะรดสุกพร้อมกันนับหมื่นตันหากรัฐบาลไม่เร่งแก้ไขโดยเร็วจะกลายเป็นปัญหาใหญ่ในอนาคตได้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3:00Z</dcterms:created>
  <dc:creator>Parliament</dc:creator>
  <dc:description/>
  <cp:keywords/>
  <dc:language>en-US</dc:language>
  <cp:lastModifiedBy>Parliament</cp:lastModifiedBy>
  <cp:lastPrinted>2011-11-17T16:18:00Z</cp:lastPrinted>
  <dcterms:modified xsi:type="dcterms:W3CDTF">2011-11-25T09:04:00Z</dcterms:modified>
  <cp:revision>3</cp:revision>
  <dc:subject/>
  <dc:title/>
</cp:coreProperties>
</file>