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บคุณประเทศจีนที่บริจาคช่วยเหลือผู้ประสบอุทกภ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า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๔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นาฬิกา ณ ห้องแถลงข่าวรัฐสภา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ุนัย จุลพงศธร  ประธานคณะกรรมาธิการการต่างประเทศและคณะ          สภาผู้แทนราษฎร แถลงข่าวว่า จากการที่ประเทศไทยได้ประสบอุทกภัยในครั้งนี้มีประเทศต่าง ๆ     ให้ความช่วยเหลือประเทศไทย โดยมีทั้งให้เงินช่วยเหลือและจัดส่งสิ่งของต่าง ๆ เพื่อช่วยเหลือ         ผู้ประสบอุทกภัย โดยเฉพาะประเทศจีนนั้นได้ให้ความช่วยเหลือเป็นเงินถึง ๓ ล้านเหรียญสหรัฐ   พร้อมกับจัดส่งเครื่องสูบน้ำ เรือ และสิ่งของบรรเทาทุกข์มาให้ประเทศไทยคิดเป็นมูลค่าอีกว่า       ๘๐ ล้านหยวน ซึ่งคณะกรรมาธิการการต่างประเทศ สภาผู้แทนราษฎร ในฐานะตัวแทนประเทศไทยต้องของขอบคุณประเทศจีนที่ให้ความช่วยเหลือในครั้งนี้ ซึ่งในวันที่ ๑๖ พฤศจิกายน ๒๕๕๔ คณะกรรมาธิการฯ จะได้เชิญเอกอัครราชทูตจีนประจำประเทศไทยร่วมรับประทานอาหารกลางวันพร้อมทั้งแลกเปลี่ยนความคิดเห็นเพื่อเสริมสร้างความสัมพันธ์อันดีระหว่างกัน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6:00Z</dcterms:created>
  <dc:creator>Parliament</dc:creator>
  <dc:description/>
  <cp:keywords/>
  <dc:language>en-US</dc:language>
  <cp:lastModifiedBy>Parliament</cp:lastModifiedBy>
  <cp:lastPrinted>2011-11-12T14:08:00Z</cp:lastPrinted>
  <dcterms:modified xsi:type="dcterms:W3CDTF">2011-11-25T08:58:00Z</dcterms:modified>
  <cp:revision>3</cp:revision>
  <dc:subject/>
  <dc:title/>
</cp:coreProperties>
</file>