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กรรมาธิการวิสามัญพิจารณาร่างพระราชบัญญัติงบประมาณรายจ่ายประจำปีงบประมาณ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๒๕๕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๔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้องประชุมงบประมาณ ชั้น 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คาร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  พันเอ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ภิวันท์ วิริยะชั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แบบบัญชีรายชื่อ พรรคเพื่อไทย      ในฐาน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องประธานกรรมาธิการวิสามัญพิจารณาร่างพระราชบัญญัติงบประมาณรายจ่ายประจำปีงบประมา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ถลงภายหลังการประชุม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มีมติเลือ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กิตติรัตน์ ณ ระนอง เป็นประธานกรรมาธิการวิสามั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มีการเลือกรองประธานอีก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กลงกันว่าจะเร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ิจารณางบประมาณในครั้งนี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สำหรับวันและเวลาการประชุมได้มีมติ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ะประชุมทุกวันทำการ และจะให้สมาชิกเสนอทำแปรญัตติภายใ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ฤศจิกายนนี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าดว่าจะนำร่างงบประมาณเข้าสู่การพิจารณาของ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แทนราษฎร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กร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๕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5:00Z</dcterms:created>
  <dc:creator>computer</dc:creator>
  <dc:description/>
  <dc:language>en-US</dc:language>
  <cp:lastModifiedBy>Parliament</cp:lastModifiedBy>
  <cp:lastPrinted>2011-04-27T16:54:00Z</cp:lastPrinted>
  <dcterms:modified xsi:type="dcterms:W3CDTF">2011-11-25T08:45:00Z</dcterms:modified>
  <cp:revision>3</cp:revision>
  <dc:subject/>
  <dc:title>สมาชิกสภาผู้แทนราษฎรแสดงตน</dc:title>
</cp:coreProperties>
</file>