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าราวานรถอาหารเคลื่อนที่</w:t>
      </w:r>
    </w:p>
    <w:p>
      <w:pPr>
        <w:pStyle w:val="Style14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สาร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ฤศจิกายน ๒๕๕๔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 นาฬิกา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บริเวณด้านหน้าลาน        พระบรมราชานุสาวรีย์พระบาทสมเด็จพระปกเกล้าเจ้าอยู่หัว รัชกาลที่ ๗ อาคารรัฐสภา ๑ นายสมศักดิ์         เกียรติสุรนนท์ ประธานรัฐสภาและประธานสภาผู้แทนราษฎร เป็นประธานในพิธีเปิดคาราวานครัวอาหารเคลื่อนที่ใน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“โครงการรัฐสภารวมใจช่วยภัยน้ำท่วม”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พร้อมปล่อยขบวนคาราวานรถครัวอาหารเคลื่อ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>นางนิลวรรณ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>เพชระบูรณิน</w:t>
      </w:r>
      <w:r>
        <w:rPr>
          <w:rStyle w:val="StrongEmphasis"/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คณะกรรมาธิการการวิทยาศาสตร์ เทคโนโลย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สื่อสารและโทรคมนาค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ุฒิสภา  กล่าวรายงาน  ซึ่งรัฐสภาร่วมกับนายประพัฒน์  โพธสุธน  นายประสิทธิ โพธสุธน สมาชิกวุฒิสภาและพ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้องชาวสุพรรณบุ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นำอาหารสดไปประกอบเป็นอาหารเพื่อแจกแก่ผู้ประสบภัย    ในพื้นที่นั้น ๆ  ในการนี้ มีสมาชิกสภาผู้แทนราษฎรราษฎร สมาชิกวุฒสภา รวมทั้งข้าราชการของ       สำนักเลขาธิการสภาผู้แทนราษฎรและของสำนักงานเลขาธิการวุฒิสภา ร่วมในพิธีเปิดครั้งนี้ด้วย</w:t>
      </w:r>
    </w:p>
    <w:p>
      <w:pPr>
        <w:pStyle w:val="Style14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ธานรัฐสภา กล่าวว่า สถานการณ์อุทกภัยที่เกิดขึ้นได้สร้างความเสียหายอย่างรุนแรงทั้งชีวิตและทรัพย์สินของพี่น้องประชาชนในพื้นที่ต่าง ๆ อีกทั้งสถานการณ์อุทกภัยยังได้ขยายพื้นที่สร้างความเดือดร้อนให้แก่ประชาชนในเขตกรุงเทพและปริมณฑลเป็นอย่างมาก ซึ่งการดำเนินโครงการฯ       ในครั้งนี้จึงถือได้ว่าเป็นการช่วยเหลือพี่น้องประชนซึ่งอยู่ในเขตพื้นที่ประสบอุทกภัยที่ขาดแคลนอาหาร และเครื่องดื่ม เพื่อเป็นการบรรเทาความทุกข์ยากให้แก่พี่น้องประชาชนได้อีกช่องทางหนึ่ง โดยโครงการนี้จะดำเนินการจัดตั้งโรงครัว ณ พื้นที่ที่ประสบอุทกภัย โดยใช้รถครัวเคลื่อนที่ในการประกอบอาหารเพื่อจะได้นำแจกจ่ายอาหารและน้ำดื่มให้ประชาชนที่เดือดร้อนได้อย่างทั่วถึง ซึ่งจะใช้เวลาในการดำเนินโครงการตั้งแต่วันที่ ๕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๔ พฤศจิกายน ๒๕๕๔ รวมระยะเวลา ๒๐ วัน </w:t>
      </w:r>
    </w:p>
    <w:p>
      <w:pPr>
        <w:pStyle w:val="Style14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ดยในช่วงแรกของการดำเนินโครงการนี้จะได้นำรถครัวเคลื่อนที่ไปปรุงอาหารยังพื้นที่ประสบอุทกภัย ดังนี้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เสาร์ที่ ๕ พฤศจิกายน ๒๕๕๔ ดำเนินการในพื้นที่เขตบางพลัด</w:t>
      </w:r>
    </w:p>
    <w:p>
      <w:pPr>
        <w:pStyle w:val="Style14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       </w:t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อาทิตย์ที่ ๖ พฤศจิกายน ๒๕๕๔ ดำเนินการในพื้นที่เขตบางกรวย</w:t>
      </w:r>
    </w:p>
    <w:p>
      <w:pPr>
        <w:pStyle w:val="Style14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       </w:t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จันทร์ที่ ๗ พฤศจิกายน ๒๕๕๔ ดำเนินการในพื้นที่เขตบางพลัด</w:t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35:00Z</dcterms:created>
  <dc:creator>HomeUser</dc:creator>
  <dc:description/>
  <dc:language>en-US</dc:language>
  <cp:lastModifiedBy>Parliament</cp:lastModifiedBy>
  <cp:lastPrinted>2011-11-07T09:03:00Z</cp:lastPrinted>
  <dcterms:modified xsi:type="dcterms:W3CDTF">2011-11-25T08:35:00Z</dcterms:modified>
  <cp:revision>2</cp:revision>
  <dc:subject/>
  <dc:title>ต้อนรับคณะเยาวชนปัตตานี</dc:title>
</cp:coreProperties>
</file>