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รงทานช่วยเหลือผู้ประสบภัยน้ำท่วมของรัฐสภา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 ๒๕๕๔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โรงทานช่วยเหลือผู้ประสบภัยน้ำท่วมของรัฐสภา โดยรัฐสภาร่วมกับพระอาจารย์ชัยณรงค์ อุปโม ที่พักสงฆ์เขมาภิรโ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ำเภอบ้านคา จังหวัดราชบุรี นายสมศักดิ์ เกียรติสุรนนท์ ประธานรัฐสภาและประธานสภาผู้แทนราษฎร พร้อมด้วยนายเจร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รรย์โกม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หนึ่ง มาตรวจโรงทานฯพร้อมให้กำลังใจข้าราช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ที่มีจิตอาส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ช่วยประกอบอาหารและบรรจุถุงพร้อมแจกไปยังชุมชนที่ประสบอุทกภัยน้ำท่วม โดยมีนายพิเชษ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ันธุ์วิชาติกุ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สมาคมสโมสรรัฐสภาและนายสุวิจักขณ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ควัชร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เลขาธิการสภาผู้แทนราษฎร ให้การต้อนรับ ซึ่งในวันนี้ได้นำไปแจกแล้ว ๖ จ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 ได้แก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ูนย์ผู้ประสบภัยวัดแก้วฟ้า หมู่บ้านภาณุ วัดราชา ชุมชนวัดวิมุตร ชุมชนบางยี่ขัน ชุมชนฉัตรแก้ว และกำลังจะนำไปมอบอีก ๓ จุดคืออำเภอลำลูกกา ชุมชนศรีสมานที่วัดนาวงศ์ และกองพันบริการกรมยุทธบริการทหาร บก ส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อนเมือง</w:t>
      </w:r>
    </w:p>
    <w:p>
      <w:pPr>
        <w:pStyle w:val="Style14"/>
        <w:spacing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รองประธานฯได้กล่าวกับสื่อมวลชนว่า รัฐสภากำลังจะสั่งน้ำดื่มจากจังหวัดขอนแก่น จำนวน ๑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ขวด เพื่อเตรียมไว้บริจาค พร้อมกล่าวถึง การช่วยเหลือช้าราชการที่ได้รับความเดือดร้อนว่า มีการประสานจองโรงแรมแล้วแต่เต็มหมด จึงให้พักอาศัยที่ชั้น ๒ ของโรงกษาปณ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ประดิพัทธ์แ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ะให้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ูแลตามสมควร สำหรับช่วงที่ไม่มีการประชุมสภาฯ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ให้ตำรวจ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ช่วยบรรจุถุงทราย และทำคันกั้น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 ซึ่งการประชุมสภาฯเพื่อพิจารณางบประมาณรายจ่ายประจำปี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โดยมติวิ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งฝ่ายกำหนด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เวลาใ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ชุมฯ ๒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่วโมง แบ่งเป็นรัฐบาล ๑๓ ชั่วโมง ฝ่ายค้าน ๑๓ ชั่วโม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สมาชิกฯจะอภิปรายคนละกี่นาทีก็ให้ประธานวิปแต่ละฝ่าย จัดเอง</w:t>
      </w:r>
    </w:p>
    <w:p>
      <w:pPr>
        <w:pStyle w:val="Style14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Ecxmsonormal"/>
        <w:shd w:fill="FFFFFF" w:val="clear"/>
        <w:spacing w:before="0" w:after="32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0:00Z</dcterms:created>
  <dc:creator>HomeUser</dc:creator>
  <dc:description/>
  <dc:language>en-US</dc:language>
  <cp:lastModifiedBy>Parliament</cp:lastModifiedBy>
  <cp:lastPrinted>2011-11-04T08:17:00Z</cp:lastPrinted>
  <dcterms:modified xsi:type="dcterms:W3CDTF">2011-11-25T08:30:00Z</dcterms:modified>
  <cp:revision>3</cp:revision>
  <dc:subject/>
  <dc:title>ต้อนรับคณะเยาวชนปัตตานี</dc:title>
</cp:coreProperties>
</file>