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บฯ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านิยม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๓ พฤศจิกายน ๒๕๕๔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งาน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 ชั้น ๓ อาคารรัฐสภา ๑ นายจุรินทร์ ลักษณวิศิษฎ์ ประธานวิปฝ่ายค้าน แถลงว่า วิป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เชิญสำนักงบประมาณมาชี้แจงเกี่ยวกับการจัดงบประมาณรายจ่ายประจำปีงบประมาณ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ของ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ตรียมการในการอภิปรายพระราชบัญญัติงบประมาณรายจ่ายประจำปี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นางสาวยิ่งลักษณ์ จัดงบประมาณรายจ่ายประจำ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งบประชานิยมมากกว่าจะช่วยแก้ปัญหาให้ประชาชนผู้เดือดร้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กวิกฤติน้ำท่วมใหญ่อย่างจริงจัง ยกตัวอย่างเช่น ค่าใช้จ่ายในการเยียวยาฟื้นฟูและป้องกันความเสียหายจากอุทกภัยอย่างบูรณาการที่จัดไว้ ๑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้านบาท ๘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้านบาท เป็นงบชดเช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ฟื้นฟูเหลือแค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ซึ่งน้อยเกินไปไม่พียงพอที่จะเยียวยาค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มเดือดร้อนของพี่น้องประชาชน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40"/>
          <w:szCs w:val="40"/>
        </w:rPr>
      </w:pPr>
      <w:r>
        <w:rPr>
          <w:rFonts w:cs="Cordia New" w:ascii="Cordia New" w:hAnsi="Cordia New"/>
          <w:b/>
          <w:bCs/>
          <w:color w:val="0F243E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HomeUser</dc:creator>
  <dc:description/>
  <cp:keywords/>
  <dc:language>en-US</dc:language>
  <cp:lastModifiedBy>Parliament</cp:lastModifiedBy>
  <cp:lastPrinted>2011-11-04T08:17:00Z</cp:lastPrinted>
  <dcterms:modified xsi:type="dcterms:W3CDTF">2011-11-25T08:30:00Z</dcterms:modified>
  <cp:revision>3</cp:revision>
  <dc:subject/>
  <dc:title>ต้อนรับคณะเยาวชนปัตตานี</dc:title>
</cp:coreProperties>
</file>