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605</wp:posOffset>
            </wp:positionH>
            <wp:positionV relativeFrom="paragraph">
              <wp:posOffset>234950</wp:posOffset>
            </wp:positionV>
            <wp:extent cx="4612640" cy="3094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่งเสริมความสัมพันธ์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สเซี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ะเล็กซานเดอร์ มารียาซอฟ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สหพันธรัฐรัสเซียประจำประเทศไทย ที่เข้าเยี่ยมคารวะ เพื่อกระชับความสัมพันธ์ระหว่างประเทศและแลกเปลี่ยนความคิดเห็นในเรื่องของความร่วมมือต่อกันในอนาคต  ณ ห้องรับรอง ๒ อาคารรัฐสภา ๑  เมื่อเร็ว ๆ นี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       ****************************************************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2:00Z</dcterms:created>
  <dc:creator>Parliament</dc:creator>
  <dc:description/>
  <dc:language>en-US</dc:language>
  <cp:lastModifiedBy>Parliament</cp:lastModifiedBy>
  <dcterms:modified xsi:type="dcterms:W3CDTF">2011-11-25T06:52:00Z</dcterms:modified>
  <cp:revision>2</cp:revision>
  <dc:subject/>
  <dc:title/>
</cp:coreProperties>
</file>