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497840</wp:posOffset>
            </wp:positionV>
            <wp:extent cx="5076825" cy="3410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ินดีในโอกาสรับตำแหน่งของประธานรัฐสภา</w:t>
      </w:r>
    </w:p>
    <w:p>
      <w:pPr>
        <w:pStyle w:val="Normal"/>
        <w:tabs>
          <w:tab w:val="clear" w:pos="720"/>
          <w:tab w:val="left" w:pos="3405" w:leader="none"/>
        </w:tabs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มอบของที่ระลึกให้แก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ลิงลีไง เอฟ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าคันลาเล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สาธารณรัฐฟิลิปปินส์ประจำประเทศไทย ที่เข้าเยี่ยมคารวะเพื่อแสดงความยินดีในโอกาสเข้ารับตำแหน่งใหม่และเพื่อกระชับความสัมพันธ์ของทั้งสอ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รับรอง ๒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วันก่อ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******************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0:00Z</dcterms:created>
  <dc:creator>Parliament</dc:creator>
  <dc:description/>
  <dc:language>en-US</dc:language>
  <cp:lastModifiedBy>Parliament</cp:lastModifiedBy>
  <dcterms:modified xsi:type="dcterms:W3CDTF">2011-11-25T06:50:00Z</dcterms:modified>
  <cp:revision>2</cp:revision>
  <dc:subject/>
  <dc:title/>
</cp:coreProperties>
</file>