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348615</wp:posOffset>
            </wp:positionV>
            <wp:extent cx="4594860" cy="30854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ิลปิน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จีนมอบเงินบริจาคช่วยเหลือผู้ประสบภัยน้ำท่ว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 เกียรติสุรนนท์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๙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และประธานสภาผู้แทนราษฎร  รับมอบเงินบริจาค จำนวน ๕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บาท จากนายไพศาล  ฉายาวรกุล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๘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มาคมศิลปิน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ีน และนายบุญยงค์  ยงเจริญรัฐ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๗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มาคมฯ  เพื่อนำไปช่วยเหลือผู้ประสบภัยน้ำท่วมในโครงการรัฐสภารวมใจ ช่วยภัยน้ำท่วม  ณ ห้องรับรอง ๒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ันก่อ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******</w:t>
      </w:r>
      <w:r>
        <w:rPr>
          <w:rFonts w:cs="TH SarabunPSK" w:ascii="TH SarabunPSK" w:hAnsi="TH SarabunPSK"/>
          <w:sz w:val="32"/>
          <w:szCs w:val="32"/>
        </w:rPr>
        <w:b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8:00Z</dcterms:created>
  <dc:creator>Parliament</dc:creator>
  <dc:description/>
  <cp:keywords/>
  <dc:language>en-US</dc:language>
  <cp:lastModifiedBy>Parliament</cp:lastModifiedBy>
  <dcterms:modified xsi:type="dcterms:W3CDTF">2011-11-28T07:46:00Z</dcterms:modified>
  <cp:revision>3</cp:revision>
  <dc:subject/>
  <dc:title/>
</cp:coreProperties>
</file>