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๖ ตุลาคม ๒๕๕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ครั้งที่ ๑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๖ ตุลาคม ๒๕๕๔ เริ่มขึ้นใน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 นาฬิกา  โดยมี นายสมศักดิ์ เกียรติสุรนนท์ ประธานสภาผู้แทนราษฎร    เป็นประธานการประชุม เมื่อครบองค์ประชุม ประธานฯ 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กระทู้ถามส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 เรื่อง การบริหารราชการแผ่นดิน โดยขาดจริยธรรมและ     มีลักษณะเป็นการขัดกันแห่งผลประโยชน์ ของนายนิพิฏฐ์ อินทรสมบัติ สมาชิกสภาผู้แทนราษฎรจังหวัดพัทลุง พรรคประชาธิปัตย์เป็นผู้ตั้งกระทู้ถาม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ฉลิม อยู่บำรุ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ให้ตอบกระทู้ว่า บริษัท เอสซีแอสเซทเป็นบริษัทมหาชนในตลาดหลักทรัพย์ ซึ่งนายกรัฐมนตรีได้ลาออกจากการเป็นผู้บริหารบริษัทดังกล่าวแล้วตั้งแต่วันที่ ๓๐ มิถุนายน ๒๕๕๔ ก่อนเข้ามาทำงานด้านการเมือง  โดยโครงการบ้านหลังแรกเป็นโครงการนโยบายที่พรรคเพื่อไทยได้รณรงค์หาเสียงกับประชาชนทั่วประเทศ ไม่ได้เป็นประโยชน์ให้กับบริษัทใดแต่เป็นประโยชน์ต่อพี่น้อง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ประชาชนจะซื้อบ้านกับบริษัทใดเป็นสิทธิ์ของ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ยืนยันว่าไม่มีใครคิดทุจริตประพฤติมิชอบ แต่หากมองว่าบริษัทเอสซีแอสเซทได้รับผลประโยชน์จากนโยบายรัฐบาลก็สามารถแจ้งความหรือยื่นถอดถอนได้เพราะเป็นการทุจริต  ส่วนประเด็นการขาดจริยธรรมและขัดกับผลประโยชน์นั้น รองนายกรัฐมนตรียืนยันว่าหนึ่งเดือนที่ผ่านมารัฐบาลไม่มีผลประโยชน์ทับซ้อน  และการปรับเปลี่ยนราคาโครงการบ้านหลังแรกเป็นไม่เกิน ๕ ล้านบาทนั้นก็สามารถทำได้เพื่อให้เหมาะสมกับสถานการณ์เพราะเป็นเรื่องของนโยบายไม่ใช่กฎหมาย ในการนี้การที่นายกรัฐมนตรีไม่ได้มาตอบกระทู้ถามด้วยตนเองนั้นสามารถกระทำได้  โดยเมื่อมีกระทู้ถามยื่นถามนายกรัฐมนตรี  และนายกรัฐมนตรีติดภารกิจก็สามารถมอบหมายให้ผู้เกี่ยวข้องมาตอบ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กระทู้ถาม เรื่อง ปัญหาการช่วยเหลือประชาชนจากอุทกภัย ของ   นายวรงค์  เดชกิจวิกรม  สมาชิกสภาผู้แทนราษฎรจังหวัดพิษณุโลก พรรคประชาธิปัตย์ เป็นผู้ตั้งกระทู้ถาม  ถาม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ฐานิสร์ เทียน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ให้ตอบกระทู้ว่า นโยบายการปราบปรามคอรัปชั่นเป็นเรื่องที่รัฐบาลให้ความสำคัญโดยเฉพาะอย่างยิ่งการทุจริตคอรัปชั่นต่อการช่วยเหลือประชาชนจากอุทกภัย  โดยนายกรัฐมนตรีได้สั่งการให้หน่วยงานที่เกี่ยวข้องตรวจสอบเรื่องนี้  พร้อมกำชับให้ผู้ว่าราชการจังหวัดตั้งคณะทำงานขึ้นมาตรวจสอบ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ในระดับอำเภอและจังหวัด  ซึ่งหากพบว่ามีการทุจริตก็จะดำเนินคดีตามกฎหมายเพราะเงินทุกบาทเป็นเงินภาษีของประชาชนจึงต้องใช้ให้เกิดประโยชน์  แม้ว่าการทุจริตจะเป็นเรื่องที่เกิดในทุกยุคทุกสมัยและแก้ไขยาก  แต่สถานการณ์ขณะนี้มีปัญหาน้ำท่วมทั้งประเทศและงบประมาณก็มีน้อยแต่ต้องนำมาเยียวยาช่วยเหลือประชาชนเป็นจำนวนมากจึงอาจมีการรั่วไหลได้  แต่เมื่อมีการรั่วไหลทางกระทรวงมหาดไทยได้สั่งการให้มีการตรวจสอบตลอดเวลา  อย่างไรก็ตามการช่วยเหลือผู้ประสบภัยของรัฐบาลนั้นมีการลงทะเบียนตรวจสอบ  โดยบางส่วนต้องรับเงินจากธนาค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กระทู้ถาม เรื่อง การลักลอบนำเข้าสินค้าในเขตพื้นที่ชายแดน ของ นายชูวิทย์  กมลวิศิษฎ์ สมาชิกสภาผู้แทนราษฎรแบบบัญชีรายชื่อ  พรรครักประเทศไทย เป็นผู้ตั้งกระทู้ถาม  ถาม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ฉลิม อยู่บำรุ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มอบหมายให้ตอบกระทู้ว่า รัฐบาลต้องหามาตรการป้องกันในเรื่องนี้อย่างเข้มงวดและเด็ดขาด  โดยยืนยันว่าจะสั่งการให้หน่วยงานที่เกี่ยวข้องดำเนินการตรวจสอบข้อมูลที่นายชูวิทย์  กมลวิศิษฎ์  นำมาเผยแพร่อย่างจริงจังทันที  และหากตรวจสอบพบว่ามีการพาดพิงทหารก็จะให้รัฐมนตรีว่าการกระทรวงกลาโหมเป็นผู้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รพงษ์ โตวิจักษณ์ชัยกุล รัฐมนตรีว่าการกระทรวงการต่า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ได้ร่วมตอบชี้แจงว่า รัฐบาลได้ติดตามในเรื่องการลักลอบนำสินค้าเข้ามาในประเทศไทยมาโดยตลอดทั้งข้าวและแก๊ส โดยนายกรัฐมนตรีได้มีการสนทนากับนายกรัฐมนตรีกัมพูชาในกรณีการป้องกันการทำผิดตามแนวชายแดน โดยไทยและกัมพูชาจะร่วมพูดคุยเป็นการเร่งด่วนเพื่อหาแนวทางการแก้ไข  นอกจากนี้จะหารือกับหน่วยงานที่เกี่ยวข้อง ทั้ง ตำรวจตระเวนชายแดน ทหาร และเจ้าหน้าที่กรมศุลกากรเพื่อหาแนวทางการป้องกันการลักลอบกระทำผิดตามแนวชายแด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ยืนยันว่ารัฐบาลจะดำเนินการทุกอย่างเพื่อปกป้องผลประโยชน์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บุญทรง  เตริยาภิรม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รัฐมนตรีช่วยว่าการกระทรวงการค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ชี้แจงว่า   ในฐานะที่กำกับดูแลกรมศุลกากร ได้สั่งการให้เจ้าหน้าที่เข้มงวดตรวจตราพื้นที่เสี่ยงในการลักลอบนำเข้าข้าวจากต่างประเทศ  ซึ่งมีการประสานงานร่วมกันกับหน่วยงานที่เกี่ยวข้องทุกภาคส่วน อย่างไรก็ตามรัฐมนตรีได้ขอข้อมูลจากสมาชิกและจะสั่งการให้กรมศุลกากรตรวจสอบโดยทันที  และหากพบว่ามีเจ้าหน้าที่ของกรมศุลกากรเกี่ยวข้องในการทำผิดก็จะดำเนินคดีทั้งทางวินัยและอาญ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 กระทู้ถาม เรื่อง การแก้ปัญหาวิกฤติน้ำท่วม ของนายอำนวย คลังผา สมาชิกสภาผู้แทนราษฎรจังหวัดลพบุรี พรรคเพื่อไทย เป็นผู้ตั้งกระทู้ถาม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ฐานิสร์ เทียนทอง รัฐมนตรีช่วยว่าการ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ละ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ีชา 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ด้รับมอบหมายให้ตอบกระทู้ว่า รัฐบาลมีความห่วงใยในชีวิตความเป็นอยู่ของพี่น้องประชาชนผู้ประสบภัย  ซึ่งรัฐบาลได้ใช้หลัก ๒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R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คือการป้องกันและแจ้งเตือนภัย โดยมีนายจาตุรงค์ ปัญญาดิลก ปลัดสำนักนายกรัฐมนตรีเป็นผู้รับผิดชอบหลั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คือ การเตรียมการแก้ปัญหาล่วงหน้า มีนายแพทย์ไพจิต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ราชิต ปลัดกระทรวงสาธารณสุขรับผิดชอบ  </w:t>
      </w:r>
      <w:r>
        <w:rPr>
          <w:rFonts w:cs="TH SarabunPSK" w:ascii="TH SarabunPSK" w:hAnsi="TH SarabunPSK"/>
          <w:color w:val="0F243E"/>
          <w:sz w:val="32"/>
          <w:szCs w:val="32"/>
        </w:rPr>
        <w:t>R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คือ การตอบสนองการแก้ปัญหา มีนายพระนาย     สุวรรณรัฐ ปลัดกระทรวงมหาดไทยรับผิดชอบ และ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R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คือ การฟื้นฟู มีนายอารีพงศ์ ภู่ชอุ่ม             ปลัดกระทรวงการคลังรับผิดชอบ  รวมทั้งได้เชิญหน่วยงานต่าง ๆ รวม ๓๗ หน่วยงานมาทำงานร่วมกัน  และประชุมกับผู้ว่าราชการจังหวัดทุกจังหวัดทุกเช้าเพื่อแก้ไขปัญหาเป็นรายจังหวัดทุกวัน  นอกจากนี้ได้ใช้เงินทดรองจ่ายของผู้ว่าราชการจังหวัดจำนวน ๕๐ ล้านบาท  โดยมอบให้ผู้เสียชีวิตรายละ ๒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และหากผู้เสียชีวิตเป็นหัวหน้าครอบครัวจะเพิ่มให้เป็น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 ทั้งนี้หากเงินทดรองราชการ         ไม่เพียงพอก็สามารถขยายวงเงินได้โดยมีจังหวัดต่าง ๆ จำนวน ๒๙ จังหวัดได้ขอขยายวงเงินและคณะรัฐมนตรีได้อนุมัติแล้ว  นอกจากนี้ยังได้อนุมัติงบกลางเพื่อช่วยเหลือประชาชนที่ได้รับความเดือดร้อนใน ๒๓ จังหวัด ๆ ละ ๑๐ ล้านบาท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 กระทู้ถามทั่ว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 กระทู้ถาม เรื่อง การแก้ไขปัญหาการบุกรุกป่า ของนายนริศ ขำนุรักษ์ สมาชิกสภาผู้แทนราษฎรจังหวัดพัทลุง  พรรคประชาธิปัตย์  ถามรัฐมนตรีว่าการกระทรวงทรัพยากรธรรมชาติและสิ่งแวดล้อม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เลื่อนมาจากการประชุมสภาผู้แทนราษฎร ครั้งที่ ๑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๙ กันยายน ๒๕๕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ตอบกระทู้ว่า รัฐบาลมีความห่วงใยในปัญหาเรื่องการบุกรุกป่า  โดยเมื่อ ๓๐ ปีที่แล้วประเทศไทยมีจำนวนประชากรจำนวน ๓๐ ล้านคน แต่ปัจจุบันประชากรเพิ่มมากขึ้นเป็นเท่าตัว และประชากรที่เกิดใหม่ก็ต้องมีพื้นที่ในการอยู่อาศัย อย่างไรก็ตามทางกระทรวงจะติดตามโครงการปลูกป่าที่จัดโดยภาครัฐและเอกชน  โดยจะตั้งคณะกรรมการติดตามอย่างต่อเนื่อง  ทั้งนี้ในวันแรกที่เข้ารับตำแหน่งก็ได้มอบนโยบายให้เจ้าหน้าที่ทุกฝ่ายปฎิบัติหน้าที่อย่างเข้มงวดในเรื่องนี้และให้ดำเนินการขั้นเด็ดขาดกับพื้นที่ที่มีการบุกรุก  นอกจากนี้ในเรื่องของการโยกย้ายข้าราชการตั้งแต่ระดับ ๙ ลงมาได้มอบหมายให้อธิบดีกรมต่าง ๆ เป็นผู้พิจารณา  โดยรัฐมนตรีได้เน้นย้ำหลักการว่า ห้ามซื้อขายตำแหน่ง  ให้ความเป็นธรรม และไม่เลือกสถาบัน  อย่างไรก็ตามพร้อมรับข้อเสนอแนะและข้อสังเกตของสมาชิกต่าง ๆ ไปพิจารณา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 กระทู้ถาม เรื่อง ปัญหาความเดือดร้อนของประชาชนผู้เลี้ยงนกกรงหัวจุก ของนายสามารถ มะลูลีม สมาชิกสภาผู้แทนราษฎรกรุงเทพมหานคร  พรรคประชาธิปัตย์  ถามรัฐมนตรีว่าการกระทรวงทรัพยากรธรรมชาติและสิ่งแวดล้อ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ตอบกระทู้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ได้เปิดโอกาสให้ผู้มีนกกรงหัวจุกไปแจ้งการครอบครองสัตว์ป่ามาแล้ว ๒ ครั้ง คือใน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๓๕ และ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๖ โดยผู้เลี้ยงนกจะได้รับการนิรโทษกรรม  และหากประชาชนมีความต้องการเลี้ยงนกดังกล่าวทางกระทรวงก็พร้อมจะแก้ไขกฎหมายให้มีการนิรโทษกรรมอีกครั้งเพื่อให้ประชาชนสามารถเลี้ยงนกนี้ได้อย่างถูกต้อง  นอกจากนี้ทางกระทรวงยังได้ร่วมกับหน่วยงานต่าง ๆ จัดการฝึกอบรมให้คำแนะนำเกี่ยวกับการขอใบอนุญาตครอบครองสัตว์ป่า  การขอใบอนุญาตค้าสัตว์ป่าคุ้มคร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อื่น ๆ ที่เป็นประโยชน์ต่อประชาชน อย่างไรก็ตาม หากประชาชนผู้เลี้ยงนกต้องการความช่วยเหลือในด้านใด ๆ ก็ตาม สามารถทำหนังสือถึงรัฐมนตรีเพื่อจะได้ประสานหน่วยงานต่าง ๆ ให้ความช่วยเหลือต่อไป รวมทั้งหากมีเจ้าหน้าที่เข้าไปดำเนินการจับกุมแล้วเรียกร้องเงินก็ขอให้แจ้งข้อมูลมาที่กระทรวงด้วย  ทั้งนี้รัฐบาลมีความเข้าใจในปัญหานี้และพร้อมให้ความร่วมมือในการแก้ไขปัญหาและขอรับขอเสนอแนะต่าง ๆ ไปพิจารณา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  กระทู้ถาม เรื่อง การพัฒนาด่านชายแดน ๕ จังหวัดชายแดนภาคใต้  ของนายนิพนธ์ บุญญามณี สมาชิกสภาผู้แทนราษฎรแบบบัญชีรายชื่อ  พรรคประชาธิปัตย์ 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ต่เนื่องจากผู้ตั้งกระทู้ถามไม่อยู่ในที่ประชุม จึงทำให้กระทู้ถามนี้ตกไป ตามข้อบังคับการประชุม ข้อ ๑๕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กระทู้ถาม เรื่อง ปัญหาการดำเนินการติดตั้งกระแสไฟฟ้าและการจ่ายเงินสมทบขององค์กรปกครองส่วนท้องถิ่นในการขอขยายเขตไฟฟ้า ของนางมนพร เจริญศรี สมาชิกสภาผู้แทนราษฎรจังหวัดนครพนม  พรรคเพื่อไทย  ถามรัฐมนตรีว่าการกระทรวงมหาดไทย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ชูชาติ  หาญสวัสดิ์  รัฐมนตรีช่วยว่าการ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ตอบกระทู้ว่า รัฐบาลตระหนักถึงปัญหาดังกล่าวและพร้อมที่จะแก้ไขปัญหา  โดยขณะนี้กำลังอยู่ระหว่างการเจรจากับการไฟฟ้าส่วนภูมิภาคว่าจะสามารถลดต้นทุนไฟฟ้าเพื่อการเกษตรได้อย่างไร  สำหรับเรื่องการขยายเขตไฟฟ้าที่มีความล่าช้านั้นรัฐมนตรีได้กำชับไปยังการไฟฟ้าว่าหากดำเนินการไม่ทันให้จ้างผู้อื่นมาดำเนินการได้  ส่วนการที่บางครัวเรือนไม่สามารถติดตั้งไฟฟ้าได้เนื่องจากไม่มีบ้านเลขที่นั้น  รัฐมนตรีกล่าวว่าการขอบ้านเลขที่นั้นทำได้ไม่ยากฉะนั้นปัญหานี้สามารถแก้ไข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ด่วน เรื่อง ขอให้สภาผู้แทนราษฎรพิจารณาศึกษาแนวทางในการแก้ไขปัญหาและมาตรการในการให้ความช่วยเหลือประชาชนที่ได้รับความเดือดร้อนจากอุทกภัย  ของนายสุชาย ศรีสุรพล สมาชิกสภาผู้แทนราษฎร 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เป็นการพิจารณาต่อจากการประชุมสภาผู้แทนราษฎร ครั้งที่ ๑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๕ ตุลาคม ๒๕๕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ได้อภิปรายกันอย่างกว้างขว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กล่าวว่าปัจจุบันประเทศไทยกำลังประสบอุทกภัยอย่างรุนแรงในหลาย ๆ จังหวัด ทุกภูมิภาค  ส่งผลให้เกิดความเสียหายต่อชีวิตและทรัพย์สินของประชาชนเป็นจำนวนมาก  โดยมีประชาชนได้รับความเดือดร้อนจำนวนกว่า ๘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รัวเรือน ซึ่งในหลายพื้นที่มีน้ำท่วมขังมาเป็นเดือนแล้วทำให้พื้นที่เกษตรกรรมพาณิชยกรรมเสียหายอย่างหนัก และปริมาณน้ำในเขื่อนหลัก ๆ ก็มีปริมาณน้ำเต็มเกือบทุกเขื่อน  โดยสมาชิกขอให้รัฐบาลเร่งให้ความช่วยเหลือเยียวยาประชาชนที่ได้รับผลกระทบทั้งบ้านเรือนและพื้นที่การเกษตรที่เสียหายและขอให้แก้ไขปัญหาโดยมีความชัดเจนให้กับประชาชน  ซึ่งสมาชิกได้กล่าวถึงข้อมูลพื้นฐานที่รัฐบาลใช้เป็นข้อมูลเกี่ยวกับ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้ำท่วมว่าไม่ตรงกับความเป็นจริงเนื่องจากพบว่ามีหลายจังหวัดที่ประสบปัญหาอุทกภัยแต่ไม่ได้ถูกระบุในข้อมูล อาทิ นครราชสีมา  มหาสารคาม  บุรีรัมย์  บึงกาฬ  หนองคาย  มุกดาหาร  เลย  นครพนม  และ สกลนคร  จึงตั้งข้อสังเกตว่าหากข้อมูลที่ใช้ไม่ตรงกับความจริง  การวิเคราะห์ปัญหาก็จะผิดพลาด ส่งผลให้การแก้ไขปัญหาผิดพลาดด้วย  อีกทั้งยังกล่าวถึงมาตรการการเยียวยาผู้ประสบภัยว่ายังไม่มีความเป็นรูปธรรมที่ชัดเจน  พร้อมกันนี้ขอให้รัฐมนตรีว่าการกระทรวงเกษตรและสหกรณ์  รัฐมนตรีว่าการกระทรวงคมนาคม เร่งดำเนินการแก้ไขถนนสายเอเชียเพราะขณะนี้ถูกน้ำท่วมตัดขาดมาสามารถสัญจรไปมาได้  และขอให้กระทรวงมหาดไทยกำชับให้ผู้ว่าราชการจังหวัดทำงานประสานกับสมาชิกสภาผู้แทนราษฎรในพื้นที่ในการช่วยเหลือประชาชน  อีกทั้งยังขอให้นายกรัฐมนตรีขอความร่วมมือจากกองทัพและภาคเอกชน องค์กรปกครองส่วนท้องถิ่น และเครือข่ายจิตอาสาต่าง ๆ เข้ามาช่วยประชาชน  รวมถึงใช้กลไกหน่วยงานเทคโนโลยีร่วมกับภาคเอกชนในการแจ้งเตือนและพยากรณ์เพื่อกระจายข่าวให้ประชาชนได้รับทราบสถานการณ์และเตรียมรับมือได้อย่างทันท่วงที  และขอให้จัดตั้งกระทรวงน้ำขึ้นมาแก้ไขปัญหาอย่างเป็นระบบ  เพราะงบประมาณต่าง ๆ กระจายไปอยู่ในหลาย ๆ หน่วยงานทำให้การดำเนินงานไม่เป็นเอกภาพและไม่มีประสิทธิภาพ  นอกจากนี้ยังเสนอแนะให้รัฐบาลจัดตั้งกองทุนจัดการภัยพิบัติตำบลโดยให้องค์กรปกครองส่วนท้องถิ่นดูแลรับผิดชอบซึ่งจะทำให้การแก้ไขปัญหาเป็นไปอย่างทั่วถึงและเป็นธรรม  ส่วนในเรื่องของการให้ความช่วยเหลือนั้นจะต้องตรงกับความต้องการของประชาชน  โดยสำรวจความต้องการของประชาชนในแต่ละพื้นที่และหามาตรการฟื้นฟูในพื้นที่ที่สถานการณ์เริ่มคลี่คลาย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สมาชิกได้แสดงความห่วงใยเรื่องความขัดแย้งของประชาชน  โดยเฉพาะในเขตพื้นที่กั้นน้ำ  สำหรับจังหวัดที่ช่วยป้องกันน้ำท่วมแต่กลับถูกตำหนิว่าเป็นจังหวัดที่น้ำไม่ท่วม  ซึ่งวันนี้ปัญหาน้ำท่วมเป็นปัญหาใหญ่จึงไม่อยากให้เกิดปัญหาในจิตใจของประชาชนอีก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ธีระ วงศ์สมุทร รัฐมนตรีว่าการกระทรวงเกษตรและสห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ชี้แจงว่ารัฐบาลได้อนุมัติเพิ่มการเยียวยาพื้นที่การเกษตรที่เสียหายอัตราตันละ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๓๗ บาท พร้อมทั้งดูแลพันธุ์ข้าว          ส่วนเรื่องการหักหัวคิวนั้นได้สั่งการไปยังอธิบดีกรมส่งเสริมการเกษตรแล้วและทางจังหวัดได้ตั้งคณะกรรมการขึ้นมาดูแลในเรื่องนี้แล้ว  สำหรับเรื่องการบริหารจัดการน้ำนั้นได้พยายามรักษาน้ำในเขื่อนต่าง ๆ ให้อยู่ในระดับเกณฑ์ที่กำหนดและได้ประมาณการน้ำในเขื่อนตั้งแต่ฤดูฝนจนถึงสิ้นฤดูฝนเพื่อดูเรื่องการระบายน้ำ  โดยยืนยันว่าได้บริหารจัดการน้ำตามความเป็นจริงและไม่มีการเลือกปฏิบัติ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ี้แจงว่า รัฐบาลให้ความสำคัญกับปัญหาความเดือดร้อนของประชาชนที่ได้รับผลกระทบ โดยในสัปดาห์หน้านายกรัฐมนตรีได้เชิญให้รัฐมนตรีที่เกี่ยวข้องมาร่วมประชุมด้วย</w:t>
      </w:r>
      <w:r>
        <w:rPr>
          <w:rFonts w:ascii="TH SarabunPSK" w:hAnsi="TH SarabunPSK" w:cs="TH SarabunPSK"/>
          <w:vanish/>
          <w:color w:val="0F243E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color w:val="0F243E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จากที่สมาชิกได้อภิปรายและรัฐมนตรีได้ตอบชี้แจงเป็นเวลาพอสมควรแล้ว ประธานฯ ได้สั่งปิดประชุมใน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eadline07auy1">
    <w:name w:val="headline07_auy1"/>
    <w:basedOn w:val="Style14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9:00Z</dcterms:created>
  <dc:creator>Parliament</dc:creator>
  <dc:description/>
  <cp:keywords/>
  <dc:language>en-US</dc:language>
  <cp:lastModifiedBy>Parliament</cp:lastModifiedBy>
  <cp:lastPrinted>2011-10-07T14:57:00Z</cp:lastPrinted>
  <dcterms:modified xsi:type="dcterms:W3CDTF">2011-10-13T00:28:00Z</dcterms:modified>
  <cp:revision>25</cp:revision>
  <dc:subject/>
  <dc:title/>
</cp:coreProperties>
</file>