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รุป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ประชุมสภาผู้แทนราษฎ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วันพุธที่ ๕ ตุลาคม ๒๕๕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วันพุธที่ ๕ ตุลาคม ๒๕๕๔ เวลา ๑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นาฬิกา ณ ห้องประชุม</w:t>
      </w:r>
      <w:r>
        <w:rPr>
          <w:rFonts w:ascii="TH SarabunPSK" w:hAnsi="TH SarabunPSK" w:cs="TH SarabunPSK"/>
          <w:color w:val="0F243E"/>
        </w:rPr>
        <w:t>สภาผู้แทนราษฎร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    </w:t>
      </w:r>
      <w:r>
        <w:rPr>
          <w:rFonts w:ascii="TH SarabunPSK" w:hAnsi="TH SarabunPSK" w:cs="TH SarabunPSK"/>
          <w:color w:val="0F243E"/>
        </w:rPr>
        <w:t xml:space="preserve">ชั้น ๒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อาคารรัฐสภา ๑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นายสมศักดิ์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เกียรติสุรนนท์ </w:t>
      </w:r>
      <w:r>
        <w:rPr>
          <w:rFonts w:ascii="TH SarabunPSK" w:hAnsi="TH SarabunPSK" w:cs="TH SarabunPSK"/>
          <w:color w:val="0F243E"/>
        </w:rPr>
        <w:t xml:space="preserve"> ประธานรัฐสภาและ</w:t>
      </w:r>
      <w:r>
        <w:rPr>
          <w:rFonts w:ascii="TH SarabunPSK" w:hAnsi="TH SarabunPSK" w:cs="TH SarabunPSK"/>
          <w:color w:val="0F243E"/>
        </w:rPr>
        <w:t xml:space="preserve">ประธานสภาผู้แทนราษฎร </w:t>
      </w:r>
      <w:r>
        <w:rPr>
          <w:rFonts w:ascii="TH SarabunPSK" w:hAnsi="TH SarabunPSK" w:cs="TH SarabunPSK"/>
          <w:color w:val="0F243E"/>
        </w:rPr>
        <w:t xml:space="preserve">    </w:t>
      </w:r>
      <w:r>
        <w:rPr>
          <w:rFonts w:ascii="TH SarabunPSK" w:hAnsi="TH SarabunPSK" w:cs="TH SarabunPSK"/>
          <w:color w:val="0F243E"/>
        </w:rPr>
        <w:t>เป็นประธานในการประชุมสภาผู้แทนราษฎร ชุดที่ ๒๔ ปีที่ ๑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ครั้งที่ ๑๕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ทั่วไป</w:t>
      </w:r>
      <w:r>
        <w:rPr>
          <w:rFonts w:cs="TH SarabunPSK" w:ascii="TH SarabunPSK" w:hAnsi="TH SarabunPSK"/>
          <w:color w:val="0F243E"/>
        </w:rPr>
        <w:t>)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ก่อนเข้าสู่ระเบียบวาระการประชุมฯ ประธานฯ อนุญาตให้สมาชิกฯ หารือถึงปัญหาของประชาชนในพื้นที่นานกว่า    ๑ ชั่วโมง โดยเฉพาะปัญหาน้ำท่วมทั่วประเทศในขณะนี้ ซึ่งประชาชนได้รับความเดือดร้อนทั่วประเทศ     โดยอยากให้รัฐบาลเร่งให้ความช่วยเหลือประชาชนที่ประสบอุทกภัยน้ำท่วมโดยด่วนโดยให้การเยียวยา    ทั้งทางด้านจิตใจและความเป็นอยู่  รวมถึงราคาสินค้าพืชผลทางการเกษตรที่มีราคาลดลง </w:t>
      </w:r>
      <w:r>
        <w:rPr>
          <w:rFonts w:ascii="TH SarabunPSK" w:hAnsi="TH SarabunPSK" w:cs="TH SarabunPSK"/>
          <w:color w:val="0F243E"/>
        </w:rPr>
        <w:t>เมื่อสมาชิกฯ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ครบองค์ประชุมฯแล้ว ประธาน</w:t>
      </w:r>
      <w:r>
        <w:rPr>
          <w:rFonts w:ascii="TH SarabunPSK" w:hAnsi="TH SarabunPSK" w:cs="TH SarabunPSK"/>
          <w:color w:val="0F243E"/>
        </w:rPr>
        <w:t>กล่าว</w:t>
      </w:r>
      <w:r>
        <w:rPr>
          <w:rFonts w:ascii="TH SarabunPSK" w:hAnsi="TH SarabunPSK" w:cs="TH SarabunPSK"/>
          <w:color w:val="0F243E"/>
        </w:rPr>
        <w:t>เปิดประชุม</w:t>
      </w:r>
      <w:r>
        <w:rPr>
          <w:rFonts w:ascii="TH SarabunPSK" w:hAnsi="TH SarabunPSK" w:cs="TH SarabunPSK"/>
          <w:color w:val="0F243E"/>
        </w:rPr>
        <w:t>ฯ และ</w:t>
      </w:r>
      <w:r>
        <w:rPr>
          <w:rFonts w:ascii="TH SarabunPSK" w:hAnsi="TH SarabunPSK" w:cs="TH SarabunPSK"/>
          <w:color w:val="0F243E"/>
        </w:rPr>
        <w:t>ดำเนินการประชุม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ตามระเบียบวาระการประชุม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๑</w:t>
      </w:r>
      <w:r>
        <w:rPr>
          <w:rFonts w:cs="TH SarabunPSK" w:ascii="TH SarabunPSK" w:hAnsi="TH SarabunPSK"/>
          <w:b/>
          <w:bCs/>
          <w:color w:val="0F243E"/>
        </w:rPr>
        <w:t xml:space="preserve">)  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กระทู้ถาม  </w:t>
      </w:r>
      <w:r>
        <w:rPr>
          <w:rFonts w:cs="TH SarabunPSK" w:ascii="TH SarabunPSK" w:hAnsi="TH SarabunPSK"/>
          <w:b/>
          <w:bCs/>
          <w:color w:val="0F243E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ไม่มี</w:t>
      </w:r>
      <w:r>
        <w:rPr>
          <w:rFonts w:cs="TH SarabunPSK" w:ascii="TH SarabunPSK" w:hAnsi="TH SarabunPSK"/>
          <w:b/>
          <w:bCs/>
          <w:color w:val="0F243E"/>
        </w:rPr>
        <w:t xml:space="preserve">)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๒</w:t>
      </w:r>
      <w:r>
        <w:rPr>
          <w:rFonts w:cs="TH SarabunPSK" w:ascii="TH SarabunPSK" w:hAnsi="TH SarabunPSK"/>
          <w:b/>
          <w:bCs/>
          <w:color w:val="0F243E"/>
        </w:rPr>
        <w:t xml:space="preserve">)   </w:t>
      </w:r>
      <w:r>
        <w:rPr>
          <w:rFonts w:ascii="TH SarabunPSK" w:hAnsi="TH SarabunPSK" w:cs="TH SarabunPSK"/>
          <w:b/>
          <w:b/>
          <w:bCs/>
          <w:color w:val="0F243E"/>
        </w:rPr>
        <w:t>เรื่องที่ประธานจะแจ้งต่อที่ประชุม</w:t>
      </w:r>
      <w:r>
        <w:rPr>
          <w:rFonts w:cs="TH SarabunPSK" w:ascii="TH SarabunPSK" w:hAnsi="TH SarabunPSK"/>
          <w:b/>
          <w:bCs/>
          <w:color w:val="0F243E"/>
        </w:rPr>
        <w:tab/>
        <w:tab/>
        <w:tab/>
      </w: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ไม่มี</w:t>
      </w:r>
      <w:r>
        <w:rPr>
          <w:rFonts w:cs="TH SarabunPSK" w:ascii="TH SarabunPSK" w:hAnsi="TH SarabunPSK"/>
          <w:b/>
          <w:bCs/>
          <w:color w:val="0F243E"/>
        </w:rPr>
        <w:t xml:space="preserve">)              </w:t>
      </w:r>
      <w:r>
        <w:rPr>
          <w:rFonts w:cs="TH SarabunPSK" w:ascii="TH SarabunPSK" w:hAnsi="TH SarabunPSK"/>
          <w:b/>
          <w:bCs/>
          <w:color w:val="0F243E"/>
        </w:rPr>
        <w:tab/>
        <w:t xml:space="preserve">   </w:t>
      </w:r>
      <w:r>
        <w:rPr>
          <w:rFonts w:cs="TH SarabunPSK" w:ascii="TH SarabunPSK" w:hAnsi="TH SarabunPSK"/>
          <w:b/>
          <w:bCs/>
          <w:color w:val="0F243E"/>
        </w:rPr>
        <w:t xml:space="preserve">                                     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๓</w:t>
      </w:r>
      <w:r>
        <w:rPr>
          <w:rFonts w:cs="TH SarabunPSK" w:ascii="TH SarabunPSK" w:hAnsi="TH SarabunPSK"/>
          <w:b/>
          <w:bCs/>
          <w:color w:val="0F243E"/>
        </w:rPr>
        <w:t xml:space="preserve">)   </w:t>
      </w:r>
      <w:r>
        <w:rPr>
          <w:rFonts w:ascii="TH SarabunPSK" w:hAnsi="TH SarabunPSK" w:cs="TH SarabunPSK"/>
          <w:b/>
          <w:b/>
          <w:bCs/>
          <w:color w:val="0F243E"/>
        </w:rPr>
        <w:t>รับรองรายงานการประชุม</w:t>
      </w:r>
      <w:r>
        <w:rPr>
          <w:rFonts w:ascii="TH SarabunPSK" w:hAnsi="TH SarabunPSK" w:cs="TH SarabunPSK"/>
          <w:b/>
          <w:b/>
          <w:bCs/>
          <w:color w:val="0F243E"/>
        </w:rPr>
        <w:t>ฯ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 </w:t>
      </w:r>
      <w:r>
        <w:rPr>
          <w:rFonts w:cs="TH SarabunPSK" w:ascii="TH SarabunPSK" w:hAnsi="TH SarabunPSK"/>
          <w:b/>
          <w:bCs/>
          <w:color w:val="0F243E"/>
        </w:rPr>
        <w:tab/>
        <w:tab/>
        <w:tab/>
      </w: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ไม่มี</w:t>
      </w:r>
      <w:r>
        <w:rPr>
          <w:rFonts w:cs="TH SarabunPSK" w:ascii="TH SarabunPSK" w:hAnsi="TH SarabunPSK"/>
          <w:b/>
          <w:bCs/>
          <w:color w:val="0F243E"/>
        </w:rPr>
        <w:t xml:space="preserve">)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๔</w:t>
      </w:r>
      <w:r>
        <w:rPr>
          <w:rFonts w:cs="TH SarabunPSK" w:ascii="TH SarabunPSK" w:hAnsi="TH SarabunPSK"/>
          <w:b/>
          <w:bCs/>
          <w:color w:val="0F243E"/>
        </w:rPr>
        <w:t xml:space="preserve">)   </w:t>
      </w:r>
      <w:r>
        <w:rPr>
          <w:rFonts w:ascii="TH SarabunPSK" w:hAnsi="TH SarabunPSK" w:cs="TH SarabunPSK"/>
          <w:b/>
          <w:b/>
          <w:bCs/>
          <w:color w:val="0F243E"/>
        </w:rPr>
        <w:t>เรื่องที่คณะกรรมาธิการพิจารณาเสร็จแล้ว</w:t>
      </w:r>
      <w:r>
        <w:rPr>
          <w:rFonts w:cs="TH SarabunPSK" w:ascii="TH SarabunPSK" w:hAnsi="TH SarabunPSK"/>
          <w:b/>
          <w:bCs/>
          <w:color w:val="0F243E"/>
        </w:rPr>
        <w:tab/>
        <w:tab/>
      </w: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ไม่มี</w:t>
      </w:r>
      <w:r>
        <w:rPr>
          <w:rFonts w:cs="TH SarabunPSK" w:ascii="TH SarabunPSK" w:hAnsi="TH SarabunPSK"/>
          <w:b/>
          <w:bCs/>
          <w:color w:val="0F243E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เรื่องด่วน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ญัตติด่วน เรื่อง ขอให้สภาผู้แทนราษฎรพิจารณากรณีเหตุระเบิดในพื้นที่เข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color w:val="0F243E"/>
        </w:rPr>
        <w:t xml:space="preserve">เทศบาลเมืองสุไหงโกลก จังหวัดนราธิวาส และสถานการณ์ความไม่สงบในพื้นที่ ๓ จังหวัดชายแดนภาคใต้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 xml:space="preserve">นายสุรเชษฐ์ แวอาแซ สมาชิกสภาผู้แทนราษฎรจังหวัดนราธิวาส พรรคประชาธิปัตย์ </w:t>
      </w:r>
      <w:r>
        <w:rPr>
          <w:rFonts w:ascii="TH SarabunPSK" w:hAnsi="TH SarabunPSK" w:cs="TH SarabunPSK"/>
          <w:color w:val="0F243E"/>
        </w:rPr>
        <w:t>เป็นผู้เสนอ</w:t>
      </w:r>
      <w:r>
        <w:rPr>
          <w:rFonts w:cs="TH SarabunPSK" w:ascii="TH SarabunPSK" w:hAnsi="TH SarabunPSK"/>
          <w:color w:val="0F243E"/>
        </w:rPr>
        <w:t>)  (</w:t>
      </w:r>
      <w:r>
        <w:rPr>
          <w:rFonts w:ascii="TH SarabunPSK" w:hAnsi="TH SarabunPSK" w:cs="TH SarabunPSK"/>
          <w:color w:val="0F243E"/>
        </w:rPr>
        <w:t xml:space="preserve">พิจารณาต่อจากการประชุมสภาผู้แทนราษฎร ชุดที่ ๒๔ ปีที่ ๑ ครั้งที่ ๑๔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ทั่วไป</w:t>
      </w:r>
      <w:r>
        <w:rPr>
          <w:rFonts w:cs="TH SarabunPSK" w:ascii="TH SarabunPSK" w:hAnsi="TH SarabunPSK"/>
          <w:color w:val="0F243E"/>
        </w:rPr>
        <w:t xml:space="preserve">)  </w:t>
      </w:r>
      <w:r>
        <w:rPr>
          <w:rFonts w:cs="TH SarabunPSK" w:ascii="TH SarabunPSK" w:hAnsi="TH SarabunPSK"/>
          <w:color w:val="0F243E"/>
        </w:rPr>
        <w:t xml:space="preserve">              </w:t>
      </w:r>
      <w:r>
        <w:rPr>
          <w:rFonts w:ascii="TH SarabunPSK" w:hAnsi="TH SarabunPSK" w:cs="TH SarabunPSK"/>
          <w:color w:val="0F243E"/>
        </w:rPr>
        <w:t>วันพฤหัสบดีที่ ๒๙ กันยายน ๒๕๕๔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 xml:space="preserve">)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สมาชิกฯ ขอเสนอญัตติให้ปิดการอภิปรายในประเด็นนี้เพราะใช้เวลาในการประชุมฯพอสมควรแล้วและในขณะนี้ประเทศไทยกำลังประสบกับปัญหาน้ำท่วมและรัฐบาลก็กำลังหาแนวทางแก้ปัญหาชายแดนใต้อยู่ แต่มีสมาชิกฯส่วนหนึ่งขอให้มีการอภิปรายต่อเพราะมีสมาชิกฯฝ่ายค้านอีกหลายคนยังไม่ได้อภิปราย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ที่ประชุมฯมีมติให้ฝ่ายค้านอภิปรายต่อ ๕ คน คนละ ๑๐ นาที ฝ่ายรัฐบาลไม่มีสมาชิกฯอภิปราย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๒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สมาชิกฯอภิปรายว่าความไม่สงบชายแดนภาคใต้นั้นเริ่มดีขึ้นเพราะรัฐบาลมีการตั้งศูนย์อำนวยการบริหารชายแดนภาคใต้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ศอบต</w:t>
      </w:r>
      <w:r>
        <w:rPr>
          <w:rFonts w:cs="TH SarabunPSK" w:ascii="TH SarabunPSK" w:hAnsi="TH SarabunPSK"/>
          <w:color w:val="0F243E"/>
        </w:rPr>
        <w:t xml:space="preserve">.) </w:t>
      </w:r>
      <w:r>
        <w:rPr>
          <w:rFonts w:ascii="TH SarabunPSK" w:hAnsi="TH SarabunPSK" w:cs="TH SarabunPSK"/>
          <w:color w:val="0F243E"/>
        </w:rPr>
        <w:t>เป็นเจ้าภาพดูแลภาคใต้ที่ขึ้นตรงต่อนายกรัฐมนตรี ขึ้นมาทำให้มีสถานการณ์ดีขึ้น จึงมีความเห็นว่าไม่สมควรยุบ ศอบต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และควรให้ประชาชนในพื้นที่มีส่วนร่วมในการแก้ปัญหา เพื่อลดการสูญเสียทั้งชีวิต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สุรเชษฐ์  แวอาแซ สมาชิกสภาผู้แทนราษฎรจังหวัดนราธิวาส พรรคประชาธิปัตย์ อภิปรายสรุปญัตติว่า วันนี้เป็นการอภิปรายในวันที่ ๓ ที่สมาชิกฯ ให้ความสนใจอภิปรายกันมาก            ซึ่งประชาชนในพื้นที่อำเภอสุไหงโกลก ที่เป็นพื้นที่ทางเศรษฐกิจของภาคใต้ต้องการให้รัฐบาลให้ความมั่นใจในการดำรงชีวิตในพื้นที่เพื่อทำมาค้าขายพร้อม นำเสนอแนวทางในการแก้ปัญหาหลัก ๆ ๓ ข้อคือ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ความไม่เป็นเอกภาพในการบริหารจัดการของเจ้าหน้าที่ของรัฐโดยเฉพาะอย่างยิ่งเพราะมี ๓ หน่วยงานในการดูแลปัญหา ๓ จังหวัดชายแดนภาคใต้คือมีทั้งทหาร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ตำรวจและฝ่ายปกครอง ซึ่งไม่มีหน่วยงานที่จะสามารถสั่งการแก้ปัญหาได้เลยควรจะมีการให้มี ศอบต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อีกครั้งเพื่อให้มีหน่วยงาน     ที่รับผิดขอบโดยตรง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ประสิทธิภาพในด้านการข่าว ซึ่งต้องมีการเพิ่มงบประมาณลงไปเพื่อให้มีประสิทธิภาพมากขึ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บุคลากรที่เกี่ยวข้องที่จะลงไปในพื้นที่ ขอให้พิจารณาบุคคลากรที่มีความสารถไปสร้างมวลชนเพื่อความสงบ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ที่ประชุมฯ มีมติให้สภาผู้แทนราษฎรส่งเรื่องนี้ไปยังรัฐบาลเพื่อดำเนินการต่อไปด้วยคะแนน ๔๒๓  ต่อ ๒ ไม่ลงคะแนนไม่มี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ไม่ลงคะแนน ๒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ที่ประชุมฯ มีมติเลื่อนญัตติด่วนเกี่ยวกับปัญหาอุทกภัยน้ำท่วมจำนวน ๙ เรื่องขึ้นมาพิจารณาก่อน คือ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๑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ญัตติด่วน เรื่อง ขอให้สภาผู้แทนราษฎรพิจารณาศึกษาแนวทางในการแก้ไขปัญหาและมาตรการในการให้ความช่วยเหลือประชาชนที่ได้รับความเดือดร้อนจากอุทกภัย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 xml:space="preserve">นายสุชาย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color w:val="0F243E"/>
        </w:rPr>
        <w:t>ศรีสุรพล เป็นผู้เสนอ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numPr>
          <w:ilvl w:val="0"/>
          <w:numId w:val="2"/>
        </w:numPr>
        <w:autoSpaceDE w:val="false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ญัตติด่วน เรื่อง ขอให้สภาผู้แทนราษฎรพิจารณาแนวทางแก้ไขปัญหาอุทกภัย</w:t>
      </w:r>
    </w:p>
    <w:p>
      <w:pPr>
        <w:pStyle w:val="Normal"/>
        <w:autoSpaceDE w:val="false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น</w:t>
      </w:r>
      <w:r>
        <w:rPr>
          <w:rFonts w:ascii="TH SarabunPSK" w:hAnsi="TH SarabunPSK" w:cs="TH SarabunPSK"/>
          <w:b/>
          <w:b/>
          <w:bCs/>
          <w:color w:val="0F243E"/>
        </w:rPr>
        <w:t>้ำ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ท่วมและมาตรการช่วยเหลือเยียวยาประชาชนที่ได้รับความเดือดร้อน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 xml:space="preserve">นายพิษณุ หัตถสงเคราะห์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color w:val="0F243E"/>
        </w:rPr>
        <w:t>กับคณะ เป็นผู้เสนอ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๓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ญัตติด่วน เรื่อง ขอให้สภาผู้แทนราษฎรพิจารณา ปัญหาวิกฤตภัยพิบัติน้าท่วมดินถล่มครั้งใหญ่ในประเทศที่ส่งผลกระทบต่อประชาชนอย่างรุนแรงเพื่อหาแนวทางมาตรการป้องกันแก้ไขและให้การช่วยเหลือโดยเร่งด่วน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นายสาทิตย์ วงศ์หนองเตย กับคณะ เป็นผู้เสนอ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๔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>ญัตติด่วน เรื่อง ขอให้สภาผู้แทนราษฎรพิจารณาการแก้ไขปัญหาน้าท่วม และ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การให้ความช่วยเหลือประชาชนผู้ประสบอุทกภัยในบริเวณพื้นที่จังหวัดลพบุรีและหลายจังหวัดในบริเวณภาคกลาง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นางสาวมัลลิกา จิระพันธุ์วาณิช เป็นผู้เสนอ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๓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๕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>ญัตติด่วน เรื่อง ขอให้สภาผู้แทนราษฎรพิจารณาศึกษาการแก้ไขปัญหาภัยพิบัติ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ที่เกิดจากน้าท่วมฉับพลันและให้ความช่วยเหลือแก่ประชาชนในจังหวัดลพบุรี ขอนแก่น นครพนม</w:t>
      </w:r>
    </w:p>
    <w:p>
      <w:pPr>
        <w:pStyle w:val="Normal"/>
        <w:autoSpaceDE w:val="false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สกลนคร สิงห์บุรี ชัยนาท อ่างทอง อยุธยา นครสวรรค์ และทุกๆ จังหวัดที่น้าท่วม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นายนิยม วรปัญญา</w:t>
      </w:r>
    </w:p>
    <w:p>
      <w:pPr>
        <w:pStyle w:val="Normal"/>
        <w:autoSpaceDE w:val="false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เป็นผู้เสนอ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๖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>ญัตติ เรื่อง ขอให้สภาผู้แทนราษฎรตั้งคณะกรรมาธิการวิสามัญพิจารณาการแก้ไ</w:t>
      </w:r>
      <w:r>
        <w:rPr>
          <w:rFonts w:ascii="TH SarabunPSK" w:hAnsi="TH SarabunPSK" w:cs="TH SarabunPSK"/>
          <w:b/>
          <w:b/>
          <w:bCs/>
          <w:color w:val="0F243E"/>
        </w:rPr>
        <w:t>ข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ปัญหาสิ่งแวดล้อมรอบฝั่งหนองหาน และการบริหารจัดการทรัพยากรทางน้าอย่างเป็นระบบและ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มีคุณภาพ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 xml:space="preserve">นางอนุรักษ์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บุญศล และนายนิยม เวชกามา เป็นผู้เสนอ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๗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>ญัตติ เรื่อง ขอให้สภาผู้แทนราษฎรพิจารณาการแก้ไขปัญหาน้ากัดเซาะริมตลิ่ง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แม่น</w:t>
      </w:r>
      <w:r>
        <w:rPr>
          <w:rFonts w:ascii="TH SarabunPSK" w:hAnsi="TH SarabunPSK" w:cs="TH SarabunPSK"/>
          <w:b/>
          <w:b/>
          <w:bCs/>
          <w:color w:val="0F243E"/>
        </w:rPr>
        <w:t>้ำ</w:t>
      </w:r>
      <w:r>
        <w:rPr>
          <w:rFonts w:ascii="TH SarabunPSK" w:hAnsi="TH SarabunPSK" w:cs="TH SarabunPSK"/>
          <w:b/>
          <w:b/>
          <w:bCs/>
          <w:color w:val="0F243E"/>
        </w:rPr>
        <w:t>ยมและการก่อสร้างเขื่อนเรียงหินริมตลิ่งแม่น้ายมเพื่อแก้ไขปัญหาคันดินแม่น้ายมพังทลาย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ก่อให้เกิดน้าท่วมไร่นา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นายสัมพันธ์ ตั้งเบญจผล เป็นผู้เสนอ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๘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>ญัตติด่วน เรื่อง ขอให้สภาผู้แทนราษฎรพิจารณาศึกษาหาแนวทางในการแก้ไข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ปัญหาสภาพแวดล้อมริมฝั่งทะเลสาบหนองหาร และบริหารจัดการทรัพยากรน้าเป็นระบบอย่าง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บูรณาการ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 xml:space="preserve">นายอภิชาติ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ตีรสวัสดิชัย และนายนิยม เวชกามา เป็นผู้เสนอ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๙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>ญัตติด่วน เรื่อง ขอให้สภาผู้แทนราษฎรพิจารณาสนับสนุนการพัฒนาฟื้นฟู</w:t>
      </w:r>
    </w:p>
    <w:p>
      <w:pPr>
        <w:pStyle w:val="Normal"/>
        <w:autoSpaceDE w:val="false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หนองหารจังหวัดสกลนครและเส้นทางการท่องเที่ยวรอบหนองหาร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 xml:space="preserve">นายนิยม เวชกามา กับคณะ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color w:val="0F243E"/>
        </w:rPr>
        <w:t>เป็นผู้เสนอ</w:t>
      </w:r>
      <w:r>
        <w:rPr>
          <w:rFonts w:cs="TH SarabunPSK" w:ascii="TH SarabunPSK" w:hAnsi="TH SarabunPSK"/>
          <w:color w:val="0F243E"/>
        </w:rPr>
        <w:t>)</w:t>
      </w:r>
      <w:r>
        <w:rPr>
          <w:rFonts w:cs="TH SarabunPSK" w:ascii="TH SarabunPSK" w:hAnsi="TH SarabunPSK"/>
          <w:b/>
          <w:bCs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เรื่องที่ที่ประชุมเห็นชอบให้เลื่อนขึ้นมาพิจารณาก่อน ล้าดับที่ ๑ – ๙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พิจารณาต่อจากการประชุมสภาผู้แทนราษฎร ชุดที่ ๒๔ ปีที่ ๑ ครั้งที่ ๑๖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ทั่วไป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วันพฤหัสบดีที่ ๖ ตุลาคม ๒๕๕๔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 xml:space="preserve">   </w:t>
        <w:tab/>
      </w:r>
      <w:r>
        <w:rPr>
          <w:rFonts w:ascii="TH SarabunPSK" w:hAnsi="TH SarabunPSK" w:cs="TH SarabunPSK"/>
          <w:color w:val="0F243E"/>
        </w:rPr>
        <w:t>ประธานฯ หารือที่ประชุมฯ ว่า ขอนำเรื่องที่เสนอใหม่ที่ ๖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๑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๖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๑๐ และ</w:t>
      </w:r>
      <w:r>
        <w:rPr>
          <w:rFonts w:ascii="TH SarabunPSK" w:hAnsi="TH SarabunPSK" w:cs="TH SarabunPSK"/>
          <w:color w:val="0F243E"/>
        </w:rPr>
        <w:t>ญัตติ</w:t>
      </w:r>
      <w:r>
        <w:rPr>
          <w:rFonts w:ascii="TH SarabunPSK" w:hAnsi="TH SarabunPSK" w:cs="TH SarabunPSK"/>
          <w:color w:val="0F243E"/>
        </w:rPr>
        <w:t xml:space="preserve"> ที่มีลักษณะคล้ายกันมาพิจารณาพร้อมกันไป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ที่ประชุมเห็นชอบ</w:t>
      </w:r>
    </w:p>
    <w:p>
      <w:pPr>
        <w:pStyle w:val="Normal"/>
        <w:ind w:left="720" w:firstLine="720"/>
        <w:rPr>
          <w:rFonts w:ascii="TH SarabunPSK" w:hAnsi="TH SarabunPSK" w:cs="TH SarabunPSK"/>
          <w:i/>
          <w:i/>
          <w:iCs/>
          <w:color w:val="0F243E"/>
        </w:rPr>
      </w:pPr>
      <w:r>
        <w:rPr>
          <w:rFonts w:ascii="TH SarabunPSK" w:hAnsi="TH SarabunPSK" w:cs="TH SarabunPSK"/>
          <w:i/>
          <w:i/>
          <w:iCs/>
          <w:color w:val="0F243E"/>
        </w:rPr>
        <w:t>๖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๑ ญัตติ เรื่อง ขอให้สภาผู้แทนราษฎรตั้งคณะกรรมาธิการวิสามัญพิจารณาการแก้ไข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i/>
          <w:i/>
          <w:iCs/>
          <w:color w:val="0F243E"/>
        </w:rPr>
        <w:t>ปัญหาสิ่งแวดล้อมรอบฝั่งหนองหา</w:t>
      </w:r>
      <w:r>
        <w:rPr>
          <w:rFonts w:ascii="TH SarabunPSK" w:hAnsi="TH SarabunPSK" w:cs="TH SarabunPSK"/>
          <w:i/>
          <w:i/>
          <w:iCs/>
          <w:color w:val="0F243E"/>
        </w:rPr>
        <w:t>ร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และการบริหารการจัดการทรัพยากรทางน้</w:t>
      </w:r>
      <w:r>
        <w:rPr>
          <w:rFonts w:ascii="TH SarabunPSK" w:hAnsi="TH SarabunPSK" w:cs="TH SarabunPSK"/>
          <w:i/>
          <w:i/>
          <w:iCs/>
          <w:color w:val="0F243E"/>
        </w:rPr>
        <w:t>ำ</w:t>
      </w:r>
      <w:r>
        <w:rPr>
          <w:rFonts w:ascii="TH SarabunPSK" w:hAnsi="TH SarabunPSK" w:cs="TH SarabunPSK"/>
          <w:i/>
          <w:i/>
          <w:iCs/>
          <w:color w:val="0F243E"/>
        </w:rPr>
        <w:t>อย่างเป็นระบบ และมีคุณภาพ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นางอนุรักษ์  บุญศล และนายนิยม  เวชกามา</w:t>
      </w:r>
      <w:r>
        <w:rPr>
          <w:rFonts w:ascii="TH SarabunPSK" w:hAnsi="TH SarabunPSK" w:cs="TH SarabunPSK"/>
          <w:color w:val="0F243E"/>
        </w:rPr>
        <w:t xml:space="preserve"> สมาชิกสภาผู้แทนราษฎรจังหวัดสกลนคร      พรรคเพื่อไทย</w:t>
      </w:r>
      <w:r>
        <w:rPr>
          <w:rFonts w:ascii="TH SarabunPSK" w:hAnsi="TH SarabunPSK" w:cs="TH SarabunPSK"/>
          <w:color w:val="0F243E"/>
        </w:rPr>
        <w:t xml:space="preserve"> เป็นผู้เสนอ</w:t>
      </w:r>
      <w:r>
        <w:rPr>
          <w:rFonts w:cs="TH SarabunPSK" w:ascii="TH SarabunPSK" w:hAnsi="TH SarabunPSK"/>
          <w:color w:val="0F243E"/>
        </w:rPr>
        <w:t xml:space="preserve">)    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i/>
          <w:i/>
          <w:iCs/>
          <w:color w:val="0F243E"/>
        </w:rPr>
        <w:t>๖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๑๐  ญัตติ เรื่อง ขอให้สภาผู้แทนราษฎรพิจารณาการแก้ไขปัญหาน้</w:t>
      </w:r>
      <w:r>
        <w:rPr>
          <w:rFonts w:ascii="TH SarabunPSK" w:hAnsi="TH SarabunPSK" w:cs="TH SarabunPSK"/>
          <w:i/>
          <w:i/>
          <w:iCs/>
          <w:color w:val="0F243E"/>
        </w:rPr>
        <w:t>ำ</w:t>
      </w:r>
      <w:r>
        <w:rPr>
          <w:rFonts w:ascii="TH SarabunPSK" w:hAnsi="TH SarabunPSK" w:cs="TH SarabunPSK"/>
          <w:i/>
          <w:i/>
          <w:iCs/>
          <w:color w:val="0F243E"/>
        </w:rPr>
        <w:t>กัดเซาะริมตลิ่งแม่น้</w:t>
      </w:r>
      <w:r>
        <w:rPr>
          <w:rFonts w:ascii="TH SarabunPSK" w:hAnsi="TH SarabunPSK" w:cs="TH SarabunPSK"/>
          <w:i/>
          <w:i/>
          <w:iCs/>
          <w:color w:val="0F243E"/>
        </w:rPr>
        <w:t>ำ</w:t>
      </w:r>
      <w:r>
        <w:rPr>
          <w:rFonts w:ascii="TH SarabunPSK" w:hAnsi="TH SarabunPSK" w:cs="TH SarabunPSK"/>
          <w:i/>
          <w:i/>
          <w:iCs/>
          <w:color w:val="0F243E"/>
        </w:rPr>
        <w:t>ยม และการก่อสร้างเขื่อนเรียงหินริมตลิ่งแม่น้</w:t>
      </w:r>
      <w:r>
        <w:rPr>
          <w:rFonts w:ascii="TH SarabunPSK" w:hAnsi="TH SarabunPSK" w:cs="TH SarabunPSK"/>
          <w:i/>
          <w:i/>
          <w:iCs/>
          <w:color w:val="0F243E"/>
        </w:rPr>
        <w:t>ำ</w:t>
      </w:r>
      <w:r>
        <w:rPr>
          <w:rFonts w:ascii="TH SarabunPSK" w:hAnsi="TH SarabunPSK" w:cs="TH SarabunPSK"/>
          <w:i/>
          <w:i/>
          <w:iCs/>
          <w:color w:val="0F243E"/>
        </w:rPr>
        <w:t>ยม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</w:rPr>
        <w:t>เพื่อแก้ไขปัญหาคันดินแม่น้</w:t>
      </w:r>
      <w:r>
        <w:rPr>
          <w:rFonts w:ascii="TH SarabunPSK" w:hAnsi="TH SarabunPSK" w:cs="TH SarabunPSK"/>
          <w:i/>
          <w:i/>
          <w:iCs/>
          <w:color w:val="0F243E"/>
        </w:rPr>
        <w:t>ำ</w:t>
      </w:r>
      <w:r>
        <w:rPr>
          <w:rFonts w:ascii="TH SarabunPSK" w:hAnsi="TH SarabunPSK" w:cs="TH SarabunPSK"/>
          <w:i/>
          <w:i/>
          <w:iCs/>
          <w:color w:val="0F243E"/>
        </w:rPr>
        <w:t>ยมพังทลาย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</w:rPr>
        <w:t>น้</w:t>
      </w:r>
      <w:r>
        <w:rPr>
          <w:rFonts w:ascii="TH SarabunPSK" w:hAnsi="TH SarabunPSK" w:cs="TH SarabunPSK"/>
          <w:i/>
          <w:i/>
          <w:iCs/>
          <w:color w:val="0F243E"/>
        </w:rPr>
        <w:t>ำ</w:t>
      </w:r>
      <w:r>
        <w:rPr>
          <w:rFonts w:ascii="TH SarabunPSK" w:hAnsi="TH SarabunPSK" w:cs="TH SarabunPSK"/>
          <w:i/>
          <w:i/>
          <w:iCs/>
          <w:color w:val="0F243E"/>
        </w:rPr>
        <w:t>ท่วมไร่น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นายสัมพันธ์ ตั้งเบญจผล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สมาชิกสภาผู้แทนราษฎรจังหวัดสุโขทัย พรรคประชาธิปัตย์</w:t>
      </w:r>
      <w:r>
        <w:rPr>
          <w:rFonts w:ascii="TH SarabunPSK" w:hAnsi="TH SarabunPSK" w:cs="TH SarabunPSK"/>
          <w:color w:val="0F243E"/>
        </w:rPr>
        <w:t xml:space="preserve"> เป็นผู้เสนอ</w:t>
      </w:r>
      <w:r>
        <w:rPr>
          <w:rFonts w:cs="TH SarabunPSK" w:ascii="TH SarabunPSK" w:hAnsi="TH SarabunPSK"/>
          <w:color w:val="0F243E"/>
        </w:rPr>
        <w:t xml:space="preserve">)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i/>
          <w:i/>
          <w:iCs/>
          <w:color w:val="0F243E"/>
        </w:rPr>
      </w:pPr>
      <w:r>
        <w:rPr>
          <w:rFonts w:cs="TH SarabunPSK" w:ascii="TH SarabunPSK" w:hAnsi="TH SarabunPSK"/>
          <w:i/>
          <w:iCs/>
          <w:color w:val="0F243E"/>
        </w:rPr>
        <w:t xml:space="preserve">- </w:t>
      </w:r>
      <w:r>
        <w:rPr>
          <w:rFonts w:ascii="TH SarabunPSK" w:hAnsi="TH SarabunPSK" w:cs="TH SarabunPSK"/>
          <w:i/>
          <w:i/>
          <w:iCs/>
          <w:color w:val="0F243E"/>
        </w:rPr>
        <w:t xml:space="preserve">ญัตติ </w:t>
      </w:r>
      <w:r>
        <w:rPr>
          <w:rFonts w:ascii="TH SarabunPSK" w:hAnsi="TH SarabunPSK" w:cs="TH SarabunPSK"/>
          <w:i/>
          <w:i/>
          <w:iCs/>
          <w:color w:val="0F243E"/>
        </w:rPr>
        <w:t>เรื่อง ขอให้สภาผู้แทนราษฎรพิจารณา</w:t>
      </w:r>
      <w:r>
        <w:rPr>
          <w:rFonts w:ascii="TH SarabunPSK" w:hAnsi="TH SarabunPSK" w:cs="TH SarabunPSK"/>
          <w:i/>
          <w:i/>
          <w:iCs/>
          <w:color w:val="0F243E"/>
        </w:rPr>
        <w:t>ความเดือดร้อนของประชาชนที่ประสบ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i/>
          <w:i/>
          <w:iCs/>
          <w:color w:val="0F243E"/>
        </w:rPr>
        <w:t>อุทกภัย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นางนันทนา สงฆ์ประชา สมาชิกสภาผู้แทนราษฎรจังหวัดชัยนาท พรรคภูมิใจไทยเป็นผู้เสนอ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i/>
          <w:i/>
          <w:iCs/>
          <w:color w:val="0F243E"/>
        </w:rPr>
      </w:pPr>
      <w:r>
        <w:rPr>
          <w:rFonts w:cs="TH SarabunPSK" w:ascii="TH SarabunPSK" w:hAnsi="TH SarabunPSK"/>
          <w:i/>
          <w:iCs/>
          <w:color w:val="0F243E"/>
        </w:rPr>
        <w:t xml:space="preserve">- </w:t>
      </w:r>
      <w:r>
        <w:rPr>
          <w:rFonts w:ascii="TH SarabunPSK" w:hAnsi="TH SarabunPSK" w:cs="TH SarabunPSK"/>
          <w:i/>
          <w:i/>
          <w:iCs/>
          <w:color w:val="0F243E"/>
        </w:rPr>
        <w:t>ญัตติ เรื่อง ขอให้สภาผู้แทนราษฎรตั้งคณะกรรมาธิการวิสามัญพิจารณาปัญหาน้ำท่วม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i/>
          <w:i/>
          <w:iCs/>
          <w:color w:val="0F243E"/>
        </w:rPr>
        <w:t>แม่น้ำวัง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นายธนิตพล ไชยนันทน์ สมาชิกสภาผู้แทนราษฎรตาก พรรคประชาธิปัตย์ เป็นผู้เสนอ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๔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i/>
          <w:i/>
          <w:iCs/>
          <w:color w:val="0F243E"/>
        </w:rPr>
      </w:pPr>
      <w:r>
        <w:rPr>
          <w:rFonts w:cs="TH SarabunPSK" w:ascii="TH SarabunPSK" w:hAnsi="TH SarabunPSK"/>
          <w:i/>
          <w:iCs/>
          <w:color w:val="0F243E"/>
        </w:rPr>
        <w:t xml:space="preserve">- </w:t>
      </w:r>
      <w:r>
        <w:rPr>
          <w:rFonts w:ascii="TH SarabunPSK" w:hAnsi="TH SarabunPSK" w:cs="TH SarabunPSK"/>
          <w:i/>
          <w:i/>
          <w:iCs/>
          <w:color w:val="0F243E"/>
        </w:rPr>
        <w:t xml:space="preserve">ญัตติ เรื่อง </w:t>
      </w:r>
      <w:r>
        <w:rPr>
          <w:rFonts w:ascii="TH SarabunPSK" w:hAnsi="TH SarabunPSK" w:cs="TH SarabunPSK"/>
          <w:i/>
          <w:i/>
          <w:iCs/>
          <w:color w:val="0F243E"/>
        </w:rPr>
        <w:t>ขอให้สภาผู้แทนราษฎรพิจารณา</w:t>
      </w:r>
      <w:r>
        <w:rPr>
          <w:rFonts w:ascii="TH SarabunPSK" w:hAnsi="TH SarabunPSK" w:cs="TH SarabunPSK"/>
          <w:i/>
          <w:i/>
          <w:iCs/>
          <w:color w:val="0F243E"/>
        </w:rPr>
        <w:t>ตั้งคณะกรรมาธิการวิสามัญพิจารณาการ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i/>
          <w:i/>
          <w:iCs/>
          <w:color w:val="0F243E"/>
        </w:rPr>
        <w:t>บริหารจัดการน้ำฝ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นายสงวน พงษ์มณี</w:t>
      </w:r>
      <w:r>
        <w:rPr>
          <w:rFonts w:ascii="TH SarabunPSK" w:hAnsi="TH SarabunPSK" w:cs="TH SarabunPSK"/>
          <w:color w:val="0F243E"/>
        </w:rPr>
        <w:t xml:space="preserve"> สมาชิกสภาผู้แทนราษฎร</w:t>
      </w:r>
      <w:r>
        <w:rPr>
          <w:rFonts w:ascii="TH SarabunPSK" w:hAnsi="TH SarabunPSK" w:cs="TH SarabunPSK"/>
          <w:color w:val="0F243E"/>
        </w:rPr>
        <w:t>จังหวัดลำพูน</w:t>
      </w:r>
      <w:r>
        <w:rPr>
          <w:rFonts w:ascii="TH SarabunPSK" w:hAnsi="TH SarabunPSK" w:cs="TH SarabunPSK"/>
          <w:color w:val="0F243E"/>
        </w:rPr>
        <w:t xml:space="preserve"> พรรค</w:t>
      </w:r>
      <w:r>
        <w:rPr>
          <w:rFonts w:ascii="TH SarabunPSK" w:hAnsi="TH SarabunPSK" w:cs="TH SarabunPSK"/>
          <w:color w:val="0F243E"/>
        </w:rPr>
        <w:t xml:space="preserve">เพื่อไทย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เป็นผู้เสนอ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numPr>
          <w:ilvl w:val="0"/>
          <w:numId w:val="1"/>
        </w:numPr>
        <w:ind w:left="1560" w:hanging="120"/>
        <w:jc w:val="left"/>
        <w:rPr>
          <w:rFonts w:ascii="TH SarabunPSK" w:hAnsi="TH SarabunPSK" w:cs="TH SarabunPSK"/>
          <w:i/>
          <w:i/>
          <w:iCs/>
          <w:color w:val="0F243E"/>
        </w:rPr>
      </w:pPr>
      <w:r>
        <w:rPr>
          <w:rFonts w:ascii="TH SarabunPSK" w:hAnsi="TH SarabunPSK" w:cs="TH SarabunPSK"/>
          <w:i/>
          <w:i/>
          <w:iCs/>
          <w:color w:val="0F243E"/>
        </w:rPr>
        <w:t xml:space="preserve">ญัตติ เรื่อง </w:t>
      </w:r>
      <w:r>
        <w:rPr>
          <w:rFonts w:ascii="TH SarabunPSK" w:hAnsi="TH SarabunPSK" w:cs="TH SarabunPSK"/>
          <w:i/>
          <w:i/>
          <w:iCs/>
          <w:color w:val="0F243E"/>
        </w:rPr>
        <w:t>ขอให้สภาผู้แทนราษฎรพิจารณา</w:t>
      </w:r>
      <w:r>
        <w:rPr>
          <w:rFonts w:ascii="TH SarabunPSK" w:hAnsi="TH SarabunPSK" w:cs="TH SarabunPSK"/>
          <w:i/>
          <w:i/>
          <w:iCs/>
          <w:color w:val="0F243E"/>
        </w:rPr>
        <w:t>หลักเกณฑ์การจำนำข้าว อย่าให้มีการ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i/>
          <w:i/>
          <w:iCs/>
          <w:color w:val="0F243E"/>
        </w:rPr>
        <w:t>ทุจริตจากการสวมสิทธิเนื่องจากปัญหาน้ำท่วมและขอให้มีการแจกยาสามัญประจำบ้าน ให้ทั่วทุกสังคม     ที่ประสบปัญหาความเดือดร้อนจากน้ำท่วม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นายวัชระ เพชรทอง สมาชิกสภาผู้แทนราษฎรแบบบัญชีรายชื่อ พรรคประชาธิปัตย์ เป็นผู้เสนอ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สมาชิกฯ อภิปรายกันอย่างกว้างขวาง เพื่อหาแนวทางการแก้ไขปัญหาน้ำท่วมในเวลา กว่า  ๕ ชั่วโมง ถึงปัญหาน้ำท่วมทั่วประเทศ  ๒๕ จังหวัด ทำให้ประชาชนเดือดร้อน ๘ แสนกว่าครัวเรือน ประชาชน ๒ ล้านกว่าคน พื้นที่การเกษตรเสียหาย ๗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๕ ล้านไร่ ทางหลวงเสียหาย ๑๒๓ สาย รวมทั้ง      มีปัญหาดินถล่ม ทำให้ประชาชนเดือดร้อนทั่วประเทศ ซึ่งมี</w:t>
      </w:r>
      <w:r>
        <w:rPr>
          <w:rFonts w:ascii="TH SarabunPSK" w:hAnsi="TH SarabunPSK" w:cs="TH SarabunPSK"/>
          <w:color w:val="0F243E"/>
        </w:rPr>
        <w:t xml:space="preserve">กฎหมายรัฐธรรมนูญ </w:t>
      </w:r>
      <w:r>
        <w:rPr>
          <w:rFonts w:ascii="TH SarabunPSK" w:hAnsi="TH SarabunPSK" w:cs="TH SarabunPSK"/>
          <w:color w:val="0F243E"/>
        </w:rPr>
        <w:t xml:space="preserve">มาตรา </w:t>
      </w:r>
      <w:r>
        <w:rPr>
          <w:rFonts w:ascii="TH SarabunPSK" w:hAnsi="TH SarabunPSK" w:cs="TH SarabunPSK"/>
          <w:color w:val="0F243E"/>
        </w:rPr>
        <w:t>๖๖</w:t>
      </w:r>
      <w:r>
        <w:rPr>
          <w:rFonts w:ascii="TH SarabunPSK" w:hAnsi="TH SarabunPSK" w:cs="TH SarabunPSK"/>
          <w:color w:val="0F243E"/>
        </w:rPr>
        <w:t xml:space="preserve"> และ       มาตรา </w:t>
      </w:r>
      <w:r>
        <w:rPr>
          <w:rFonts w:ascii="TH SarabunPSK" w:hAnsi="TH SarabunPSK" w:cs="TH SarabunPSK"/>
          <w:color w:val="0F243E"/>
        </w:rPr>
        <w:t xml:space="preserve">๖๗ </w:t>
      </w:r>
      <w:r>
        <w:rPr>
          <w:rFonts w:ascii="TH SarabunPSK" w:hAnsi="TH SarabunPSK" w:cs="TH SarabunPSK"/>
          <w:color w:val="0F243E"/>
        </w:rPr>
        <w:t xml:space="preserve"> ที่เ</w:t>
      </w:r>
      <w:r>
        <w:rPr>
          <w:rFonts w:ascii="TH SarabunPSK" w:hAnsi="TH SarabunPSK" w:cs="TH SarabunPSK"/>
          <w:color w:val="0F243E"/>
        </w:rPr>
        <w:t>ป็นอุปสรรคต่อการแก้ไขปัญหาเรื่องน้ำอย่างยั่งยืนเพราะต้องได้รับความเห็นชอบจากชุมชนนั้นๆ</w:t>
      </w:r>
      <w:r>
        <w:rPr>
          <w:rFonts w:ascii="TH SarabunPSK" w:hAnsi="TH SarabunPSK" w:cs="TH SarabunPSK"/>
          <w:color w:val="0F243E"/>
        </w:rPr>
        <w:t xml:space="preserve"> ก่อนจึงจะสามารถแก้ปัญหาได้ </w:t>
      </w:r>
      <w:r>
        <w:rPr>
          <w:rFonts w:ascii="TH SarabunPSK" w:hAnsi="TH SarabunPSK" w:cs="TH SarabunPSK"/>
          <w:color w:val="0F243E"/>
        </w:rPr>
        <w:t>การขับเคลื่อนก็คือเป็นอุปสรรคต่อการจัดทำเขื่อนขนาดกลางและขนาด</w:t>
      </w:r>
      <w:r>
        <w:rPr>
          <w:rFonts w:ascii="TH SarabunPSK" w:hAnsi="TH SarabunPSK" w:cs="TH SarabunPSK"/>
          <w:color w:val="0F243E"/>
        </w:rPr>
        <w:t>ใหญ่</w:t>
      </w:r>
      <w:r>
        <w:rPr>
          <w:rFonts w:ascii="TH SarabunPSK" w:hAnsi="TH SarabunPSK" w:cs="TH SarabunPSK"/>
          <w:color w:val="0F243E"/>
        </w:rPr>
        <w:t xml:space="preserve">ด้วย และมีกฎหมายเกี่ยวกับป่าไม้ที่เป็นอุปสรรค ต่อการจัดการเรื่องน้ำ </w:t>
      </w:r>
      <w:r>
        <w:rPr>
          <w:rFonts w:ascii="TH SarabunPSK" w:hAnsi="TH SarabunPSK" w:cs="TH SarabunPSK"/>
          <w:color w:val="0F243E"/>
        </w:rPr>
        <w:t>ส่วน</w:t>
      </w:r>
      <w:r>
        <w:rPr>
          <w:rFonts w:ascii="TH SarabunPSK" w:hAnsi="TH SarabunPSK" w:cs="TH SarabunPSK"/>
          <w:color w:val="0F243E"/>
        </w:rPr>
        <w:t>กรมทรัพยากร</w:t>
      </w:r>
      <w:r>
        <w:rPr>
          <w:rFonts w:ascii="TH SarabunPSK" w:hAnsi="TH SarabunPSK" w:cs="TH SarabunPSK"/>
          <w:color w:val="0F243E"/>
        </w:rPr>
        <w:t>น้ำไ</w:t>
      </w:r>
      <w:r>
        <w:rPr>
          <w:rFonts w:ascii="TH SarabunPSK" w:hAnsi="TH SarabunPSK" w:cs="TH SarabunPSK"/>
          <w:color w:val="0F243E"/>
        </w:rPr>
        <w:t>ด้รับงบฯน้อยมาก</w:t>
      </w:r>
      <w:r>
        <w:rPr>
          <w:rFonts w:ascii="TH SarabunPSK" w:hAnsi="TH SarabunPSK" w:cs="TH SarabunPSK"/>
          <w:color w:val="0F243E"/>
        </w:rPr>
        <w:t xml:space="preserve"> ทำให้</w:t>
      </w:r>
      <w:r>
        <w:rPr>
          <w:rFonts w:ascii="TH SarabunPSK" w:hAnsi="TH SarabunPSK" w:cs="TH SarabunPSK"/>
          <w:color w:val="0F243E"/>
        </w:rPr>
        <w:t xml:space="preserve">ไม่เพียงพอต่อการจัดการบูรณาการปัญหาน้ำ  </w:t>
      </w:r>
      <w:r>
        <w:rPr>
          <w:rFonts w:ascii="TH SarabunPSK" w:hAnsi="TH SarabunPSK" w:cs="TH SarabunPSK"/>
          <w:color w:val="0F243E"/>
        </w:rPr>
        <w:t>สมาชิกฯเสนอให้รัฐบาลมีการเยียวยาให้เหมาะสมกับความเดือดร้อน และขอให้รัฐบาลช่วยจัดที่พักให้กับประชาชนที่ถูกน้ำท่วมเพื่อรักษาคุณภาพชีวิตของประชาชนด้วย พร้อมทั้งขอให้รัฐบาลประเมินความเสียหายอย่างชัดเจน เพื่อเตรียมพร้อมจัดงบประมาณปี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๕ และให้ความสำคัญกับภาคท้องถิ่นและขอให้มีการจัดการกับการทุจริตและคอร์รัปชั่นเกี่ยวกับการจัดการทรัพยากรน้ำของภาคการเมือง โดยรัฐบาลต้องมีองค์กรจัดการปัญหาภัยพิบัติขนาดใหญ่และขอให้รัฐบาลนำปัญหาเรื่องน้ำเป็นวาระแห่งชาติ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โดยให้ทุกภาคส่วนมีส่วนร่วมแก้ไขปัญหาและป้องกันอย่างบูรณาการ โดยขอให้กระทรวงเกษตรและสหกรณ์ และกระทรวงสาธารณสุข บรรจุเป็นนโยบายเรื่องการพัฒนาแม่น้ำสายหลักของประเทศหรือทำฝายเพื่อรองรับน้ำ การขุดแก้มลิงขอให้ทำให้ลึกพอเหมาะกับการรองรับน้ำมาก โดยเฉพาะอย่างยิ่งการแก้ไขโดยให้การชดเชยเยียวยาความเดือดร้อนของประชาชนให้เพียงพอกับความต้องการโดยเร่งด่วน เพื่อเป็นการสร้างขวัญและกำลังใจแก่ประชา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นายวิทยา  บุรณศิริ รัฐมนตรีว่าการกระทรวงสาธารณสุข ชี้แจงต่อข้อห่วงใยของสมาชิกฯที่มีต่อปัญหาอุทกภัยน้ำท่วม ซึ่งรัฐบาลไม่ได้นิ่งดูดาย โดยคณะรัฐมนตรีตั้งคณะกรรมการอำนวยการบริหารจัดการน้ำฉุกเฉิน  ซึ่งมีการเตรียมความพร้อมจัดการน้ำ มีการเตือนภัย มีแนวทางในการปฏิบัติ การฟื้นฟูและเยียวยา รวมถึงการป้องกันอย่างยั่งยืน สำหรับการป้องกันอ่างเก็บน้ำนั้นก็มีการจัดการน้ำโดยมีระบบเตือนภัยรอบอ่างฯ ซึ่งในปัจจุบันมีน้ำท่วมเกิดขึ้นหลายจุดด้วยกัน นายกฯ สั่งให้รัฐบาลเร่งเยียวยาใน       ทุกภาคส่วนในทุกสัปดาห์  ซึ่งจะมีโครงการแก้ไขปัญหาในระยะยาวที่มีคณะกรรมการ ในระยะยาวเป็น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๕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แผนแบบยั่งยืน ทุกจังหวัดมีงบประมาณฯ ฉุกเฉินจังหวัดละ ๕๐ ล้านบาท และสามารถขอเพิ่มเติมได้  สำหรับการแจกยาสามัญประจำบ้านนั้นรัฐบาลกำลังเร่งดำเนินการส่งไปในพื้นที่อุทกภัยอย่างต่อเนื่อง  พร้อมนำข้อเสนอแนะของสมาชิกฯไปปรับปรุงใช้เพื่อแก้ไขเยียวยาประชาชนที่ได้รับผลกระทบจากอุทกภัยน้ำท่วม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ปิดประชุมเวลา ๒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๔๕ นาฬิก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0F243E"/>
        </w:rPr>
        <w:t>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51:00Z</dcterms:created>
  <dc:creator>Parliament</dc:creator>
  <dc:description/>
  <cp:keywords/>
  <dc:language>en-US</dc:language>
  <cp:lastModifiedBy>Parliament</cp:lastModifiedBy>
  <cp:lastPrinted>2011-09-09T10:48:00Z</cp:lastPrinted>
  <dcterms:modified xsi:type="dcterms:W3CDTF">2011-10-13T00:28:00Z</dcterms:modified>
  <cp:revision>5</cp:revision>
  <dc:subject/>
  <dc:title/>
</cp:coreProperties>
</file>