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วันพฤหัสบดีที่ ๘ กันยายน ๒๕๕๔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left="142" w:firstLine="1298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ชุดที่ ๒๔ ปีที่ ๑ ครั้งที่ ๘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วันพฤหัสบดีที่ ๘ กันยายน ๒๕๕๔ </w:t>
      </w:r>
      <w:r>
        <w:rPr>
          <w:rFonts w:ascii="TH SarabunPSK" w:hAnsi="TH SarabunPSK" w:cs="TH SarabunPSK"/>
          <w:color w:val="0F243E"/>
        </w:rPr>
        <w:t>เริ่มขึ้นใน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ฬิกา </w:t>
      </w:r>
      <w:r>
        <w:rPr>
          <w:rFonts w:ascii="TH SarabunPSK" w:hAnsi="TH SarabunPSK" w:cs="TH SarabunPSK"/>
          <w:color w:val="0F243E"/>
        </w:rPr>
        <w:t>โดยมี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สมศักดิ์  เกียรติสุรนนท์ </w:t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ธานสภาผู้แทนราษฎร เป็นประธานในการประชุม  เมื่อสมาชิกครบองค์ประชุมฯ ประธานดำเนิ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ประชุมตามระเบียบวาระดังนี้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 กระทู้ถามส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สดเรื่อง ปัญหาน้ำท่วม ซึ่งนายวรงค์ เดชกิจวิกร สมาชิก   สภาผู้แทนราษฎรจังหวัดพิษณุโลก พรรคประชาธิปัตย์ เป็นผู้ตั้งกระทู้ถาม ถามนายกรัฐมนตร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นายฐานิสร์ เทียนทอง รัฐมนตรีช่วยว่าการกระทรวงมหาดไทย ได้รับมอบหมายให้ตอบกระทู้ถามสดดังกล่าวว่า   รัฐบาลนี้เข้ามาบริหารงานโดยมีนโยบายบริหารน้ำท่วมและน้ำแล้ง   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0F243E"/>
        </w:rPr>
        <w:t>อย่างเป็นระบบ ซึ่งพบว่าปัจจุบันมีจังหวัดที่ถูกน้ำท่วมทั้งหมด ๔๔ จังหวัด และมติในการเยียวยาผู้ได้รับความเสียหายของคณะรัฐมนตรีให้ใช้นโยบายของรัฐบาลชุดที่ผ่านมาเพื่อจะเยียวยาพี่น้องประชาชน        ที่ได้รับความเดือดร้อน เป็นการช่วยเหลือเบื้องต้นคือเยียวยาครัวเรือนละ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สำหรับการเยียวยาชดเชยพื้นที่การเกษตรไร่ละ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เศษ และจะมีมาตรการช่วยเหลือหลังจากน้ำลดต่อไป เพราะนายกรัฐมนตรีมีนโยบายช่วยเหลือพี่น้องส่วนใหญ่ของประเทศ สำหรับกรณีที่ข้าวเกิดความเสียหาย         ไม่สามารถนำเข้าโครงการรับจำนำของรัฐบาลได้นั้น เรื่องนี้จะนำเข้าคณะกรรมการนโยบายข้าวแห่งชาติ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cs="TH SarabunPSK" w:ascii="TH SarabunPSK" w:hAnsi="TH SarabunPSK"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สดเรื่อง ปัญหาค่าครองชีพที่สูงขึ้นในสถานการณ์ปัจจุบัน    ซึ่งนายอรรถวิชช์  สุวรรณภักดี สมาชิกสภาผู้แทนราษฎรกรุงเทพมหานคร พรรคประชาธิปัตย์ เป็นผู้ตั้งกระทู้ถาม ถามนายกรัฐมนตร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ภูมิ สาระผล รัฐมนตรีช่วยว่าการกระทรวงพาณิชย์ ได้รับมอบหมายให้ตอบกระทู้ถามสดดังกล่าวว่า รัฐบาลมีนโยบายลดรายจ่าย เพิ่มรายได้ให้กับประชาชนไม่ใช่เฉพาะราคาน้ำมัน แต่จะเป็นโดยภาพรวมลดราคาค่าครองชีพทั้งหมด สำหรับการลดราคาเชื้อเพลิงและค่าแก๊สนั้นวันนี้ รัฐบาลได้ลดราคาน้ำมันทันที แต่ราคาแก๊สนั้นยังไม่มีการพิจารณา ซึ่งหน่วยงานที่รับผิดชอบต้องกลั่นกรองพิจารณาอีกครั้งหนึ่ง ยังไม่ได้ข้อสรุปว่าจะขึ้นเมื่อไหร่ซึ่งจะมีการพูดคุยกันอย่างมีเหตุผลกับผู้ประกอบการ เกษตรกร และผู้บริโภคเพื่อสร้างความสมดุลระหว่างราคาสินค้า  การเจรจาลดราคาได้ ๕ รายการนั้น   เป็นการลดทันที แต่สินค้าที่มีการแข่งขันสูงเช่นสบู่ ยาสีฟัน เครื่องอุปโภคบริโภค ก็ให้ตรึงราคาไปจนสิ้น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ละมีการประสานงานการควบคุมราคาสินค้าในทุกเดือน ซึ่งรัฐบาลจะพยายามดูแลพี่น้องประชาชน       ให้ได้รับประโยชน์สูงสุดตามที่รัฐบาลได้แถลงต่อรัฐสภาภายในเวลาที่กำหนดและไม่น้อยกว่ารัฐบาล         ที่แล้วๆ ม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สดเรื่อง การบริหารจัดการน้ำเพื่อป้องกันน้ำท่วมในลุ่มน้ำเจ้าพระยา ซึ่ง นายพายัพ  ปั้นเกตุ  สมาชิกสภาผู้แทนราษฎรแบบบัญชีรายชื่อ พรรคเพื่อไทย เป็นผู้ตั้งกระทู้ถาม ถามนายกรัฐมนตร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สาวยิ่งลักษณ์  ชินวัต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กรัฐมนตรี ชี้แจงที่ประชุมฯ และกล่าวขอบคุณสมาชิกฯ ที่มีความห่วงใยต่อความเดือดร้อนของประชาชนในเรื่องน้ำท่วม ซึ่งประเทศไทยมีน้ำท่วม       มากว่า ๔ เดือนแล้ว รัฐบาลไม่ได้นิ่งนอนใจในการแก้ปัญหาน้ำท่วม  ตลอดสองสัปดาห์ที่รัฐบาลเข้ารับตำแหน่ง ตนได้ลงพื้นที่เพื่อดูแลความเดือดร้อนอย่างต่อเนื่อง สำหรับการแก้ไขปัญหาเร่งด่วน รัฐบาลได้ตั้งคณะอำนวยการและบริหารสถานการแก้ไขปัญหาอุทกภัย วาตภัย และดินโคลนถล่ม โดยมีรองนายกรัฐมนตรีและรัฐมนตรีว่าการกระทรวงมหาดไทยเป็นประธาน เพื่อดำเนินการแก้ไขปัญหาแบ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0F243E"/>
        </w:rPr>
        <w:t>บูรณาการรวมหน่วยงานที่เกี่ยวข้อง โดยการสำรวจพื้นที่และนัดประชุมหารือกับผู้ว่าราชการจังหวัด      ทั่วประเทศ ๔๔ จังหวัดที่ประสบภัยและทุกจังหวัดที่ไม่ได้รับผลกระทบมาร่วมรับฟังเพื่อป้องกันและ    แก้ไขปัญหาล่วงหน้า  ควบคู่ไปกับการอพยพราษฎรและการสร้างสะพานช่วยเหลือพื้นที่ประสบภัย       เพื่อเชื่อมกับถนนในหลายพื้นที่ สำหรับการอนุมัติเงินช่วยเหลือรัฐบาลอนุมัติเงินช่วยเหลือพื้นที่ เกษตรกรรมที่เสียหายและเงินช่วยเหลือครัวเรือนครอบคลุมทั้งพื้นที่ปลูกข้าวและปลูกอ้อย  คณะรัฐมนตรีมีมติให้ชดเชยที่นา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๐๐ บาทต่อไร่ และชดเชยไร่อ้อยชดเชย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๑๕๐บาทต่อไร่ และชดเชยครัวเรือน  ละ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จะมีการบูรณาการในขั้นตอนการเบิกจ่าย  โดยได้พยายามเร่งการจ่ายเงินให้เป็นไปด้วยความรวดเร็วที่สุดไม่เกิน ๓๐ วัน 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cs="TH SarabunPSK"/>
          <w:color w:val="0F243E"/>
        </w:rPr>
        <w:t>การแก้ไขปัญหาน้ำถือเป็นปัญหาของประเทศที่ต้องบูรณาการในภาพรวมให้เกิดแนวทาง แก้ไขปัญหาระยะยาวโดยได้สั่งการให้รัฐมนตรีทุกคนลงพื้นที่สำรวจปัญหาน้ำทุกจังหวัด           ทั่วประเทศโดยเฉพาะรัฐมนตรีว่าการกระทรวงเกษตรและสหกรณ์ และ รัฐมนตรีว่าการกระทรวงทรัพยากรธรรมชาติฯรับผิดชอบดูแลพื้นที่รับน้ำ และจังหวัดที่อยู่ติดแม่น้ำเจาพระยา แต่เนื่องจากขณะนี้หลายจังหวัดกำลังเผชิญปัญหาน้ำท่วมจึงต้องเร่งการจัดการปัญหาการจัดการเก็บกักน้ำและการระบายน้ำก่อน ส่วนมาตรการในระยะกลางและระยะยาวนั้นจะมีการกำหนดพื้นที่กักเก็บน้ำในทุกจังหวัด เช่น       การสร้างเขื่อน หรือแก้มลิง นอกจากนี้จะกำหนดมาตรการแก้ไขปัญหาระยะกลางลงในแผนงบประมาณ    ๔ ปี สำหรับการแก้ปัญหาในระยะยาวนั้นรัฐบาลจะศึกษาถึงโครงสร้างทางภูมิศาสตร์ เพื่อแก้ไขปัญหา     ให้ได้เร็วที่สุด  ขอยืนยันว่ารัฐบาลจะมุ่งมั่นทำงานต่อไปและจะพยายามแก้ไขปัญหาให้ดีที่สุ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ีชา เร่งสมบูรณ์สุข รัฐมนตรีว่าการกระทรวงทรัพยากรธรรมชาติและสิ่งแวดล้อม ได้รับมอบหมายให้ตอบกระทู้ถามสดดังกล่าวว่า ขอขอบคุณที่สมาชิกฯมีความห่วงใย         ต่อประชาชนแถบลุ่มแม่น้ำเจ้าพระยาที่เป็นแม่น้ำสายหลักของจังหวัดนนทบุรี ปทุมธานี กรุงเทพฯ         ซึ่งตนกำกับดูแลกรมทรัพยากรน้ำให้ดูชาวนครสวรรค์ริมแม่น้ำเจ้าพระยา ซึ่งได้กำชับให้ผู้ว่า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ังหวัด ทุกจังหวัดริมแม่น้ำเจ้าพระยาว่าจะมีการระบายน้ำ โดยไม่ให้กระทบประชาชนที่เริ่มปลูกการเกษตร โดยการสำรวจว่าจุดใดระบายน้ำได้ จุดใดระบายยังไม่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กระทู้ถามทั่ว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 กระทู้ถามที่ ๐๐๖ เรื่อง การบริหารจัดการระบบประกันสุข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นายอ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นวย คลังผา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สมาชิกสภาผู้แทนราษฎรจังหวัดลพบุรี พรรคเพื่อไทย </w:t>
      </w:r>
      <w:r>
        <w:rPr>
          <w:rFonts w:ascii="TH SarabunPSK" w:hAnsi="TH SarabunPSK" w:cs="TH SarabunPSK"/>
          <w:i/>
          <w:i/>
          <w:iCs/>
          <w:color w:val="0F243E"/>
        </w:rPr>
        <w:t>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 นายกรัฐมนตรี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นายวิทยา  บุรณศิริ รัฐมนตรีว่าการกระทรวงสาธารณสุข ได้ตอบกระทู้ถามดังกล่าวว่า สำนักงานหลักประกันสุขภาพแห่งชาติและสำนักงานประกันสังคม ซึ่งทั้งสองหน่วยงานได้หารือกันและตกลงร่วมกันใน ๔ ประการคือ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ำเนินการให้เป็นไปตามกฎหมาย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ำเนินการให้เกิดประโยชน์สูงสุดกับประชาชนผู้ได้รับการบริการ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ำเนินการให้เกิดประโยชน์สูงสุดทั้งสองระบบเพื่อลดความเหลื่อมล้ำ โด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ัดหมายรัฐมนตรีว่าการกระทรวงแรงงานและส่วนงานที่เกี่ยวข้องประชุมหารือกั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ลดความซ้ำซ้อนและลดค่าใช้จ่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ำหรับนโยบายยกระดับโรงพยาบาล รัฐบาลจะปรับโครงสร้างด้านของสถานที่ด้านบุคลากรทางการแพทย์ ขวัญกำลังใจของบุคคลากร และปรับปรุงโครงสร้างของระบบการส่งต่อให้เรียบร้อยก่อน โดยเฉพาะในโรงพยาบาลหลักทั้งโรงพยาบาลประจำจังหวัด อำเภอ และตำบล จะต้องมี    การบูรณาการให้มีมาตรฐานเดียวกันสอดรับการใช้ข้อมูลออนไลน์ และมีการประสานงานกันเพื่อพร้อ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ให้บริการผู้ป่วย และการจ่ายยาในส่วนที่จะต้องได้รับไม่ว่าจะเป็นบัตรทองหรือบัตรผู้ประกันตน             ซึ่งจะกำหนดให้เหมาะสมตามความต้องการและให้เกิดประโยชน์สูงสุดต่อประชาชน 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ริ่มตั้งแต่การ ป้องกัน ดูแล และเยียวยา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 กระทู้ถามที่ ๐๐๗ เรื่อง การแก้ไขปัญหาหนี้นอกระบ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นายอรรถพร พลบุตร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สมาชิกสภาผู้แทนราษฎรจังหวัดเพชรบุรี พรรคประชาธิปัตย์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เป็นผู้ตั้งกระทู้ถาม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</w:t>
      </w:r>
      <w:r>
        <w:rPr>
          <w:rFonts w:ascii="TH SarabunPSK" w:hAnsi="TH SarabunPSK" w:cs="TH SarabunPSK"/>
          <w:i/>
          <w:i/>
          <w:iCs/>
          <w:color w:val="0F243E"/>
        </w:rPr>
        <w:t>ถา</w:t>
      </w:r>
      <w:r>
        <w:rPr>
          <w:rFonts w:ascii="TH SarabunPSK" w:hAnsi="TH SarabunPSK" w:cs="TH SarabunPSK"/>
          <w:i/>
          <w:i/>
          <w:iCs/>
          <w:color w:val="0F243E"/>
        </w:rPr>
        <w:t>ม</w:t>
      </w:r>
      <w:r>
        <w:rPr>
          <w:rFonts w:ascii="TH SarabunPSK" w:hAnsi="TH SarabunPSK" w:cs="TH SarabunPSK"/>
          <w:i/>
          <w:i/>
          <w:iCs/>
          <w:color w:val="0F243E"/>
        </w:rPr>
        <w:t>นายกรัฐมนตร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ีระชัย  ภูวนาถนรานุบาล รัฐมนตรีว่าการกระทรวงการคลัง ได้รับมอบหมายให้ตอบกระทู้ดังกล่าวว่า นโยบายของรัฐบาลนี้เน้นการพักหนี้และปรับโครงสร้างหนี้ ซึ่งเป็นการพักการชำระหนี้ของลูกหนี้ในระบบ และพร้อมจะนำมาตรการการขึ้นทะเบียนลูกหนี้นอกระบบของรัฐบาลชุดที่ผ่านมามาพิจารณาอย่างรอบคอบเพื่อประโยชน์ของประชาชน โดยมองว่ากลไกการแก้ปัญหาหนี้   นอกระบบของรัฐบาลที่ดีที่สุดคือ กองทุนหมู่บ้าน เพราะเจ้าหนี้และลูกหนี้อยู่ในพื้นที่เดียวกัน โดยรัฐบาลจะดำเนินการอย่างเร่งด่วนในการหาทางเสริมสร้างความเข้มแข็งให้กับกองทุนหมู่บ้านแต่ละแห่ง            ซึ่งมีธนาคารออมสินและธนาคารเพื่อการเกษตรและสหกรณ์ดูแลให้มีศักยภาพในการกระจายเงินสร้างอาชีพในชุมชนให้เกิดประสิทธิผลให้มากขึ้น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1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 กระทู้ถามที่ ๐๐๘ เรื่อง การแก้ไขปัญหาเพลี้ยกระโดดสีน้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ตาลในนาข้าวระบาดในพื้นที่ต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บลหนองปลาหมอ ต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บลเขาขลุง ต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บลคุ้งพยอม ต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บลนครชุมน์ และต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บลบ้านม่วง อ</w:t>
      </w:r>
      <w:r>
        <w:rPr>
          <w:rFonts w:ascii="TH SarabunPSK" w:hAnsi="TH SarabunPSK" w:cs="TH SarabunPSK"/>
          <w:i/>
          <w:i/>
          <w:iCs/>
          <w:color w:val="0F243E"/>
        </w:rPr>
        <w:t>ำ</w:t>
      </w:r>
      <w:r>
        <w:rPr>
          <w:rFonts w:ascii="TH SarabunPSK" w:hAnsi="TH SarabunPSK" w:cs="TH SarabunPSK"/>
          <w:i/>
          <w:i/>
          <w:iCs/>
          <w:color w:val="0F243E"/>
        </w:rPr>
        <w:t>เภอบ้านโป่ง จังหวัดราชบุร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ี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นางสาวชะวรลัทธิ์ ชินธรรมมิตร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สมาชิกสภาผู้แทนราษฎรจังหวัดราชบุรี พรรคภูมิใจไทย </w:t>
      </w:r>
      <w:r>
        <w:rPr>
          <w:rFonts w:ascii="TH SarabunPSK" w:hAnsi="TH SarabunPSK" w:cs="TH SarabunPSK"/>
          <w:i/>
          <w:i/>
          <w:iCs/>
          <w:color w:val="0F243E"/>
        </w:rPr>
        <w:t>เป็นผู้ตั้งกระทู้ถาม ถามนายกรัฐมนตร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 แจ้งว่า นายกรัฐมนตรีมอบหมายให้รัฐมนตรีว่าการกระทรวงเกษตรและสหกรณ์ตอบกระทู้ถามนี้   แต่รัฐมนตรีว่าการกระทรวงเกษตรฯ แจ้งว่า ไม่สามารถตอบกระทู้ถาม     นี้ได้ เนื่องจากติดภารกิจที่ได้มีไว้ล่วงหน้าก่อนแล้ว จึงขอเลื่อนการตอบกระทู้ถามนี้ออกไปก่อ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       จะนำเข้าสู่ระเบียบวาระการประชุมฯ ในสัปดาห์หน้า เพราะมีเกษตรกรในจังหวัดสุโขทัยก็ได้รับความเดือดร้อนเช่นกั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ที่ค้างพิจารณา 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ถ้ามีเรื่องค้างการพิจารณามาจากการประชุม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ุดที่ ๒๔ ปีที่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รั้งที่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๗ กันยายน ๒๕๕๔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 </w:t>
      </w:r>
      <w:r>
        <w:rPr>
          <w:rFonts w:ascii="TH SarabunPSK" w:hAnsi="TH SarabunPSK" w:cs="TH SarabunPSK"/>
          <w:b/>
          <w:b/>
          <w:bCs/>
          <w:color w:val="0F243E"/>
        </w:rPr>
        <w:t>พิจารณารายงานการโอนงบประมาณรายจ่ายของส่วนราชการและรัฐวิสาหกิจ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>ตามรัฐธรรมนูญแห่งราชอาณาจักรไทย พุทธศักราช ๒๕๕๐ ประจ</w:t>
      </w:r>
      <w:r>
        <w:rPr>
          <w:rFonts w:ascii="TH SarabunPSK" w:hAnsi="TH SarabunPSK" w:cs="TH SarabunPSK"/>
          <w:b/>
          <w:b/>
          <w:bCs/>
          <w:color w:val="0F243E"/>
        </w:rPr>
        <w:t>ำ</w:t>
      </w:r>
      <w:r>
        <w:rPr>
          <w:rFonts w:ascii="TH SarabunPSK" w:hAnsi="TH SarabunPSK" w:cs="TH SarabunPSK"/>
          <w:b/>
          <w:b/>
          <w:bCs/>
          <w:color w:val="0F243E"/>
        </w:rPr>
        <w:t>ปีงบประมาณ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๒๕๕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ในช่วง ๖ เดือนหลัง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 เมษายน ๒๕๕๓ – ๓๐ กันยายน ๒๕๕๓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ด้วยสำนักงานเลขาธิการรัฐมนตรีว่าคณะรัฐมนตรีได้รับทราบรายงานนี้แล้วและ          ได้เสนอให้สภาผู้แทนราษฎร เพื่อทราบตามรัฐธรรมนูญมาตรา ๑๖๙ วรรคสาม ซึ่งสำนักงานเลขาธิการ สภาผู้แทนราษฎรได้จัดส่งให้สมาชิกฯ ทราบแล้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ได้บรรจุในระเบียบวาระ เพื่อให้สมาชิกฯ ซักถาม    ซึ่งสำนักงบประมาณได้ส่งเจ้าหน้าที่ ๓ คนมาร่วมชี้แจงที่ประชุมฯ ดังนี้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มัณฑนี  จันทรศ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ึกษา</w:t>
      </w:r>
      <w:r>
        <w:rPr>
          <w:rFonts w:ascii="TH SarabunPSK" w:hAnsi="TH SarabunPSK" w:cs="TH SarabunPSK"/>
          <w:color w:val="0F243E"/>
        </w:rPr>
        <w:t>สำนักงบประมาณ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นายเพิ่มศักดิ์  สัจจะเวทะ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ผู้อำนวยการสำนักประเมินผ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1" w:leader="none"/>
        </w:tabs>
        <w:autoSpaceDE w:val="false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คุณธิติพร คล่องแคล่ว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เจ้าหน้าที่</w:t>
      </w:r>
      <w:r>
        <w:rPr>
          <w:rFonts w:ascii="TH SarabunPSK" w:hAnsi="TH SarabunPSK" w:cs="TH SarabunPSK"/>
          <w:color w:val="0F243E"/>
        </w:rPr>
        <w:t>สำนักงบประมาณ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มาชิกฯ ส่วนใหญ่สอบถามถึงหลักเกณฑ์การโอนงบประมาณรวมถึงข้อจำกัดของการ  โอนงบฯ โดยขอให้สำนักงบฯ ตรวจสอบรัฐวิสาหกิจให้มากเพราะมีงบประมาณมากเพื่อให้รัฐวิสาหกิจทำงานให้เกิดประโยชน์ต่อประชาชนให้มากขึ้น โดยไม่มีการโอนเปลี่ยนแปลงงบฯเพื่อไปดูงานต่างประเทศ และสมาชิกฯฝากข้อสังเกตถึงสำนักงบฯว่ามีระเบียบวิธีการป้องกันการโอนงบไปใช้โดยลดสาระสำคัญ    ลงไว้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</w:t>
      </w:r>
      <w:r>
        <w:rPr>
          <w:rFonts w:ascii="TH SarabunPSK" w:hAnsi="TH SarabunPSK" w:cs="TH SarabunPSK"/>
          <w:color w:val="0F243E"/>
        </w:rPr>
        <w:t>มัณฑนี จันทรศร ที่ปรึกษาสำนักงบประมา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ที่ประชุมฯว่า การจัดทำงบประมาณเป็นการจัดทำงบฯ ล่วงหน้า ๑ ปี  ซึ่งเมื่อถึงเวลาการใช้งบฯหากส่วนราชการมีความจำเป็นต้องเปลี่ยนแปลงการใช้งบฯ ตามระเบียบว่าด้วยการบริหารงบประมาณฯ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๘ และแก้ไขเพิ่มเติม       ปี ๒๕๕๔ ระบบงบฯที่ใช้อยู่ในปัจจุบันเป็นระบบงบฯ ที่มุ่งเน้นผลสำเร็จของงานตามแผนของส่วนราชการ หากส่วนราชการต้องการโอนหรือเปลี่ยนแปลงงบฯ จะดำเนินการได้ในกรณีที่เป็นการแก้ไขปัญหาในการดำเนินการเพิ่มประสิทธิภาพการบริการ พัฒนาบุคลากรหรือพัฒนาเทคโนโลยี สนับสนุนการบริหา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ามแผนพัฒนาจังหวัด ซึ่งทั้งหมดนี้ต้องคำนึงถึงผลประโยชน์ของประชาชน ความประหยัด คุ้มค่า   โปร่งใส และสอดคล้องกับเป้าหมายของกระทรวง ซึ่งเป็นระเบียบข้อที่๒๓ทั้งนี้ต้องไม่ทำให้เป้าหมายผลผลิตหรือโครงการตามแผนปฏิบัติงานและแผนการใช้จ่ายงบฯหรือแผนงบฯในเชิงบูรณาการเปลี่ยนแปลงในทางที่ลดลงในสาระสำคัญและต้องไม่ทำให้ค่าสาธารณูปโภคค้างชำระเมื่อสิ้นปีงบประมาณ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สำหรับข้อกังวลของสมาชิกฯในการโอนงบฯ ไปซื้อยานพาหนะ หรือไปศึกษาดูงานต่างประเทศนั้น       สำนักงบฯ ได้มีการแก้ไขระเบียบการบริหารว่าด้วยการบริหารงบประมาณปี ๒๕๕๕ ในข้อ ๒๔ และ ๒๕ ซึ่งมีการห้ามเปลี่ยนแปลงงบฯ ไปซื่อครุภัณฑ์ยานพาหนะ สำหรับอำนาจการโอนเปลี่ยนแปลงของหัวหน้าหน่วยราชการที่กำหนดไว้ในระเบียบว่าด้วยการบริหารงบประมาณ กำหนดว่า การโอนหรือการเปลี่ยนแปลงงบฯ รายจ่ายใดๆ ภายใต้แผนงานเดียวกันสามารถกระทำได้โดยการจัดหาครุภัณฑ์ สิ่งก่อสร้างที่มีวงเงินต่อหน่วยต่ำกว่า๑ล้านบาทหรือสิ่งก่อสร้างต่ำกว่า๑๐ล้านบาท และต้องไม่ก่อให้เกิดรายการ       ก่อหนี้ผูกพัน ต้องไม่เป็นการกำหนดอัตราบุคลากรใหม่ ต้องไม่เป็นการจัดหาครุภัณฑ์ยานพาหนะ ค่าที่ดิน และต้องไม่เป็นค่าใช้จ่ายเดินทางไปต่างประเทศที่ไม่ได้กำหนดไว้ในแผน เหล่านี้อยู่ในอำนาจของหัวหน้าส่วนราชการที่จะสามารถโอนเปลี่ยนแปลงได้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เพิ่มศัก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ัจจะเวทะ ผู้อำนวยการสำนักประเมินผล</w:t>
      </w:r>
      <w:r>
        <w:rPr>
          <w:rFonts w:ascii="TH SarabunPSK" w:hAnsi="TH SarabunPSK" w:cs="TH SarabunPSK"/>
          <w:color w:val="0F243E"/>
        </w:rPr>
        <w:t xml:space="preserve"> สำนักงบประมาณ ชี้แจงที่ประชุมฯว่า สำนักงบฯ มีความเคร่งครัดในการปฏิบัติตามคณะกรรมาธิการมีการปรับปรุงในระเบียบการบริหาร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๔ โดยนำข้อสังเกตของคณะกรรมาธิการของสภาผู้แทนราษฎรไปปรับปรุง โดยเฉพาะมีข้อห้ามนำเงินเหลือจ่ายไปซื้อยานพาหนะ ห้ามโอนงบฯออกจากงบบุคลากรและสำหรับการ    ดูงานต่างประเทศที่มีการกำหนดก่อนปีงบฯ นั้นจะมีขึ้นมาจากแผน  สำนักงบจะพิจาณาเป็นกรณีๆ ไป     ซึ่งขณะนี้การปรับปรุงพระราชบัญญัติวิธีการงบประมาณปี ๒๕๔๒ ซึ่งอยู่ในขั้นของกฤษฎีกาพิจารณาอยู่ ซึ่งจะลดอำนาจของสำนักงบประมาณ ซึ่งสำนักงบฯ มีระเบียบบริหารงบประมาณปี ๒๕๕๔ ที่มีการปรับเปลี่ยนตามข้อสังเกตของกรรมาธิการสภาผู้แทนราษฎรและสำนักงบฯ มีระบบงบประมาณมุ่งเน้นผลสำเร็จงานตามยุทธศาสตร์องค์ประกอบสำคัญคือการมอบอำนาจให้หัวหน้าส่วนราชการเพื่อให้บริหารงานเพื่อผลสำเร็จของงานได้คล่องตัวมากขึ้น และขอรับข้อสังเกตของสมาชิกฯไปปรับปรุงต่อ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พิจารณารายงานผลการปฏิบัติงานประจ</w:t>
      </w:r>
      <w:r>
        <w:rPr>
          <w:rFonts w:ascii="TH SarabunPSK" w:hAnsi="TH SarabunPSK" w:cs="TH SarabunPSK"/>
          <w:b/>
          <w:b/>
          <w:bCs/>
          <w:color w:val="0F243E"/>
        </w:rPr>
        <w:t>ำ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ปี ๒๕๕๓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องค์การกระจายเสียงและ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แพร่ภาพสาธารณะแห่งประเทศไทย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(</w:t>
      </w:r>
      <w:r>
        <w:rPr>
          <w:rFonts w:ascii="TH SarabunPSK" w:hAnsi="TH SarabunPSK" w:cs="TH SarabunPSK"/>
          <w:b/>
          <w:b/>
          <w:bCs/>
          <w:color w:val="0F243E"/>
        </w:rPr>
        <w:t>ส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ส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ท</w:t>
      </w:r>
      <w:r>
        <w:rPr>
          <w:rFonts w:cs="TH SarabunPSK" w:ascii="TH SarabunPSK" w:hAnsi="TH SarabunPSK"/>
          <w:b/>
          <w:bCs/>
          <w:color w:val="0F243E"/>
        </w:rPr>
        <w:t>.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ด้วย</w:t>
      </w:r>
      <w:r>
        <w:rPr>
          <w:rFonts w:ascii="TH SarabunPSK" w:hAnsi="TH SarabunPSK" w:cs="TH SarabunPSK"/>
          <w:color w:val="0F243E"/>
        </w:rPr>
        <w:t>องค์การกระจายเสียงและแพร่ภาพสาธารณะแห่งประเทศไทย</w:t>
      </w:r>
      <w:r>
        <w:rPr>
          <w:rFonts w:ascii="TH SarabunPSK" w:hAnsi="TH SarabunPSK" w:cs="TH SarabunPSK"/>
          <w:color w:val="0F243E"/>
        </w:rPr>
        <w:t>ได้เสนอรายงานผลการปฏิบัติงานประจำปี ๒๕๕๓ ต่อสภาผู้แทนราษฎรเพื่อพิจารณาตามพระราชบัญญัติ</w:t>
      </w:r>
      <w:r>
        <w:rPr>
          <w:rFonts w:ascii="TH SarabunPSK" w:hAnsi="TH SarabunPSK" w:cs="TH SarabunPSK"/>
          <w:color w:val="0F243E"/>
        </w:rPr>
        <w:t>องค์การกระจายเสียงและแพร่ภาพสาธารณะแห่งประเทศไทย</w:t>
      </w:r>
      <w:r>
        <w:rPr>
          <w:rFonts w:ascii="TH SarabunPSK" w:hAnsi="TH SarabunPSK" w:cs="TH SarabunPSK"/>
          <w:color w:val="0F243E"/>
        </w:rPr>
        <w:t xml:space="preserve">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มาตรา ๕๒ ซึ่งสำนักงานเลขาธิการสภาผู้แทนราษฎรได้จัดส่งให้สมาชิกฯ ได้ทราบแล้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มีผู้ร่วมชี้แจงดังนี้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นายแพทย์พลเดช  ปิ่นประทีป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คณะกรรมการ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>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ด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จุมพล  พูลพัทรชีวิน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รรมการนโยบาย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>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เทพชัย  หย่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ผู้อำนวยการ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>.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นายวสันต์  ภัยหลีกลี้ 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รองผู้อำนวยการ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้าน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มาชิกฯ ส่วนใหญ่ชื่นชมรายการของสถานีฯ แต่ขอฝากข้อสังเกตว่า ขอให้ควบคุมบุคลิกภาพของนักข่าวภาคสนามที่ควรเป็นกลางในการสัมภาษณ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ขอให้ปรับทัศนคติให้ความเสมอภาคระหว่างหญิงกับชา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วมทั้งขอให้เพิ่มผังรายการที่มีสาระในการเกษตรเชิงลึก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แพทย์พลเดช  ปิ่นประทีป ประธานคณะกรรมการ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ที่ประชุมฯ ว่าขอรับข้อเสนอแนะทั้งหมดของสมาชิกฯไปปรับปรุงการทำงาน ซึ่ง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ีคณะกรรมการนโยบาย ๙ คนผ่านขบวนการการสรรหาสาธารณะที่เป็นธรรม  กรรมการนโยบายไม่สามารถลงไปปฏิบัติเองได้          รายการ ใน ๓ ปีของไทยพีบีเอสซึ่งได้งบฯ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ต่อปี แต่มีปัญหาเงินเฟ้อที่ทำให้ต้นทุนสูงขึ้น ซึ่งการบริหารระหว่างบริหารและกรรมการนโยบายก็เริ่มมีการประสานงานกันมากขึ้น โดยคณะกรรมการนโยบาย คอยกำกับควบคุม ๓ ประการ 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ื่อสาธารณะต้องสร้างความเปลี่ยนแปลงในสังคม  โดยแก้ไขปัญหาที่เรื้อรังของสังค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ไทยพีบีเอ</w:t>
      </w:r>
      <w:r>
        <w:rPr>
          <w:rFonts w:ascii="TH SarabunPSK" w:hAnsi="TH SarabunPSK" w:cs="TH SarabunPSK"/>
          <w:color w:val="0F243E"/>
        </w:rPr>
        <w:t xml:space="preserve">สเป็นสื่อสาธารณะแห่งแรกของไทย โดยใน ๓ ปีที่ผ่านมา </w:t>
      </w:r>
      <w:r>
        <w:rPr>
          <w:rFonts w:ascii="TH SarabunPSK" w:hAnsi="TH SarabunPSK" w:cs="TH SarabunPSK"/>
          <w:color w:val="0F243E"/>
        </w:rPr>
        <w:t>ไทยพีบีเอส</w:t>
      </w:r>
      <w:r>
        <w:rPr>
          <w:rFonts w:ascii="TH SarabunPSK" w:hAnsi="TH SarabunPSK" w:cs="TH SarabunPSK"/>
          <w:color w:val="0F243E"/>
        </w:rPr>
        <w:t>ได้ปกป้องสมบัติของแผ่นดินได้สำเร็จ เช่น การรายงานข่าวการเปิดโปงการบุกรุกที่ราชพัสดุที่สวนผึ้ง  จังหวัดราชบุรี จำนวน ๑๐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ไร่ทำให้การรุกป่าหยุดชะงักลง และได้นำพื้นที่นั้นมาปลูกป่า  และการรายงานข่าวรำลึกตากใบ ซึ่งพบว่ามีความไม่ชอบมาพากลในพื้นที่ จึงได้ติดตามรายงานอยู่ ๔ ตอนโดยตามเปิดโปงการค้าสินค้า     หนีภาษี หรือกองทัพมดขนสินค้า ซึ่งเป็นการทำงานที่มีความเสี่ยงอันตรายมาก และ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ีรายการสถานีประชาชนที่ตามคนหาย โดย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เข้ามาช่วยสังคมด้วยการเปิดสายรับแจ้งคนหายตลอด ๒๔ ชั่วโมง โดยมีการแจ้งคนหาย ๒๗๖ ราย และตามกลับได้ ๒๐๕ ราย ซึ่งเป็นศพไปแล้ว ๗ ราย นี่คือ          ขีดความสามารถที่สื่อสาธารณะช่วยสังคมได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ต้องมีความมั่นใจว่ายึดมั่นในจริยธรรมของสื่อสาธารณะอย่างเข้มข้น ซึ่งข้างในของ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ีความเข้มงวดกวดขันต่อบุคคลากรทุกระดับให้มีจริยธรรมในการเป็นสื่อสาธารณะ แต่ก็มีข้อผิดพลาดเกิดขึ้นโดยมีการร้องเรียนจำนวน ๘ กรณีที่เดือดร้อนจากการทำข่าวของสถานี ซึ่งจะมีคณะอนุกรรมการที่รับเรื่องและดำเนินการแก้ไขทันท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ต้องมีโปร่งใส ไม่มีการทุจริตคอรัปชั่นในสถาน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ในช่วง ๒ ปีที่ผ่านมา คือการซื้อที่ดินก่อสร้างอาคารสำนักงานใหม่ และมีการซื้ออุปกรณ์สำนักงานมาก เมื่อมีข่าวว่า ไม่ชอบมาพากลแต่จากการตรวจสอบแล้วไม่พบความผิดปกติ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ายเทพชัย หย่อง ประธานคณะกรรมการบริหาร </w:t>
      </w:r>
      <w:r>
        <w:rPr>
          <w:rFonts w:cs="TH SarabunPSK" w:ascii="TH SarabunPSK" w:hAnsi="TH SarabunPSK"/>
          <w:color w:val="0F243E"/>
        </w:rPr>
        <w:t>TPB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ที่ประชุมฯว่า การใช้งบประมาณของปี ๒๕๕๑ ปี ๒๕๕๒ ปี ๒๕๕๓ และปี ๒๕๕๔ โดยปีแรกใช้งบฯ เพิ่ม ๙๐ ล้านบาท ปีที่สอง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๐๐ ล้านบาท ปีที่สาม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๐๐ ล้านบาท นั้นเพราะเป็นสถานีที่เกิดใหม่ รายการส่วนมากได้มาฟรี      จ้างทำรายการก็ไม่ทัน สำหรับการก่อสร้างอาคารสถานที่ใหม่นั้น เพราะเราต้องการมีสถานที่อยู่เป็น      ของตัวเอง โดยไม่ต้องเช่าในราคาสูง มีการประชุมฯของคณะกรรมการเพื่อจัดหาสถาน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หรับการสรรหาบุคลากรนั้นทำโดยโปร่งใสไม่มีฝ่ายบริหารเข้ามาชี้นำจะมีคณะกรรมการสรรหาบุคคลากรขึ้นมาสรรห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ascii="TH SarabunPSK" w:hAnsi="TH SarabunPSK" w:cs="TH SarabunPSK"/>
          <w:b/>
          <w:b/>
          <w:bCs/>
          <w:color w:val="0F243E"/>
        </w:rPr>
        <w:t>–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สำหรับการจัดจ้างการผลิตนั้นมีความโปร่งใสและเปิดกว้างมากเพราะสถานีมีคู่มือสร้างสรรค์รายการดี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ของไทยพีบีเอส  และคู่มือการยื่นข้อเสนอรายการที่มีขั้นตอนชัดเจน  และมีแนวทางที่สถานีต้องการผลิตรายการปี ๒๕๕๔  โดยมีคณะกรรมการกลั่นกรองถึง ๒ ชุด ว่าเนื้อหาต้องชัดเ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สันต์  ภัยหลีกลี้  รอง</w:t>
      </w:r>
      <w:r>
        <w:rPr>
          <w:rFonts w:ascii="TH SarabunPSK" w:hAnsi="TH SarabunPSK" w:cs="TH SarabunPSK"/>
          <w:color w:val="0F243E"/>
        </w:rPr>
        <w:t>ผู้</w:t>
      </w:r>
      <w:r>
        <w:rPr>
          <w:rFonts w:ascii="TH SarabunPSK" w:hAnsi="TH SarabunPSK" w:cs="TH SarabunPSK"/>
          <w:color w:val="0F243E"/>
        </w:rPr>
        <w:t>อำนวยก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ด้านปฏิบัติการ</w:t>
      </w:r>
      <w:r>
        <w:rPr>
          <w:rFonts w:ascii="TH SarabunPSK" w:hAnsi="TH SarabunPSK" w:cs="TH SarabunPSK"/>
          <w:color w:val="0F243E"/>
        </w:rPr>
        <w:t>ชี้แจงที่ประชุมถึงกรณีที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็นสื่อสาธารณะที่มีเป้าหมายในการจัดทำเพื่อเป้าหมายสาธารณะและความคุ้มค่าทางสังคมการทำงานที่ผ่านมา สำหรับงบฯรายการสาระบันเทิงที่เพิ่มมากขึ้น เพราะ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ม่ใช่สถานีข่าว โดยมีการแบ่งร้อยละ ๔๐ เป็นรายการข่าว ร้อยละ ๓๐ เป็นสาระบันเทิงที่มีคุณค่า และร้อยละ ๓๐ เป็นสาระประโยชน์ต่อสังคม  เน้นการเป็นมืออาชีพที่มีความถูกต้องความสมดุลและให้ความเป็นธรรมกับ      ทุกฝ่าย ให้โอกาสฝ่ายที่ถูกพาดพิงออดกมาแสดงความคิดเห็น โดยใช้ตัวชี้วัดคือ รางวัลต่างๆ ที่ได้รับ ๕๒ ได้ ๑๘ รางวัลปี ๕๓ ได้รับรางวัล ๔๐ รางวัลนี้คือความคุ้มค่าทางสังคม  เพราะสถานีต้องการให้ สารประโยชน์ต่อสังคม สำหรับอาคารที่สร้างใหม่และเครื่องไม้เครื่องมือ ยังมีคณะกรรมการพิจารณากลั่นกรองหลายชั้น เช่น เครื่องมือคณะกรรมการกำหนดเสปกให้ถูกต้องตามความต้องการใช้งาน บทบาทในเรื่องวิทยุของไทยพีบีเอสนั้น กรมประชาสัมพันธ์ได้กำหนดให้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ใช้คลื่น ๑๐๕ </w:t>
      </w:r>
      <w:r>
        <w:rPr>
          <w:rFonts w:cs="TH SarabunPSK" w:ascii="TH SarabunPSK" w:hAnsi="TH SarabunPSK"/>
          <w:color w:val="0F243E"/>
        </w:rPr>
        <w:t>MHz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็นวิทยุคลื่นสีขาวเกี่ยวกับเด็กและเยาวชน แต่กรมประชาสัมพันธ์ขอคืนรายการไปเมื่อวันที่ ๑ มกราคม ๒๕๕๔ 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ณะนี้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ทำวิทยุออนไลน์เวลา ๐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เมื่อเกิด กสทช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ขึ้น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จะขอคลื่นความถี่เพื่อจัดรายการวิทยุ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ด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จุมพล  พูลพัทรชีวิน กรรมการนโยบาย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ชี้แจงต่อที่ประชุมฯ ว่า ขอขอบคุณในทุกข้อสังเกตของสมาชิกฯ ซึ่งจะนำไปปรับปรุงการทำงาน และทุกอย่างที่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ฏิบัติ       มีจุดยืนที่ชัดเจน ๒ ข้อคือ 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พื่อประโยชน์สาธารณะ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วามคุ้มค่าใน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ีวิสัยทัศน์คือ เราต้องการทำให้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็นสถาบันสื่อสาธารณะ เพื่อสร้างสรรค์สังคมคุณภาพและสังคมคุณธรรม ตัวชี้วัดความคุ้มค่าทางสังคม คือ รางวัลจากสถาบันต่างๆ ที่เป็นที่ยอมรับของสื่อต่างๆ โดยปี ๒๕๕๑ คือ ปีแรกที่เริ่มดำเนินการ ได้รางวัล ๖ รางวัล ปี ๒๕๕๒ ได้รางวัล         ๑๘ รางวัล ปี ๒๕๕๓ ได้รับรางวัลทั้งหมด  ๔๐ รางวัล และมีการกำหนดแผนปี ๕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๕๗ ซึ่งจะมีการสร้างจิตสำนึกสื่อสาธารณะให้กับบุคคลากรทุกระดับ สำหรับงบประมาณฯนั้น สถานีได้ปีละไม่เกิ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 ล้านบาท แต่ในกฎหมายกำหนดว่าทุกๆ ๓ ปี หากมีความจำเป็นก็สามารถของบฯ เพิ่มได้โดยการอนุมัติ ของรัฐมนตรีว่าการกระทรวงการคลั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ประธานสั่งปิดประชุมฯ เวลา </w:t>
      </w:r>
      <w:r>
        <w:rPr>
          <w:rFonts w:ascii="TH SarabunPSK" w:hAnsi="TH SarabunPSK" w:cs="TH SarabunPSK"/>
          <w:color w:val="0F243E"/>
        </w:rPr>
        <w:t>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๕ </w:t>
      </w:r>
      <w:r>
        <w:rPr>
          <w:rFonts w:ascii="TH SarabunPSK" w:hAnsi="TH SarabunPSK" w:cs="TH SarabunPSK"/>
          <w:color w:val="0F243E"/>
        </w:rPr>
        <w:t>นาฬิก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8:00Z</dcterms:created>
  <dc:creator>windows xp[</dc:creator>
  <dc:description/>
  <cp:keywords/>
  <dc:language>en-US</dc:language>
  <cp:lastModifiedBy>Parliament</cp:lastModifiedBy>
  <cp:lastPrinted>2011-09-12T08:09:00Z</cp:lastPrinted>
  <dcterms:modified xsi:type="dcterms:W3CDTF">2011-10-12T09:01:00Z</dcterms:modified>
  <cp:revision>5</cp:revision>
  <dc:subject/>
  <dc:title>สรุปประชุม สภาผู้แทนราษฎร</dc:title>
</cp:coreProperties>
</file>