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วันพฤหัสบดีที่ ๑ กันยายน ๒๕๕๔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ประชุมสภาผู้แทนราษฎร ชุดที่ ๒๔ ปีที่ ๑ ครั้งที่ ๖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ัยสามัญทั่วไป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 ๑ กันยายน  ๒๕๕๔  เริ่มขึ้นเมื่อเวลา 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๕  นาฬิกา โดยมีนายสมศักดิ์  เกียรติสุรนนท์  ประธานสภาผู้แทนราษฎร เป็นประธานในการประชุม ก่อนเข้าสู่วาระการประชุมฯ ประธานได้แจ้งให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รับทราบเรื่องการถ่ายทอดการประชุมว่า นอกจากมีการถ่ายทอดทางสถานีวิทยุกระจายเสีย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ห่งประเทศไทยและสถานีวิทยุกระจายเสียงรัฐสภาตามปกติแล้ว ประธานฯ ได้อนุญาตให้มีการถ่ายทอดการประชุมในการพิจารณาระเบียบวาระกระทู้ถามสดทางสถานีวิทยุโทรทัศน์แห่งประเทศ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มประชาสัมพันธ์ ระหว่าง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นาฬิกา จนเสร็จสิ้นการพิจารณากระทู้ถามสด ตามข้อบังคั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ประชุมฯ ข้อ ๑๑ วรรคสอ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มื่อครบองค์ประชุมประธานฯ ได้ดำเนินการประชุมตามระเบียบวาระดังต่อไปนี้</w:t>
      </w:r>
    </w:p>
    <w:p>
      <w:pPr>
        <w:pStyle w:val="Style15"/>
        <w:spacing w:before="0" w:after="0"/>
        <w:ind w:left="720" w:right="-46" w:firstLine="720"/>
        <w:contextualSpacing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ระทู้ถาม</w:t>
      </w:r>
    </w:p>
    <w:p>
      <w:pPr>
        <w:pStyle w:val="Normal"/>
        <w:tabs>
          <w:tab w:val="clear" w:pos="720"/>
          <w:tab w:val="left" w:pos="-4395" w:leader="none"/>
        </w:tabs>
        <w:spacing w:before="0" w:after="0"/>
        <w:ind w:left="306" w:right="-46" w:firstLine="1134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 กระทู้ถามสด จำนวน ๓ เรื่อง</w:t>
      </w:r>
    </w:p>
    <w:p>
      <w:pPr>
        <w:pStyle w:val="Normal"/>
        <w:spacing w:before="0" w:after="0"/>
        <w:ind w:right="-46"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กระทู้ถามเรื่อง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นโยบายการปรับลดราคาน้ำมันและผลกระทบจากการปรับราคาน้ำมัน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ของนายขจิตร  ชัยนิคม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สมาชิกสภาผู้แทนราษฎรจังหวัดอุดรธานี พรรคเพื่อไทย ถามรัฐมนตรีว่าการกระทรวงพลังงาน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โยบายการลดรายจ่ายของประชาชนสิ่งแรกที่รัฐบาลจะทำทันทีคือการปรับลดราคาน้ำมัน  เพราะเป็นนโยบายที่รัฐบาลได้หาเสียงไว้ ที่บอกว่าจะลดลงประมาณลิตรละ ๑๐ บาท แล้วผู้ที่ได้รับประโยชน์มากที่สุดคือประชาชน แต่ปัญหาคือเรื่องที่รัฐบาลได้ปรับลดราคาน้ำมันได้บอกว่าการลดราคาน้ำมันลงนั้นเป็นการแก้ปัญหา แต่นักวิชา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ลั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อกว่าเป็นการบิดเบือ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าคาตลาด จึงอยากถามว่าการลดราคาน้ำมันลงนั้นเป็นการแก้ปัญหาการบิดเบือนราคาตลาดหรือเป็นการบิดเบือนราคาตลาดมากขึ้น และนโยบายการลดราคาน้ำมันนั้นจะเป็นนโยบายชั่วคราวหรือตลอดไป เพราะเป็นห่วงว่ารัฐบาลไม่ได้เก็บเงินเข้ากองทุนน้ำมัน สภาพกองทุนน้ำมันจะเป็นอย่างไร  และหลังจากปรับลดราคาลงนั้นมีผลกระทบกับราคาพืชผลที่เกี่ยวกับพลังงาน ซึ่งก็คืออ้อยและมันสำป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ลัง  และการปรับลดราคาแล้วมีผลกระทบต่อสินค้าการเกษตรมีข้อเท็จจริงอย่างไร และเตรียมแก้ปัญหานี้อย่างไร</w:t>
      </w:r>
    </w:p>
    <w:p>
      <w:pPr>
        <w:pStyle w:val="Normal"/>
        <w:spacing w:before="0" w:after="0"/>
        <w:ind w:right="-46"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นายพิชัย นริพทะพันธ์ รัฐมนตรีว่าการกระทรวงพลังง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ได้ชี้แจงว่า เรื่องการปรับลดราคาน้ำมันนั้นเป็นจุดเริ่มต้นของการแก้การบิดเบือนราคาน้ำมั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การช่วยเหลือประชาชนในระยะเวลาสั้นๆ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ระยะยาวต้องมีการแก้ไขปัญหาโครงสร้างการใช้น้ำมันและพลังงานของประเทศทั้งหมด เพราะปัญหาในปัจจุบันมีการบิดเบือนค่อนข้างมาก  กองทุนน้ำมันนั้นหน้าที่หลักคือการรักษาเสถียรภาพของราคา แต่ปัจจุบันกลับเอาเงินกองทุนน้ำมันไปใช้ในการอุดหนุนแก๊ส ไม่ว่าจะเป็น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LPG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NGV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ภาระ ๓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– ๔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ล้านบาท ในอนาคตต้องดูกันว่าจะต้องแก้ปัญหาอย่างไร การชะลอการเก็บเป็นจุดเริ่มต้นว่ามีการชะลอ   แล้วหนี้ที่มีอยู่จะแก้อย่างไร ต้องดูว่าจะปรับแก้ไข</w:t>
      </w:r>
    </w:p>
    <w:p>
      <w:pPr>
        <w:pStyle w:val="Normal"/>
        <w:spacing w:before="0" w:after="0"/>
        <w:ind w:right="-46" w:hanging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before="0" w:after="0"/>
        <w:ind w:right="-46" w:hanging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before="0" w:after="0"/>
        <w:ind w:right="-46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ย่างไรไม่ให้มีการบิดเบือน และนโยบายนี้เป็นนโยบายแก้ไขปัญหาชั่วคราว และหลังจากนี้จะเป็นการปรับปัญหาโครงสร้างการใช้น้ำมันแทน ส่วนสถานะกองทุนน้ำมันนั้นในอดีตกองทุนน้ำมันมีหนี้ค่อนข้างสู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มื่อถึงเวลาก็จะเก็บในบางส่วนและเรื่องราคาสินค้าที่ปรับลดนั้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บาลได้ติดตามถึงเรื่องราคาอ้อย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ันสำปะหลั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ม่มีการเปลี่ยนแปล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ีผลกระท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รกับประชาชนแน่นอน</w:t>
      </w:r>
    </w:p>
    <w:p>
      <w:pPr>
        <w:pStyle w:val="Normal"/>
        <w:spacing w:before="0" w:after="0"/>
        <w:ind w:right="-46"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กระทู้ถามเรื่องผลกระทบจากการงดเก็บเงินเข้ากองทุนน้ำมันเชื้อเพลิง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ของนายสุกิจ  อัถโถปกรณ์ สมาชิกสภาผู้แทนราษฎรจังหวัดตรัง พรรคประชาธิปัตย์  ถามนายกรัฐมนตร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ที่นายกรัฐมนตรีประกาศว่าจะยกเลิกกองทุนน้ำมัน  แต่พอได้เข้ามาเป็นรัฐบาลก็ไม่ได้ยกเลิกกองทุนน้ำมัน แค่มีการปรับลดราคาลงเท่านั้น  ทำไมรัฐบาลถึงทำตามที่หาเสียงไม่ได้ ทำได้แค่ลดราคาลงเท่านั้น           ในรัฐบาลชุดที่แล้วได้ตรึงราคาน้ำมันดีเซลไม่ให้เกิน ๓๐ บาท เพราะราคาดีเซลมีผลระทบกับประชาชน ส่วนใหญ่หมายถึงราคาสินค้า ค่าขนส่ง ปริมาณการใช้น้ำมันดีเซลประมาณวันละ ๕๐ ล้านลิตร ในขณะที่เบนซิน ๙๕ และเบนซิน ๙๑ นั้น ใช้รวมกันอยู่ที่วันละ ๗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๙ ล้านลิตรแค่นั้น ซึ่งส่วนใหญ่จะเป็นรถ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าคาแพ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ๆ แล้วรถจักรยานยนต์ ๑๗ ล้านคันนั้นก็เติม แก๊สโซฮอลล์ ๙๑ ซึ่งราคาแก๊สโซฮอลล์ ๙๑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รัฐบาลชุด ที่แล้วมีราคาใกล้เคียงกับราคาเบนซิน ๙๑ ที่ลดลงแล้วของรัฐบาลชุดนี้ และที่รัฐบาลได้งดเก็บเงินเข้ากองทุนนั้นจึงทำให้ราคาน้ำมันลดลง แต่หลังจากการลดราคาน้ำมันลงนั้นคนหันมาเติมน้ำมันกันหมด ทำให้น้ำมันหมดปั้ม แก๊สโซฮอลล์ขายไม่ออก ส่งผลกระทบไปถึงผู้ผลิตเอทานอล กระทบถึงเกษตรกรผู้ปลูก     มันสำปะหลัง  เพราะโรงงานเอทานอลประกาศไม่รับซื้อ ที่รัฐบาลบอกว่าราคามันสำปะหลังราคา 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๐ บาท  เกษตรกรอยู่ได้นั้นไม่เป็นความจริง ต่อมารัฐบาลเพิ่งจะประกาศลดราคาแก๊สโซฮอลล์ ๙๑ ลงลิตรละ 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๐  บาท และแก๊สโซฮอลล์ ๙๕ ลงลิตรละ ๑ บาทนั้น เป็นสิ่งที่ทำให้เห็นว่าเป็นนโยบายที่คิดไปทำไป    จึงอยากทราบว่า รัฐบาลจะใช้นโยบายนี้อีกนานเท่าไร    และขณะนี้กองทุนน้ำมันต้องรับภาระที่เกิดจากการลดราคาน้ำมันลง เป็นเงินรวมประมาณ ๖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๑๖๐ ล้านบาท หากเงินในกองทุนน้ำมันหมด รัฐบาลจะทำอย่างไร  แนวทางที่รัฐบาลประกาศว่าจะส่งเสริมการใช้พลังงานทดแทนจะทำอย่างไร เรื่องของแก๊ส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LPG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กาศว่าจะปล่อยราคาลอยตัวนั้นจะส่งผลกระทบให้ประชาชนเดือดร้อน เพราะราคาจะสูงขึ้นอีกเท่าตัวโดยเฉพาะภาคครัวเรือนที่เดือดร้อน รัฐบาลจะประกาศให้ราคาแก๊สลอยตัวเมื่อไร และที่รัฐบาลประกาศว่าจะกระชากค่าครองชีพนั้นกระชากจริงหรือไม่เพราะราคาค่าครองชีพยังสูงเหมือนเดิม ไม่มีราคาอะไรลดลง รัฐบาลจะมีมาตรการอย่างไรที่จะทำให้ค่าครองชีพลดลง และเมื่อไรจะเป็นรูปธรรม</w:t>
      </w:r>
    </w:p>
    <w:p>
      <w:pPr>
        <w:pStyle w:val="Normal"/>
        <w:spacing w:before="0" w:after="0"/>
        <w:ind w:right="-46"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นายพิชัย นริพทะพันธ์  รัฐมนตรีว่าการกระทรวงพลังง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ได้รับมอบหมายจากนายกรัฐมนตรีให้ตอบชี้แจงว่า ที่รัฐบาลปรับลดราคาน้ำมันลงนั้นเพราะเห็นว่าประชาชนมีความเดือดร้อนอย่างมากกับราคาน้ำมันที่สูง แต่ที่รัฐบาลประกาศเรื่องการที่จะงดการเก็บเงินเข้ากองทุนน้ำมันนั้น เป็นอีกแนวทางหนึ่งที่ดี แต่ขณะนี้คงทำได้แค่เป็นการชะลอการเรียกเก็บไปก่อน ส่วนจะใช้นโยบายนี้อีกน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ค่ไหนนั้นคงตอบไม่ได้ แต่ไม่เกิน ๑ ปีแน่นอน เพราะรัฐบาลจะมีขั้นตอนการเพิ่มรายได้ให้แก่ประชาช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ว่าจะเป็นค่าแรงขั้นต่ำ ๓๐๐ บาท ค่าแรงปริญญาตรี ๑๕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บาท ราคาจำนำข้าว ๑๕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๐บาท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้าวหอมมะลิได้ ๒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๐ บาท หลังจากที่เพิ่มรายได้ให้ประชาชนแล้ว รัฐบาลจะปรับโครงสร้างของพลังงานใหม่ทั้งประเทศ เพราะการใช้พลังงานที่ผิดพลาดนั้นส่งผลกระทบอย่างมาก เช่นเรื่องราคา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LPG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ั้น</w:t>
      </w:r>
    </w:p>
    <w:p>
      <w:pPr>
        <w:pStyle w:val="Normal"/>
        <w:spacing w:before="0" w:after="0"/>
        <w:ind w:right="-46" w:hanging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before="0" w:after="0"/>
        <w:ind w:right="-46" w:hanging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before="0" w:after="0"/>
        <w:ind w:right="-46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่างประเทศมีราคาที่สูงกว่าประเทศไทยมาก ปัจจุบันที่มีการชะลอการเก็บเงินเข้ากองทุนน้ำมันนั้น ทำให้รายได้หายไป ๖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ล้านบาท แต่จริ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้วรายได้จะติดลบประมาณ ๔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ล้านบาท ถ้าทำ ๖ เดือน ก็ประมาณ ๒๔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ล้านบาท เทียบกับที่รัฐบาลชุดที่แล้วที่ลดการเก็บเงินของสรรพสามิตนั้น ตอนนั้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ช้เงินไปเกือบ ๕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ล้านบาท เมื่อเปรียบเทียบกับรัฐบาลชุดนี้ทำไปยังน้อยกว่าที่รัฐบาลชุดก่อนใช้ไป  สำหรับรายได้รัฐบาลจะหาจากไหน หลังจากที่มีการปรับโครงสร้างทั้งหมดเรียบร้อยแล้ว รัฐบาลก็จะเก็บเงินมาใช้คืน ส่วนเรื่องการส่งเสริมพลังงานทดแทนนั้น ในอนาคตจะมีการส่งเสริมแน่นอน เพราะรัฐบาลต้องการเห็นประเทศไทยเป็นศูนย์กลางของพลังงานทดแทนในภูมิภาค ขณะนี้รัฐบาลได้เร่งให้กระทรวงคมนาคมและกระทรวงพาณิชย์ปรับลดราคาสินค้าและบริการลง เพื่อเป็นการลดค่าครองชีพให้แก่ประชาช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</w:t>
      </w:r>
    </w:p>
    <w:p>
      <w:pPr>
        <w:pStyle w:val="Normal"/>
        <w:spacing w:before="0" w:after="0"/>
        <w:ind w:right="-46"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๓ กระทู้ถามเรื่องการคุกคามและแทรกแซงการปฏิบัติหน้าที่ของสื่อมวลชนและ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การแสดงออกของประชาชนตามระบอบประชาธิปไตยของนายศุภชัย  ใจสมุทร สมาชิกสภาผู้แทนราษฎรแบบบัญชีรายชื่อ พรรคภูมิใจไทย ถามนายกรัฐมนตรี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ตั้งแต่รัฐบาลชุดนี้เข้ามามีสิ่งที่เกิดขึ้นหลายอย่างที่ทำให้ประชาชนรู้สึกว่ามีการใช้อำนาจคุกคาม ล่วงละเมิดต่อเสรีภาพของประชาชนในการแสดงความคิดเห็น เพราะหลังจากการเลือกตั้งวันที่ ๓ กรกฎาค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๕๕๔  มาวันที่ ๔ กรกฎาคม๒๕๕๔ ก็เกิดเหตุมีสถานีวิทยุชุมชนบางสถานีถูกบุกตรวจค้น เพราะสถานีนั้นมีการแสดงความคิดเห็นที่ตรงกันข้ามกับรัฐบาลชุดนี้ รวมถึงสถานีโทรทัศน์ที่อยู่ในสังกัดของรัฐบาล คือสถานีวิทยุโทรทัศน์แห่งประเทศไทย ช่อง ๑๑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NBT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างรายการก็ถูกตัดรายการออก บางรายการก็ถูกตัดตอนเลือกถ้อยคำที่มีผลกระทบต่อรัฐบาลออก และสถานี อสมท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็มีการปลดบอร์ดผู้บริหารทั้งหมดออก และประเด็นที่สำคัญที่สุดคือการที่มีการคุกคามสื่อมวลชนกรณ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มีสื่อมวลชนที่เป็นนักข่าวช่อง ๗ ได้ถูกส่งต่อเมล์ที่มีการข่มขู่ เหตุผลเพราะนักข่าวคนนี้ได้ถามคำถามกับนายกรัฐมนตรี แล้วนายกรัฐมนตรีเดินหนีไป ทุกวันนี้สื่อมวลชนยังมีความไม่สบายใจ ในการทำหน้าที่  เพราะรัฐบาลยังไม่ได้คิดที่จะเอาจริงเกี่ยวกับเรื่องนี้    จึงอยากทราบเกี่ยวกับทัศนคติแนวคิดของรัฐบาลว่าที่รัฐบาลประกาศชัดเจนเรื่องการปรองดอง แนวคิดที่จะแก้ไขไม่แก้แค้น ประชาชนมีความรู้สึกว่าสิ่งที่รัฐบาลบอกนั้นเป็นสิ่งที่จะเกิดขึ้นจริงหรือไม่ รัฐบาลมีแนวทางอย่างไรในการดูแลสื่อมวลชนที่ปฏิบัติหน้าที่ตามสิทธิเสรีภาพขั้นพื้นฐานในระบอบประชาธิปไตย รวมถึงรัฐบาลมีแนวคิดอย่างไรกับการให้ความอิสระกับสื่อมวลชนในการแสดงความคิดเห็น รัฐบาลจะเข้าไปแทรกแซง ตัดตอน ข้อความของสื่อหรือไม่ จะเข้าไปกดดันการแสดงความคิดเห็นของสื่อมวลชนอย่างไร </w:t>
      </w:r>
    </w:p>
    <w:p>
      <w:pPr>
        <w:pStyle w:val="Normal"/>
        <w:spacing w:before="0" w:after="0"/>
        <w:ind w:right="-46"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ร้อยตำรวจเอก เฉลิม อยู่บำรุง สมาชิกสภาผู้แทนราษฎรแบบสัดส่วน พรรคเพื่อไทย        ในฐานะรองนายกรัฐมนตร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ด้รับมอบหมายจากนายกรัฐมนตรีให้ตอบชี้แจงว่า รัฐบาลชุดนี้ไม่มีทางคุกคามสื่อโดยเด็ดขาด เพราะไม่มีประโยชน์และที่ชนะการเลือกตั้งมาก็ด้วยพลังศรัทธาของประชาชนไม่ได้ชนะมาด้วยการคุกคามสื่อ แต่สื่อทั้งหลายต้องยึดหลักความถูกต้องในรัฐบาลชุดนี้  นายกรัฐมนตรีมอบหมายงานให้เป็นผู้กำกับดูแลกรมประชาสัมพันธ์ เพราะฉะนั้นขอยืนยันว่าไม่มีการแทรกแซงสื่อแน่นอน การจัดรายการต้องมีวิชาการไม่ใช่จัดรายการโดยมีอคติ เกลียดบุคคลใดแล้วไปด่าว่า โจมตีบุคคลนั้น และในกรณีของคุณสมจิตรได้ปฏิบัติงานอยู่ที่รัฐสภา และพบว่าถูกส่งต่ออีเมล์ข่มขู่ในลักษณะที่ว่าคุณสมจิตรได้ตั้งคำถามท่าน</w:t>
      </w:r>
    </w:p>
    <w:p>
      <w:pPr>
        <w:pStyle w:val="Normal"/>
        <w:spacing w:before="0" w:after="0"/>
        <w:ind w:right="-46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before="0" w:after="0"/>
        <w:ind w:right="-46" w:hanging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before="0" w:after="0"/>
        <w:ind w:right="-46" w:hanging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before="0" w:after="0"/>
        <w:ind w:right="-46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กรัฐมนตรีที่ทำให้ผู้ฟังมีความรู้สึกว่าถามผิดปกติจากนักข่าวคนอื่น เปรียบเสมือนถามในฐานะผู้นำฝ่ายค้านหรือฝ่ายค้านในสภา เป็นสิทธิ์ที่นายกรัฐมนตรีจะตอบหรือไม่ตอบก็ได้ แต่เมื่อเกิดเหตุถูกส่งต่ออีเมล์ข่มขู่คุณสมจิตรจึงได้ไปแจ้งความ และหลังจากนั้นก็จับผู้กระทำผิดได้และผู้กระทำผิดได้รับว่าไม่พอใจ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ุณสมจิตรเป็นการส่วนตัว เพราะฉะนั้นไม่ได้เกี่ยวข้องอะไรกับรัฐบาล</w:t>
      </w:r>
    </w:p>
    <w:p>
      <w:pPr>
        <w:pStyle w:val="Normal"/>
        <w:spacing w:before="0" w:after="0"/>
        <w:ind w:left="720" w:right="-46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 กระทู้ถามทั่วไป จำนวน ๓ เรื่อง</w:t>
      </w:r>
    </w:p>
    <w:p>
      <w:pPr>
        <w:pStyle w:val="Normal"/>
        <w:spacing w:before="0" w:after="0"/>
        <w:ind w:right="-46"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 กระทู้ถามเรื่องความจำเป็นและความต้องการใช้น้ำเพื่อการเกษตรในลำน้ำสงคราม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ข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องนางอนุรักษ์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บุญศล  สมาชิกสภาผู้แทนราษฎรจังหวัดสกลนคร  พรรคเพื่อไทย ถามนายกรัฐมนตรี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ลำน้ำสงครามนั้นเป็นลำน้ำที่ยาวมากถึง ๔๒๐ กิโลเมตร แต่ยังไม่ได้รับการพัฒนาเท่าที่ควร เป็นลำน้ำที่กินเนื้อที่ ๔ จังหวัดคือต้นกำเนิดอยู่ที่จังหวัดสกลนคร และจังหวัดอุดรธานี ไหลมาที่จังหวัดบึงกาฬและจังหวัดนครพนม เป็นลำน้ำเพื่อชีวิตของแอ่งน้ำจังหวัดสกลนคร รวม ๒๘ อำเภอ ๔ จังหวัด  ลำน้ำสงครามนั้นเป็นลำน้ำที่มีความอุดมสมบูรณ์ ในช่วง ๒๐๐ กิโลเมตรตอนล่างนั้นจะได้รับน้ำจากแม่น้ำโขงที่จะดันน้ำเข้าม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หน้าฝนจะเกิดพื้นที่ชุ่มน้ำในตอนล่างประมาณ ๕๗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กว่าไร่  เหมือนทะเลสาบสงขลาซึ่งพอมีแหล่งพื้นที่ชุ่มน้ำแล้วปลาจากแม่น้ำโขงมีปลาอยู่มากกว่า ๑๒๔ สายพันธุ์ มีพืชพรรณทางธรรมชาติที่อุดมสมบูรณ์นานาชนิด ถือเป็นแหล่งหล่อเลี้ยงประชาชนในจังหวัดบึงกาฬและจังหวัดนครพนม ปลาเหล่านี้เกิดจากพื้นที่ชุ่มน้ำในแม่น้ำโขง ดันปลาเข้ามาช่วงน้ำหลาก แล้วจึงเข้ามาวางไข่  จึงทำให้ประชาชนในพื้นที่มีปล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พื่อดำรงชีพ ส่วนลำน้ำสงครามในตอนบนนั้นมีความแคบเหตุเกิดจากภูผาเหล็ก ภูผาเพลินและภูผาหัก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างวิศวกรรมนั้นไม่มีแอ่งน้ำเลย แต่ลำน้ำสายนี้ ตอนบนเกิดจากแม่น้ำสายเล็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ๆ แล้วไหลไปรวมกันจนเกิดเป็นลำน้ำสงคราม ในช่วงบนนี้จะมีความคับแคบตื้นเขินและมีความแห้งแล้งมาก ในช่วงนี้จะอยู่ในพื้นที่จังหวัดสกลนครและจังหวัดอุดรธานี โดยเฉพาะในพื้นที่อำเภอสว่างแดนดินที่ตรงข้ามกับอำเภอหนองหานและอำเภอบ้านดุง จังหวัดอุดรธานี  ในช่วงนี้จะคับแคบมากจึงต้องการให้รัฐบาลช่วยเหลือประชาชนอย่างเร่งด่วน เพราะลำน้ำสงครามตอนบนนั้นในหน้าน้ำหลาก ฝนตกน้ำท่วม ถ้าเป็นฤดูแล้งก็แล้งจนไม่มีน้ำใช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วั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วายกิน จึงอยากให้รัฐบาลช่วยเหลือประชาชนได้แจ้งว่าถ้าแก้ปัญหาน้ำท่วมไม่ได้ ก็ช่วยแก้ปัญหาในหน้าแล้ง โดยขอให้มีน้ำเต็มลำน้ำสงครามได้หรือไม่ เพื่อหล่อเลี้ยงชีวิตประชาชน รัฐบาลมีการบริหารจัดการทรัพยากรน้ำอย่างไรจึงจะเกิดประโยชน์สูงสุดต่อประชาชนเพื่อไม่ให้เกิดปัญหาน้ำท่วม น้ำแล้งอันเป็นปัญหาหลักในพื้นที่ริมฝั่งลำน้ำสงคราม</w:t>
      </w:r>
    </w:p>
    <w:p>
      <w:pPr>
        <w:pStyle w:val="Normal"/>
        <w:spacing w:before="0" w:after="0"/>
        <w:ind w:right="-46"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นายปรีชา เร่งสมบูรณ์สุข  สมาชิกสภาผู้แทนราษฎรจังหวัดเลย พรรคเพื่อไทย ในฐานะรัฐมนตรีว่าการกระทรวงทรัพยากรธรรมชาติและสิ่งแวดล้อ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ได้รับมอบหมายจากนายกรัฐมนตรีให้ตอบชี้แจงว่า เป็นนโยบายของรัฐบาลที่แถลงต่อรัฐสภาไปแล้ว ซึ่งนายกรัฐมนตรีได้มอบหมายให้กระทรวงมหาดไทยเป็นประธาน มีกระทรวงทรัพยากรธรรมชาติและสิ่งแวดล้อม กระทรวงเกษตรและสหกรณ์ กระทรวงวิทยาศาสตร์เทคโนโลยี กระทรวงพัฒนาสังคม กระทรวงคมนาคมและกระทรวงอื่นๆ  เป็นหน่วยงานดูแลปัญหาเหล่านี้ โดยเป็นนโยบายหลักของรัฐบาลที่จะแก้ไขปัญหาน้ำท่วม โดยเฉพาะการบูรณาการ ๒๕ ลุ่มน้ำ และลำน้ำสงครามเป็นหนึ่งในแม่น้ำสาขาของแม่น้ำโขง ทางรัฐบาลจะมีการ</w:t>
      </w:r>
    </w:p>
    <w:p>
      <w:pPr>
        <w:pStyle w:val="Normal"/>
        <w:spacing w:before="0" w:after="0"/>
        <w:ind w:right="-46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before="0" w:after="0"/>
        <w:ind w:right="-46" w:hanging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before="0" w:after="0"/>
        <w:ind w:right="-46" w:hanging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before="0" w:after="0"/>
        <w:ind w:right="-46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ชุมและติดตามโดยเร็ววัน เพราะการแก้ไขปัญหาน้ำในแม่น้ำสงครามนั้นเป็นปัญหาที่ทางกระทรวงทรัพยากรธรรมชาติและสิ่งแวดล้อมได้ติดตามดูแลอยู่และจะรีบดำเนินการแก้ปัญหาให้อย่างเร่งด่วน</w:t>
      </w:r>
    </w:p>
    <w:p>
      <w:pPr>
        <w:pStyle w:val="Normal"/>
        <w:spacing w:before="0" w:after="0"/>
        <w:ind w:right="-46"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ด้านนายธีระ วงศ์สมุทร รัฐมนตรีว่าการกระทรวงเกษตรและสหกรณ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ด้รับมอบหมาย        จากนายกรัฐมนตรีให้ตอบชี้แจงเพิ่มเติมว่า ในลุ่มน้ำสงครามนั้นเป็นลุ่มน้ำที่สำคัญเป็นแม่น้ำสาขา        ของแม่น้ำโขง ในลุ่มน้ำสงครามประกอบด้วยลำน้ำสำคัญ ๓ ลำน้ำด้วยกันได้แก่ ลำน้ำยาม ลำน้ำอูน     และลำน้ำสงคราม ซึ่งจะไหลสู่ลำน้ำสงครามและไหลออกสู่แม่น้ำโขงที่อำเภออุเทน จังหวัดนครพนม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หลักของการจัดการน้ำในแม่น้ำสงครามนั้นจะดำเนินการใน ๓ ประเด็นด้วยกันคือ ประการแรกต้องสร้างอาคารบังคับน้ำหรือประตูระบายน้ำขนาดกลางตรงต้นลุ่มน้ำเพื่อเป็นการบรรเทาการเกิดอุทกภัยและเป็นการเก็บกักน้ำไว้ใช้ในฤดูแล้ง ประการที่ ๒ คือสร้างประตูระบายน้ำที่ใหญ่ที่สุดคือปากแม่น้ำสงครามที่จะออกสู่แม่น้ำโขง เป็นการควบคุมปริมาณการไหลเข้าและไหลออกจากแม่น้ำโขง ประการที่ ๓ คือการก่อสร้างสถานีสูบน้ำพร้อมระบบส่งน้ำเพื่อเพิ่มพื้นที่ชลประทาน  ตั้งแต่ปี ๒๕๕๐ เป็นต้นมามีการดำเนินการพัฒนาลำน้ำสงครามนี้มาโดยตลอด ได้สร้างประตูระบายน้ำไปแล้ว ๒ แห่ง อยู่ในระหว่างการออกแบบสร้างประตูระบายน้ำอีก ๒ แห่ง</w:t>
      </w:r>
    </w:p>
    <w:p>
      <w:pPr>
        <w:pStyle w:val="Normal"/>
        <w:spacing w:before="0" w:after="0"/>
        <w:ind w:right="-46"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๒ กระทู้ถามเรื่องการแก้ไขปัญหาน้ำท่วมในเขตอำเภอลี้ อำเภอบ้านโฮ่ง อำเภอเวียงหนองล่อง และอำเภอป่าซาง จังหวัดลำพูน ของนายสถาพร  มณีรัตน์  สมาชิกสภาผู้แทนราษฎรจังหวัดลำพูน พรรคเพื่อไทย  ถามนายกรัฐมนตร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่า ในจังหวัดลำพูนนั้นมีลำน้ำที่สำคัญอยู่ ๓ สายได้แก่ ลำน้ำลี้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ลำน้ำทา และลำน้ำกวง ๓ ลำน้ำนี้เป็นลำน้ำทีสำคัญของลุ่มน้ำปิง รัฐบาลในสมัยต่างๆ ได้สนับสนุนงบประมาณในการพัฒนามาโดยตลอด แต่พอถึงขั้นตอนการปฏิบัติกลับไม่ได้ทำ  ในลำน้ำลี้นั้นมีโครงการแก้มลิงหนึ่งโครงการ มีเหมืองบ้านปู ๓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๐๐ ไร่ ซึ่งเป็นเหมืองร้างเพราะมีการขุดทรัพยากรธรรมชาติออกไปจนหมด ประชาชนต้องการให้เป็นที่เก็บน้ำ ซึ่งลงทุนไม่เกิน ๒๐๐ ล้านบาท ซึ่งจะทำให้ลำน้ำลี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ท่วมในจังหวัดลำพูน เพราะฉะนั้นจึงขอให้รัฐบาลสร้างโครงการนี้หนึ่งโครงการ ซึ่งมีการออกแบ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ที่เรียบร้อยแล้วขาดแต่งบประมาณในการดำเนินการ  จึงขอถามว่ารัฐบาลจะอนุมัติ สนับสนุนงบประมาณในโครงการนี้หรือไม่ และขอให้มีการกระจายงบประมาณในการให้ความสำคัญกับการบูรณาการลำน้ำที่เป็นลุ่มน้ำจริงๆ </w:t>
      </w:r>
    </w:p>
    <w:p>
      <w:pPr>
        <w:pStyle w:val="Normal"/>
        <w:spacing w:before="0" w:after="0"/>
        <w:ind w:right="-46"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นายธีระ วงศ์สมุทร  รัฐมนตรีว่าการกระทรวงเกษตรและสหกรณ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ด้รับมอบหมายจากนายกรัฐมนตรีให้เป็นผู้ตอบชี้แจงว่า ในการแก้ปัญหาน้ำท่วมในเขตอำเภอลี้ อำเภอบ้านโฮ่ง อำเภอเวียงหนองล่อง และอำเภอป่าซาง จังหวัดลำพูน ในเขตพื้นที้ของจังหวัดลำพูนนั้น 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 ล้านไร่ มีพื้น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การเกษตรประมาณ ๖๐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ร่ ได้พัฒนาเป็นพื้นที่ระบบชลประทานแล้ว ๑๓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ไร่ เป็นพื้น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เป็นประโยชน์ ๑๘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ไร่ การเก็บกักน้ำมีค่อนข้างน้อย ในพื้นที่เขตอำเภอลี้ อำเภอบ้านโฮ่ง อำเภอเวียงหนองล่อง ปริมาณฝนที่ตกในลำน้ำลี้นั้นประมาณ ๕๐๐ ล้านลูกบาศก์เมตรต่อปี และปริมาณฝนที่จะตกแล้วทำให้เกิดอุทกภัยนั้นประมาณ ๑๗๕ ล้านลูกบาศก์เมตรต่อปี ต้นน้ำลี้ที่ได้เก็บกักน้ำได้ประมาณ ๘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๔ ล้านลูกบาศก์เมตร ถ้าเทียบกันแล้วถือว่าน้อยมากในเรื่องของการเก็บกักน้ำ และสำหรับในอำเภอป่าซางสาเหตุที่เกิดน้ำท่วมเกิดจากลำน้ำทา ปริมาณในลำน้ำทามีทั้งหมดประมาณ ๒๗๐ ล้านลูกบาศก์เมตร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</w:t>
      </w:r>
    </w:p>
    <w:p>
      <w:pPr>
        <w:pStyle w:val="Normal"/>
        <w:spacing w:before="0" w:after="0"/>
        <w:ind w:right="-46" w:hanging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before="0" w:after="0"/>
        <w:ind w:right="-46" w:hanging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before="0" w:after="0"/>
        <w:ind w:right="-46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่วนปริมาณน้ำที่จะทำให้ท่วมได้อยู่ที่ประมาณ ๑๖๘ ล้านลูกบาศก์เมตร แต่มีแหล่งเก็บกักในลุ่มน้ำท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สร้างไว้แล้วอยู่ที่ประมาณ 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 ล้านลูกบาศก์เมตร จะเห็นได้ว่าปริมาณน้ำที่ไหลลงมากับปริมาณน้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เก็บได้ ถ้าเทียบกันแล้วนั้นมีปริมาณน้อยมากด้วยสภาพภูมิประเทศของทั้ง ๒ ลุ่มน้ำ จึงเป็นปัญหาที่ทำให้เกิดน้ำท่วมเนื่องจากภูมิประเทศชัน และน้ำมาเร็ว และมีสิ่งก่อสร้างที่กีดขวางการไหลของน้ำเป็นจำนวนมาก พอฝนตกลงมาทำให้น้ำไหลล้นตลิ่งเข้าไป แนวทางแก้ไขที่จะป้องกัน ๔ อำเภอคือทำอย่างไรที่จะทำให้การกักเก็บน้ำมีปริมาณสูงขึ้น เพื่อที่จะควบคุมการระบายน้ำได้ และก่อสร้างแก้มลิงเพื่อเป็นแหล่งกักเก็บน้ำ เพิ่มศักยภาพในการระบายน้ำคือการสร้างประตูระบายน้ำเพื่อเป็นการเก็บน้ำไว้ใช้ในหน้าแล้ง ซึ่งที่ผ่านมากรมชลประทานได้มีการดำเนินการไปบ้างแล้วและได้วางแผนที่จะทำต่อไปอย่างไรให้มีการพัฒนาในทา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ดีขึ้น</w:t>
      </w:r>
    </w:p>
    <w:p>
      <w:pPr>
        <w:pStyle w:val="Normal"/>
        <w:spacing w:before="0" w:after="0"/>
        <w:ind w:right="-46"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๓ กระทู้ถามเรื่องความคืบหน้าในการจัดสรรงบประมาณก่อสร้างมหาวิทยาลัย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ราชภัฏสงขลาวิทยาเขตสตูลของนายฮอชาลี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ม่าเหร็ม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สมาชิกสภาผู้แทนราษฎรจังหวัดสตูล พรรคประชาธิปัตย์ ถามนายกรัฐมนตรี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นื่องจากรัฐมนตรีว่าการกระทรวงศึกษาธิการได้รับมอบหม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ากนายกรัฐมนตรีให้เป็นผู้ตอบชี้แจงได้ทำหนังสือถึงประธานสภาผู้แทนราษฎรว่าติดภารกิจ จึงขอเลื่อนการตอบกระทู้ถามดังกล่าวนี้ไปตอบในวันพฤหัสบดีที่ ๒๒ กันยายน ๒๕๕๔ ตามข้อบังคับการประชุมฯ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ข้อ ๑๔๗ </w:t>
      </w:r>
    </w:p>
    <w:p>
      <w:pPr>
        <w:pStyle w:val="Normal"/>
        <w:spacing w:before="0" w:after="0"/>
        <w:ind w:left="720" w:right="-46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รื่องที่ประธานจะแจ้งต่อที่ประชุม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ind w:left="720" w:right="-46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บรองรายงานการประชุม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ี</w:t>
      </w:r>
    </w:p>
    <w:p>
      <w:pPr>
        <w:pStyle w:val="Normal"/>
        <w:spacing w:before="0" w:after="0"/>
        <w:ind w:left="720" w:right="-46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รื่องที่คณะกรรมาธิการพิจารณาเสร็จแล้ว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ind w:left="720" w:right="-46" w:firstLine="72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รื่องด่วน</w:t>
      </w:r>
    </w:p>
    <w:p>
      <w:pPr>
        <w:pStyle w:val="Normal"/>
        <w:spacing w:before="0" w:after="0"/>
        <w:ind w:right="-46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เรื่องค้างการพิจารณามาจากการประชุมสภาผู้แทนราษฎร ชุดที่ ๒๔ ปีที่ ๑ ครั้งที่ ๕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ัยสามัญทั่วไป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๓๑ สิงหาคม ๒๕๕๔ คือ</w:t>
      </w:r>
    </w:p>
    <w:p>
      <w:pPr>
        <w:pStyle w:val="Normal"/>
        <w:numPr>
          <w:ilvl w:val="0"/>
          <w:numId w:val="1"/>
        </w:numPr>
        <w:spacing w:before="0" w:after="0"/>
        <w:ind w:left="1800" w:right="-46" w:hanging="36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ญัตติด่วน เรื่อง  ขอให้สภาผู้แทนราษฎรพิจารณาแก้ไขปัญหาน้ำท่วมซ้ำซาก ซึ่ง</w:t>
      </w:r>
    </w:p>
    <w:p>
      <w:pPr>
        <w:pStyle w:val="Normal"/>
        <w:spacing w:before="0" w:after="0"/>
        <w:ind w:right="-46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อำนวย  คลังผา สมาชิกสภาผู้แทนราษฎรจังหวัดลพบุรี พรรคเพื่อไทย เป็นผู้เสนอ</w:t>
      </w:r>
    </w:p>
    <w:p>
      <w:pPr>
        <w:pStyle w:val="Normal"/>
        <w:numPr>
          <w:ilvl w:val="0"/>
          <w:numId w:val="1"/>
        </w:numPr>
        <w:spacing w:before="0" w:after="0"/>
        <w:ind w:left="1800" w:right="-46" w:hanging="36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ญัตติด่วน เรื่อง  ขอให้สภาผู้แทนราษฎรตั้งคณะกรรมาธิการวิสามัญ เพื่อพิจารณา</w:t>
      </w:r>
    </w:p>
    <w:p>
      <w:pPr>
        <w:pStyle w:val="Normal"/>
        <w:spacing w:before="0" w:after="0"/>
        <w:ind w:right="-46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ึกษาการแก้ไขปัญหาน้ำท่วมและการให้ความช่วยเหลือประชาชนผู้ประสบภัยในพื้นที่ลุ่มน้ำยมอย่างเป็นระบบ ซึ่งนายจักรวาล  ชัยวิรัตน์นุกูล สมาชิกสภาผู้แทนราษฎรจังหวัดสุโขทัย พรรคภูมิใจไทย เป็นผู้เสนอ</w:t>
      </w:r>
    </w:p>
    <w:p>
      <w:pPr>
        <w:pStyle w:val="Normal"/>
        <w:numPr>
          <w:ilvl w:val="0"/>
          <w:numId w:val="1"/>
        </w:numPr>
        <w:spacing w:before="0" w:after="0"/>
        <w:ind w:left="1800" w:right="-46" w:hanging="36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ญัตติด่วน เรื่อง  ขอให้สภาผู้แทนราษฎรตั้งคณะกรรมาธิการวิสามัญพิจารณาศึกษา</w:t>
      </w:r>
    </w:p>
    <w:p>
      <w:pPr>
        <w:pStyle w:val="Normal"/>
        <w:spacing w:before="0" w:after="0"/>
        <w:ind w:right="-46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ก้ไขปัญหาน้ำท่วม ซึ่งนายนคร  มาฉิม สมาชิกสภาผู้แทนราษฎรจังหวัดพิษณุโลก พรรคประชาธิปัตย์ กับคณะ เป็นผู้เสนอ</w:t>
      </w:r>
    </w:p>
    <w:p>
      <w:pPr>
        <w:pStyle w:val="Normal"/>
        <w:spacing w:before="0" w:after="0"/>
        <w:ind w:right="-46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before="0" w:after="0"/>
        <w:ind w:right="-46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before="0" w:after="0"/>
        <w:ind w:right="-46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before="0" w:after="0"/>
        <w:ind w:right="-46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before="0" w:after="0"/>
        <w:ind w:right="-46" w:hanging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before="0" w:after="0"/>
        <w:ind w:right="-46" w:hanging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ind w:left="1800" w:right="-46" w:hanging="36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ญัตติด่วน เรื่อง  ขอให้สภาผู้แทนราษฎรตั้งคณะกรรมาธิการวิสามัญพิจารณาศึกษา</w:t>
      </w:r>
    </w:p>
    <w:p>
      <w:pPr>
        <w:pStyle w:val="Normal"/>
        <w:spacing w:before="0" w:after="0"/>
        <w:ind w:right="-46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สร้างเขื่อนป่าสัก ๒๔ ตอน ตั้งแต่จังหวัดพระนครศรีอยุธยาเชื่อมต่อแม่น้ำโขง โดยทำกาลักน้ำจากแม่น้ำโขงเชื่อมต่อแม่น้ำป่าสักและแม่น้ำสายอื่น ๆ ที่เหมาะสม เพื่อประโยชน์ในการเกษตร การปศุสัตว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ประมง และเป็นแหล่งผลิตกระแสไฟฟ้า ซึ่งนายนิยม  วรปัญญา สมาชิกสภาผู้แทนราษฎรแบบบัญชีรายชื่อ พรรคเพื่อไทย เป็นผู้เสนอ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ระเบียบวาระที่ ๖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1800" w:right="-46" w:hanging="36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ญัตติด่วน เรื่อง ขอให้สภาผู้แทนราษฎรตั้งคณะกรรมาธิการวิสามัญพิจารณาศึกษา</w:t>
      </w:r>
    </w:p>
    <w:p>
      <w:pPr>
        <w:pStyle w:val="Normal"/>
        <w:spacing w:before="0" w:after="0"/>
        <w:ind w:right="-46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จัดทำโครงการแก้มลิงในพื้นที่ลุ่มน้ำป่าสักและแม่น้ำสายอื่น ๆ ที่เหมาะสม ซึ่งนายนิยม  วรปัญญา สมาชิกสภาผู้แทนราษฎรแบบบัญชีรายชื่อ พรรคเพื่อไทย เป็นผู้เสนอ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ระเบียบวาระที่ ๖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1800" w:right="-46" w:hanging="36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ญัตติด่วน เรื่อง  ขอให้สภาผู้แทนราษฎรตั้งคณะกรรมาธิการวิสามัญพิจารณาศึกษา</w:t>
      </w:r>
    </w:p>
    <w:p>
      <w:pPr>
        <w:pStyle w:val="Normal"/>
        <w:spacing w:before="0" w:after="0"/>
        <w:ind w:right="-46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บริหารจัดการทรัพยากรน้ำ ซึ่งนางสาวสุนทรี  ชัยวิรัตนะ สมาชิกสภาผู้แทนราษฎรแบบบัญชีรายชื่อ พรรคเพื่อไทย เป็นผู้เสนอ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ระเบียบวาระที่ ๖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1800" w:right="-46" w:hanging="36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ญัตติด่วน เรื่อง  ขอให้สภาผู้แทนราษฎรตั้งคณะกรรมาธิการวิสามัญพิจารณาศึกษา</w:t>
      </w:r>
    </w:p>
    <w:p>
      <w:pPr>
        <w:pStyle w:val="Normal"/>
        <w:spacing w:before="0" w:after="0"/>
        <w:ind w:right="-46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แก้ไขปัญหาน้ำท่วมและช่วยเหลือพีน้องประชาชนอย่างเป็นธรรมและเป็นระบบ ซึ่งนายนิยม  ช่างพินิจ สมาชิกสภาผู้แทนราษฎรจังหวัดพิษณุโลก พรรคเพื่อไทย เป็นผู้เสนอ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ยังมิได้บรรจุระเบียบวาระ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1800" w:right="-46" w:hanging="36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ญัตติด่วน เรื่อง  ขอให้สภาผู้แทนราษฎรตั้งคณะกรรมาธิการวิสามัญพิจารณาศึกษา</w:t>
      </w:r>
    </w:p>
    <w:p>
      <w:pPr>
        <w:pStyle w:val="Normal"/>
        <w:spacing w:before="0" w:after="0"/>
        <w:ind w:right="-46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รื่องการสำรวจแหล่งน้ำ อ่าง และฝายการชลประทานขนาดเล็กเพื่อดำเนินการบูรณะ ปรับปรุง และซ่อมแซมให้สามารถใช้ประโยชน์ในการทำการเกษตร การอุปโภค บริโภค และป้องกันน้ำท่วม ภัยแล้ง ซึ่งนายนิยม  วรปัญญา สมาชิกสภาผู้แทนราษฎรแบบบัญชีรายชื่อ พรรคเพื่อไทย และนายพิชัย  เกียรติวินัยสกุล สมาชิกสภาผู้แทนราษฎรจังหวัดลพบุรี พรรคเพื่อไทย เป็นผู้เสนอ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ยังมิได้บรรจุระเบียบวาระ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1800" w:right="-46" w:hanging="36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ญัตติด่วน เรื่อง  ขอให้สภาผู้แทนราษฎรตั้งคณะกรรมาธิการวิสามัญเพื่อพิจารณา</w:t>
      </w:r>
    </w:p>
    <w:p>
      <w:pPr>
        <w:pStyle w:val="Normal"/>
        <w:spacing w:before="0" w:after="0"/>
        <w:ind w:right="-46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pacing w:val="-2"/>
          <w:sz w:val="32"/>
          <w:sz w:val="32"/>
          <w:szCs w:val="32"/>
        </w:rPr>
        <w:t>ศึกษาการบริหารจัดการน้ำในเขตลุ่มน้ำยมตอนล่าง เนื่องจากเกิดน้ำท่วมซ้ำซาก ซึ่งนายสัมพันธ์  ตั้งเบญจผ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มาชิกสภาผู้แทนราษฎรจังหวัดสุโขทัย พรรคประชาธิปัตย์ เป็นผู้เสนอ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ยังมิได้บรรจุระเบียบวาระ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1800" w:right="-46" w:hanging="36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ญัตติด่วน เรื่อง  ขอให้สภาผู้แทนราษฎรตั้งคณะกรรมาธิการวิสามัญเพื่อพิจารณา</w:t>
      </w:r>
    </w:p>
    <w:p>
      <w:pPr>
        <w:pStyle w:val="Normal"/>
        <w:spacing w:before="0" w:after="0"/>
        <w:ind w:right="-46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ศึกษาการบริหารจัดการน้ำในเขตลุ่มน้ำวัง เนื่องจากเกิดอุทกภัยซ้ำซาก ซึ่งนายธนิตพล  ไชยนันทน์ สมาชิกสภาผู้แทนราษฎรจังหวัดตาก พรรคประชาธิปัตย์ กับคณะ เป็นผู้เสนอ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ยังมิได้บรรจุระเบียบวาระ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1800" w:right="-46" w:hanging="36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ญัตติด่วน เรื่อง  ขอให้สภาผู้แทนราษฎรพิจารณาแก้ไขปัญหาน้ำท่วมหลายพื้นที่</w:t>
      </w:r>
    </w:p>
    <w:p>
      <w:pPr>
        <w:pStyle w:val="Normal"/>
        <w:spacing w:before="0" w:after="0"/>
        <w:ind w:right="-46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่วประเทศ ซึ่งนายวรงค์  เดชกิจวิกรม สมาชิกสภาผู้แทนราษฎรจังหวัดพิษณุโลก พรรคประชาธิปัตย์ เป็น</w:t>
      </w:r>
    </w:p>
    <w:p>
      <w:pPr>
        <w:pStyle w:val="Normal"/>
        <w:spacing w:before="0" w:after="0"/>
        <w:ind w:right="-46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ผู้เสนอ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ยังมิได้บรรจุระเบียบวาระ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1800" w:right="-46" w:hanging="36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ญัตติด่วน เรื่อง ขอให้สภาผู้แทนราษฎรตั้งคณะกรรมาธิการวิสามัญพิจารณาศึกษา</w:t>
      </w:r>
    </w:p>
    <w:p>
      <w:pPr>
        <w:pStyle w:val="Normal"/>
        <w:spacing w:before="0" w:after="0"/>
        <w:ind w:right="-46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ัญหาน้ำท่วม เพื่อหาทางป้องกันแก้ไข ซึ่งนายภราดร  ปริศนานันทกุล สมาชิกสภาผู้แทนราษฎรจังหวัดอ่างทอง พรรคชาติไทยพัฒนา เป็นผู้เสนอ 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ยังมิได้บรรจุระเบียบวาระ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spacing w:before="0" w:after="0"/>
        <w:ind w:right="-46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before="0" w:after="0"/>
        <w:ind w:right="-46" w:hanging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before="0" w:after="0"/>
        <w:ind w:right="-46" w:hanging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before="0" w:after="0"/>
        <w:ind w:right="-46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ประธานฯ ได้ขอให้ปิดการอภิปราย และลงมติในญัตติด่วนเรื่องที่ ๑ และญัตติด่วนเรื่องที่ ๑๑ ซึ่งเป็นญัตติด่วนของนายอำนวย  คลังผา สมาชิกสภาผู้แทนราษฎรจังหวัดลพบุรี พรรคเพื่อไทยและนายวรงค์  เดชกิจวิกรม สมาชิกสภาผู้แทนราษฎรจังหวัดพิษณุโลก พรรคประชาธิปัตย์  เพื่อส่งไปให้คณะรัฐมนตรีรับไปพิจารณาดำเนินการต่อไป ซึ่งที่ประชุมมีมติเห็นชอบให้ส่งไปให้รัฐบาลนำไปพิจารณาด้วยคะแนน ๓๒๘ เสียง ไม่เห็นด้วย ๗ เสียง งดออกเสียง ไม่มี  ไม่ลงคะแนน ๔ เสียง  และที่ประชุมได้ลงม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ญัตติด่วนของนายนิยม  ช่างพินิจ  สมาชิกสภาผู้แทนราษฎรจังหวัดพิษณุโลก พรรคเพื่อไทย พร้อมคณะ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ที่ประชุมมีมติเห็นชอบด้วยคะแนนเสียง ๓๓๖เสียง ไม่เห็นด้วย ๖ เสียง  งดออกเสียงไม่มี  ไม่ลงคะแนน ๒ เสียง</w:t>
      </w:r>
    </w:p>
    <w:p>
      <w:pPr>
        <w:pStyle w:val="Normal"/>
        <w:spacing w:before="0" w:after="0"/>
        <w:ind w:right="-46"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ากนั้นนายไพจิต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รีวรขาน  สมาชิกสภาผู้แทนราษฎรจังหวัดนครพนม พรรคเพื่อไทย ในฐานะวิปรัฐบาลได้เสนอจำนวนคณะกรรมาธิการวิสามัญเพื่อพิจารณาในญัตติด่วนที่ ๒ – ๑๐ และญัตติด่วนที่ ๑๒ จำนวน ๓๘ คน   และมีมติให้คณะกรรมาธิการวิสามัญพิจารณาเรื่องดังกล่าวให้แล้วเสร็จภายในกำหนดเวลา ๖๐ วัน</w:t>
      </w:r>
    </w:p>
    <w:p>
      <w:pPr>
        <w:pStyle w:val="Normal"/>
        <w:spacing w:before="0" w:after="0"/>
        <w:ind w:right="-46"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ิ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ชุมเวลา ๑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๔ นาฬิกา</w:t>
      </w:r>
    </w:p>
    <w:p>
      <w:pPr>
        <w:pStyle w:val="Normal"/>
        <w:spacing w:before="0" w:after="0"/>
        <w:ind w:right="-46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before="0" w:after="0"/>
        <w:ind w:right="-46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before="0" w:after="0"/>
        <w:ind w:right="-46" w:hanging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</w:t>
      </w:r>
    </w:p>
    <w:p>
      <w:pPr>
        <w:pStyle w:val="Normal"/>
        <w:spacing w:before="0" w:after="0"/>
        <w:ind w:right="-46"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before="0" w:after="200"/>
        <w:ind w:right="-46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40:00Z</dcterms:created>
  <dc:creator>HomeUser</dc:creator>
  <dc:description/>
  <cp:keywords/>
  <dc:language>en-US</dc:language>
  <cp:lastModifiedBy>Parliament</cp:lastModifiedBy>
  <dcterms:modified xsi:type="dcterms:W3CDTF">2011-10-12T08:06:00Z</dcterms:modified>
  <cp:revision>3</cp:revision>
  <dc:subject/>
  <dc:title/>
</cp:coreProperties>
</file>