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การประชุมสภาผู้แทนราษฎร</w:t>
      </w:r>
    </w:p>
    <w:p>
      <w:pPr>
        <w:pStyle w:val="Normal"/>
        <w:tabs>
          <w:tab w:val="clear" w:pos="720"/>
          <w:tab w:val="center" w:pos="4365" w:leader="none"/>
          <w:tab w:val="left" w:pos="6795" w:leader="none"/>
        </w:tabs>
        <w:rPr/>
      </w:pPr>
      <w:r>
        <w:rPr>
          <w:rFonts w:cs="TH SarabunPSK" w:ascii="TH SarabunPSK" w:hAnsi="TH SarabunPSK"/>
          <w:b/>
          <w:bCs/>
          <w:color w:val="17365D"/>
        </w:rPr>
        <w:tab/>
      </w:r>
      <w:r>
        <w:rPr>
          <w:rFonts w:ascii="TH SarabunPSK" w:hAnsi="TH SarabunPSK" w:cs="TH SarabunPSK"/>
          <w:b/>
          <w:b/>
          <w:bCs/>
          <w:color w:val="17365D"/>
        </w:rPr>
        <w:t>วันพุธที่ ๓๑ สิงหาคม ๒๕๕๔</w:t>
      </w:r>
      <w:r>
        <w:rPr>
          <w:rFonts w:cs="TH SarabunPSK" w:ascii="TH SarabunPSK" w:hAnsi="TH SarabunPSK"/>
          <w:b/>
          <w:bCs/>
          <w:color w:val="17365D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การประชุมสภาผู้แทนราษฎร ชุดที่ ๒๔ ปีที่ ๑ ครั้งที่ ๕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ทั่วไป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วันพุธที่ ๓๑ สิงหาคม ๒๕๕๔  เริ่มขึ้นใน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โดยมีนายสมศักดิ์  เกียริตสุรนนท์ ประธานสภาผู้แทนราษฎร เป็นประธานการประชุม เมื่อสมาชิกฯ ครบองค์ประชุมได้ดำเนินการประชุมตามระเบียบวาระ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กระทู้ถาม</w:t>
      </w:r>
      <w:r>
        <w:rPr>
          <w:rFonts w:cs="TH SarabunPSK" w:ascii="TH SarabunPSK" w:hAnsi="TH SarabunPSK"/>
          <w:b/>
          <w:bCs/>
          <w:color w:val="17365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รื่องที่ประธานจะแจ้งต่อที่ประช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รับทราบเรื่อง การขอลาออกจากตำแหน่งสมาชิกสภาผู้แทนราษฎร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แบบบัญชีรายชื่อ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บัณฑูร สุภัควณิช และพลตำรวจโท ชัจจ์ กุลดิลก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และประกาศให้ผู้มีรายชื่ออยู่ในลำดับถัดไปในบัญชีรายชื่อของพรรคการเมืองเลื่อนขึ้นมาเป็นสมาชิกสภาผู้แทนราษฎรแทน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ดนุพร  ปุณณกันต์ และนายยุรนันท์  ภมรมนตรี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17365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17365D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</w:rPr>
        <w:t>ไม่มี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รื่องด่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ญัตติด่วนเรื่อง ขอให้สภาผู้แทนราษฎรพิจารณาแก้ไขปัญหาน้ำท่วมซ้ำซาก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อำนวย คลังผา เป็นผู้เสนอ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ญัตติด่วนเรื่อง ขอให้สภาผู้แทนราษฎรตั้งคณะกรรมาธิการวิสามัญเพื่อพิจารณา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ศึกษาการแก้ไขปัญหาน้ำท่วมและการให้ความช่วยเหลือประชาชนผู้ประสบภัยในพื้นที่ลุ่มน้ำยม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อย่างเป็นระบบ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จักรวาล  ชัยวิรัตน์นุกูล เป็นผู้เสนอ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ญัตติด่วนเรื่อง ขอให้สภาผู้แทนราษฎรตั้งคณะกรรมาธิการวิสามัญพิจารณาศึกษา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แก้ไขปัญหาน้ำท่วม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นคร มาฉิม กับคณะ เป็นผู้เสนอ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ญัตติด่วนเรื่อง ขอให้สภาผู้แทนราษฎรตั้งคณะกรรมาธิการวิสามัญพิจาณาศึกษา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การบริหารจัดการทรัพยากรน้ำ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งสาวสุนทรีย์  ชัยวิรัตนะ กับคณะ เป็นผู้เสนอ</w:t>
      </w:r>
      <w:r>
        <w:rPr>
          <w:rFonts w:cs="TH SarabunPSK" w:ascii="TH SarabunPSK" w:hAnsi="TH SarabunPSK"/>
          <w:color w:val="17365D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0" w:leader="none"/>
        </w:tabs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ญัตติด่วนเรื่อง ขอให้ตั้งคณะกรรมาธิการวิสามัญศึกษาการแก้ไขปัญหาน้ำท่วมและ</w:t>
      </w:r>
    </w:p>
    <w:p>
      <w:pPr>
        <w:pStyle w:val="Normal"/>
        <w:tabs>
          <w:tab w:val="clear" w:pos="720"/>
          <w:tab w:val="left" w:pos="-5670" w:leader="none"/>
        </w:tabs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ช่วยเหลือพี่น้องประชาชนอย่างเป็นธรรมและเป็นระบบ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นายนิยม ช่างพินิจ เป็นผู้เสนอ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และญัตติด่วน</w:t>
      </w:r>
    </w:p>
    <w:p>
      <w:pPr>
        <w:pStyle w:val="Normal"/>
        <w:tabs>
          <w:tab w:val="clear" w:pos="720"/>
          <w:tab w:val="left" w:pos="-5670" w:leader="none"/>
        </w:tabs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ซึ่งยังไม่ได้บรรจุระเบียบวาระและเป็นเรื่องทำนองเดียวกัน ประธานจึงขอให้พิจารณารวมกัน จำนวน </w:t>
      </w:r>
    </w:p>
    <w:p>
      <w:pPr>
        <w:pStyle w:val="Normal"/>
        <w:tabs>
          <w:tab w:val="clear" w:pos="720"/>
          <w:tab w:val="left" w:pos="-5670" w:leader="none"/>
        </w:tabs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๑๒ ฉบับ</w:t>
      </w:r>
    </w:p>
    <w:p>
      <w:pPr>
        <w:pStyle w:val="Normal"/>
        <w:tabs>
          <w:tab w:val="clear" w:pos="720"/>
          <w:tab w:val="left" w:pos="-5670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๒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อำนวย  คลังผา  สมาชิกสภาผู้แทนราษฎรจังหวัดลพบุรี พรรคเพื่อไทย</w:t>
      </w:r>
      <w:r>
        <w:rPr>
          <w:rFonts w:ascii="TH SarabunPSK" w:hAnsi="TH SarabunPSK" w:cs="TH SarabunPSK"/>
          <w:color w:val="17365D"/>
        </w:rPr>
        <w:t xml:space="preserve"> ได้แถลงและอภิปรายว่า เนื่องจากประเทศไทยในขณะนี้ได้รับผลกระทบอย่างรุนแรง สาเหตุเกิดจากห้วยคลองตื้นเขิน ป่าถูกทำลาย ทำให้ฝนตกมาไม่มีที่กักเก็บน้ำ ไม่มีมาตรการป้องกันแก้ไขที่ดีพอทั้งในระยะสั้น และระยาว จึงทำให้เกิดภาวะน้ำท่วมอย่างฉับพลัน ราษฎรได้รับความเดือดร้อนและพื้นที่เกษตรกรรมได้รับความเสียหาย จึงขอเสนอให้หน่วยงานที่เกี่ยวข้องโดยเฉพาะกรมชลประทานและกรมทรัพยากรธรรมชาติและ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สิ่งแวดล้อมร่วมกันแก้ไขปัญหาดังกล่าว เพราะขณะนี้ไม่มีการบูรณาการร่วมกัน จึงทำให้การแก้ไขปัญหาและการบริหารงบประมาณได้ไม่เต็มที่ จึงทำให้ปัญหาเกิดซ้ำซากตลอดมา โดยเฉพาะจังหวัดลพบุรี        ซึ่งได้รับงบประมาณแล้วหน่วยงานที่เกี่ยวข้องกลับไม่ดำเนินการแก้ไขปัญหาน้ำท่วมให้ชัดเจน ดังนั้นหน่วยงานที่เกี่ยวข้องควรเร่งรัดดำเนินการแก้ไขด้วย โดยเฉพาะกรมชลประทานซึ่งเป็นเจ้าภาพหลัก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จักรวาล  ชัยวิรัตน์นุกูล สมาชิกสภาผู้แทนราษฎรจังหวัดสุโขทัย พรรคภูมิใจไทย</w:t>
      </w:r>
      <w:r>
        <w:rPr>
          <w:rFonts w:ascii="TH SarabunPSK" w:hAnsi="TH SarabunPSK" w:cs="TH SarabunPSK"/>
          <w:color w:val="17365D"/>
        </w:rPr>
        <w:t xml:space="preserve">     ได้แถลงและอภิปรายว่า ตามที่ได้เกิดอุทกภัยขึ้นในหลายจังหวัดบริเวณลุ่มน้ำยม ทำให้พื่นที่เกษตรกรรม พาณิชยกรรมได้รับความเสียหายอย่างหนัก ประชาชนได้รับความเดือดร้อนระทมทุกข์อย่างแสนสาหัส    ซึ่งเหตุการณ์ดังกล่าวนี้เกิดขึ้นซ้ำซากมาเป็นเวลานาน แต่ก็ไม่เคยได้รับการแก้ไข เยียวยา หรือดำเนินการการแก้ไขปัญหาอย่างเป็นระบบแต่อย่างใด เป็นเพียงการแก้ไขปัญหาเฉพาะหน้าเท่านั้น ไม่เคยมีการดำเนินการแก้ปัญหาระยะยาว โดยเฉพาะการสร้างเขื่อนแก่งเสือเต้น ซึ่งส่วนใหญ่เป็นเพียงศึกษาสถานที่การตั้ง ธรรมชาติและนำมารายงาน สรุปความเสียหายเท่านั้น โดยไม่ระบุถึงปัญหาเพื่อนำมาแก้ไขอย่างแท้จริง หรือมีการเจาะปัญหา และไม่จัดสรรงบประมาณในการดำเนินการก่อสร้าง ซึ่งการศึกษากลุ่มน้ำยมนั้นมีความซับซ้อนมาก แม้ว่าจะมีการศึกษา รวมทั้งมีการทำประชาพิจารณ์การจัดทำเขื่อนแก่งเสือเต้น แล้วก็ตาม แต่ก็ยังดำเนินการไม่ได้ ส่วนเขื่อนแม่น้ำยมตอนบน ๒ เขื่อน สามารถกระทำได้ เพราะไม่กระทบต่อสิ่งแวดล้อม เพราะลุ่มน้ำยมเป็นลุ่มน้ำที่รับน้ำจากตอนเหนือของแพร่เหมือนพื้นที่ใหญ่ของภาคเหนือตอนล่างเป็นเทือกเขาไหลลงสู่ที่ราบลุ่มจังหวัดสุโขทัย ซึ่งการแก้ไขปัญหาที่ผ่านมาไม่ได้เจาะลึกลงไป เพราะน้ำที่ไหลลงสู่แม่น้ำยมนั้นมีแนวทางแก้ไข ถ้ารัฐบาลมีแนวทางแก้ไขปัญหาอย่างแท้จริง เพราะเป็นการแก้ไขที่ไม่ต้องใช้งบประมาณมาก รวมทั้งต้องรู้ต้นเหตุของการทำให้น้ำท่วมด้วย การจัดการลุ่มน้ำต้อง  มีระบบมีขั้นตอนมีช่วงระยะเวลาในการทำก่อน หลัง ตลอดจนทำแบบบูรณาการเพื่อให้การแก้ไข           มีประสิทธิภาพ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นคร  มาฉิม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color w:val="17365D"/>
        </w:rPr>
        <w:t xml:space="preserve"> ได้แถลงและอภิปรายว่า ด้วยปัจจุบันประเทศไทยกำลังประสบกับอุทกภัยอย่างรุนแรงหลายจังหวัดในทุกภูมิภาคของประเทศ ส่งผลให้เกิดความเสียหายต่อชีวิตและทรัพย์สินของประชาชนเป็นจำนวนมาก ซึ่งปัญหาดังกล่าวจะเกิดขึ้นซ้ำซากทุกปี ทั้งนี้ส่วนหนึ่งเกิดจากการบริหารจัดการทรัพยากรน้ำที่ขาดประสิทธิภาพ   ทั้ง ๒๕ ลุ่มน้ำขาดการบูรณาการ การมีส่วนร่วมทั้งภาครัฐและเอกชนทั้งส่วนกลางและส่วนท้องถิ่น ทำให้การบริหารจัดการทรัพยากรน้ำของประเทศขาดระบบและไม่เกิดประโยชน์สูงสุดแก่ประชาชน ฤดูฝนน้ำ  จะท่วมทุกปีอย่างซ้ำซาก ฤดูแล้งก็จะเกิดภัยแล้งต่อเนื่องทุกปีเช่นกัน และถึงแม้ว่าจะมีงบประมาณเพื่อบรรเทาความเดือดร้อนงบประมาณฉุกเฉิน งบประมาณเพื่อบรรเทาสาธารณภัยหรืองบประมาณอื่น ๆ 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๓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ก็เป็นเพียงการแก้ปัญหาเฉพาะหน้าและเต็มไปด้วยการทุจริต ไม่มีความมั่นคงและยั่งยืนในการบริหารจัดการที่จะก่อให้เกิดประโยชน์สุขแก่ประชาชนและสร้างมูลค่าเพิ่มทางเศรษฐกิจ เพื่อเป็นการพัฒนาประเทศชาติให้เป็นแหล่งผลิตอาหารระดับโลกปัญหต่าง ๆ เหล่านี้เป็นปัญหาที่สำคัญของประเทศและประชาชน  สภาผู้แทนราษฎรควรพิจารณาศึกษาเพื่อหาแนวทางในการแก้ไขปัญหาและเสนอต่อสภาผู้แทนราษฎร และต่อรัฐบาล รวมไปถึงส่วนที่เกี่ยวข้องทุกภาคส่วนเพื่อประโยชน์อย่างสูงสุดของประชาชนและประเทศชาติต่อไป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ความเสียหายที่เกิดขึ้นทั้งภัยแล้งและอุทกภัยมีมากมาย โดยเฉลี่ยความเสียหายไม่น้อยกว่า ๑ แสนล้านบาท เป็นความสูญเสียที่ใหญ่หลวงและก่อให้เกิดปัญหาตามมา เช่น ปัญหายากไร้ขาดการอุปการะในกรณีเสียชีวิต หนี้สินการคมนาคมขนส่งตลอดจนปัญหาเรื่องสุขภาพของประชาชนที่ได้รับผลจากการเกิดอุทกภัย การขาดเอกภาพในการบริหารจัดการทรัพยากรน้ำในประเทศ ซึ่งที่ผ่านมาไม่ประสบผลสำเร็จ   ขาดการบูรณาการ เช่น กรมชลประทาน กรมทรัพยากรน้ำ กรมป่าไม้ กรมพัฒนาที่ดิน      กรมโยธาธิการ  และผังเมือง กรมอุทยานสัตว์ป่าและพันธุพืช ตลอดจนกรมส่งเสริมการปกครองส่วนท้องถิ่น ซึ่งแต่ละกรมอยู่ต่างกระทรวงกัน จึงขาดการบูรณาการขาดเอกภาพในการบริหารจัดการ        ขาดทิศทางในการกำหนดแผนการบริหารจัดการในแต่ละลุ่มน้ำหลัก ซึ่งการขาดเอกภาพนี้ส่งผลให้แต่ละ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องค์กรต่างคนต่างทำตามนโยบายของเจ้ากระทรวง จึงทำให้ขาดเอกภาพในการบูรณาการ และการทุจริตเป็นเรื่องที่กัดเซาะและบ่อนทำลายการบูรณาการเรื่องแหล่งน้ำและเรื่องต่าง ๆ มากที่สุด โดยเฉพาะแหล่งน้ำมีการทุจริตเป็นจำนวนมาก ตลอดจนผลกระทบจากการเสียโอกาสในการสร้างไทยให้เป็นครัวโลก เนื่องจากประเทศไทยเป็นแหล่งผลิตพืชพันธุ์ธัญญาหารที่มีคุณภาพของโลกและเป็นที่ต้องการของตลาดโลก เช่น ข้าว ยาง ข้าวโพด มันสำปะหลัง และผลไม้ต่าง ๆ ที่ส่งออกไปยังประเทศในตลอดโลก เพราะประเทศขาดการบูรณาการเรื่องแหล่งน้ำและที่ดินอย่างจริงจังและรัฐบาลควรนำข้อศึกษาต่าง ๆ ที่คณะกรรมาธิการของสภา  แต่ละชุดได้พิจารณาอย่างละเอียดแล้วนั้น รัฐบาลควรนำไปทำเพราะประชาชนได้รับความทุกข์จากน้ำท่วมและภัยแล้ง ส่วนเรื่องการบูรณาการและการบริหารจัดการทรัพยากรน้ำของประเทศ         ควรจัดทำเป็นวาระแห่งชาติ ควรเริ่มตั้งแต่แผนพัฒนาเศรษฐกิจและสังคมแห่งชาติ ควรเริ่มจากบูรณาการ           ทุกหน่วยงานเป็นศูนย์รวมในการตัดสินใจและอยู่เหนือพรรคการเมืองด้วย ตลอดจนรัฐบาลควรทำแผนการศึกษาทั้งในส่วน  ที่กรรมาธิการและข้าราชการประจำได้ศึกษาไว้ นำมาบูรณาการกันและทำอย่างจริงจัง ไปพร้อมกัน โดยนำความเด็ดขาดและจริงจังมาแก้ไขเพื่อให้ประโยชน์แก่ประชาชนอย่างแท้จริง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นิยม  วรปัญญา สมาชิกสภาผู้แทนราษฎรจังหวัดลพบุรี พรรคเพื่อไทย</w:t>
      </w:r>
      <w:r>
        <w:rPr>
          <w:rFonts w:ascii="TH SarabunPSK" w:hAnsi="TH SarabunPSK" w:cs="TH SarabunPSK"/>
          <w:color w:val="17365D"/>
        </w:rPr>
        <w:t xml:space="preserve"> ได้แถลงและอภิปรายเรื่อง ขอให้สภาผู้แทนราษฎรตั้งคณะกรรมาธิการวิสามัญพิจารณาศึกษาการสร้างเขื่อนป่าสัก    ๒๔ ตอน ตั้งแต่จังหวัดพระนครศรีอยุธยาเชื่อมต่อแม่น้ำโขง โดยทำกาลักน้ำจากแม่น้ำโขงเชื่อมต่อแม่น้ำ ป่าสักและแม่น้ำสายอื่น ๆ ที่เหมาะสมเพื่อประโยชน์ในการเกษตร การปศุสัตว์ การประมง และเป็นแหล่งผลิตกระแสไฟฟ้า 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๔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นื่องจากได้รับการร้องเรียนจากราษฎรในพื้นที่ลุ่มแม่น้ำป่าสักจำนวนมากเกี่ยวกับการขอให้มีการจัดทำโครงการสร้างเขื่อนแม่น้ำป่าสัก ๒๔ ตอนและทำกาลักน้ำจากแม่น้ำโขงให้มีน้ำมาใช้เชื่อมต่อแม่น้ำป่าสัก โดยแม่น้ำป่าสักมีความยาวประมาณ ๗๐๐ กิโลเมตร มีคลองเชื่อมถึงกันกว่าพันสายในบริเวณทั้ง ๒ ฝั่งแม่น้ำ หากมีการทำกาลักน้ำจากแม่น้ำโขงเชื่อมต่อถึงแม่น้ำป่าสักจะเป็นการลดผลกระทบจากปัญหาน้ำท่วมได้อย่างมาก เพราะเขื่อนป่าสักที่สร้างขึ้นใหม่จะสามารถกักเก็บน้ำได้ในปริมาณมาก นอกจากนี้ยังสร้างประโยชน์ให้แก่ประชาชนที่อยู่ในบริเวณลุ่มน้ำได้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ช่วยให้มีปริมาณน้ำที่เพียงพอต่อการทำการเกษตรทั้งพืชสวน พืชไร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เป็นปัจจัยสนับสนุนในการทำปศุสัตว์ เลี้ยงโค กระบือ แพะ แกะ ช้าง ม้า สุกร 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ด ไก่ ฯลฯ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สร้างความชุ่มชื้นในพื้นที่ ป้องกันภาวะโลกร้อนและภาวะเรือนกระจ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มีพื้นที่ป่าที่เขียวชอุ่มตลอดทั้งปี มีพื้นที่เพาะปลูกจำนวนหลายล้านไร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ช่วยป้องกันน้ำท่วมกรุงเทพมหาน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ลดความแออัดคับคั่งของเมืองหลวงและเมืองใหญ่ในบริเวณใกล้เคียง เนื่องจาก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มื่อมีพื้นที่ที่อุดมสมบูรณ์ทั้งสองฝั่งแม่น้ำแล้วจะทำให้ประชากรอพยพมาตั้งถิ่นฐานในบริเวณดังกล่าว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มาก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แหล่งท่องเที่ยวทางธรรมชาติที่สำคัญของภูมิภา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พัฒนาเศรษฐกิจให้ดีขึ้น ลดปัญหาอาชญ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แหล่งผลิตพลังงานไฟฟ้าที่สำคัญขอ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แหล่งอุปโภคบริโภคและแหล่งสร้างรายได้สำคัญของประชาชน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อกจากนั้นยังสามารถสร้างประโยชน์ให้แก่ประชาชนและประเทศชาติได้อีกมากมาย  อีกทั้งเป็นการวางแนวทางในการสร้างเส้นทางเชื่อมต่อทางน้ำในการคมนาคมหรือขนส่งสินค้าระหว่างประเทศใกล้เคียงในภูมิภาคอาเซียน ซึ่งเรื่องนี้ได้เคยมีการเสนอให้มีการทำการศึกษาไว้แล้ว แต่ยังไม่มีการ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สนอต่อที่ประชุมสภาผู้แทนราษฎรแต่อย่างใด ข้าพจ้าเห็นว่าเป็นเรื่องเร่งด่วนที่สงผลกระทบต่อประชาชนจำนวนมากจึงควรเร่งให้มีการสำรวจและศึกษาความเป็นไปได้ในการดำเนินโครงการดังกล่าวต่อไป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ดังนั้น จึงขอเสนอญัตติด่วนดังกล่าวมาเพื่อให้ที่ประชุมพิจารณาตั้งคณะกรรมาธิการวิสามัญพิจารณาศึกษาการสร้างเขื่อนป่าสัก ๒ ตอน ตั้งแต่จังหวัดพระนครศรีอยุธยาเชื่อมต่อแม่น้ำโขง โดยทำกาลักน้ำจากแม่น้ำโขงเชื่อมต่อแม่น้ำปาสักเพื่อประโยชน์ในการเกษตร การปศุสัตว์ การประมง  และเป็นแหล่งผลิตกระแสไฟฟ้า ตามข้อบังคับการประชุมสภาผู้แทนราษฎร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 xml:space="preserve">๒๕๕๑ ขัอ ๔๑ และข้อ ๔๒ 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เรื่องขอให้สภาผู้แทนราษฎรตั้งคณะกรรมาธิการวิสามัญพิจารราศึกษาการจัดทำโครงการแก้มลิงในพื้นที่ลุ่มน้ำป่าสักและแม่น้ำสายอื่น ๆ ที่เหมาะสม เนื่องจากได้รับการร้องเรียนจากราษฎร       ในพื้นที่ลุ่มแม่น้ำป่าสักจำนวนมากเกี่ยวกับปัญหาอุทกภัย ทั้งน้ำป่าไหลหลาก น้ำท่วมขังในพื้นที่สร้างความเสียหายแก่ชุมชนและพื้นที่ทำการเกษตรจำนวนมาก ซึ่งแนวทางการแก้ไขปัญหาดังกล่าวที่เหมาะสมคือ 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๕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การจัดทำโครงการแก้มลิงโดยขุดเป็นบ่อพักน้ำขนาดใหญ่และมีระบจัดการเพื้อนำมาใช้ประโยชน์ในด้านต่าง ๆ ก่อนระบายน้ำสู่แหล่งอื่นต่อไป อาทิเช่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้องกันน้ำท่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แหล่งเก็บกักน้ำไว้ใช้อุปโภค บริโภค การทำการเกษตร หรือยามเกิดภัยแล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มีพื้นที่ป่าที่เขียวชอุ่มตลอดทั้งปี มีพื้นที่เพาะปลูกจำนวนหลายล้านไร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แหล่งท่องเที่ยวทางธรรมชาติที่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การพัฒนาเศรษฐกิจในพื้นที่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ประโยชน์ดังกล่าวข้างต้น จึงมีความจำเป็นเร่งด่วนในการแก้ไขปัญหาความเดือดร้อนเพื่อการพัฒนาคุณภาพชีวิตและสร้างฐานะความมั่นคงทางเศรษฐกิจให้แก่ประชาชนในพื้นที่ต่อไป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ดังนั้น จึงขอเสนอญัตติด่วนดังกล่าวมาเพื่อให้ที่ประชุมพิจารณาตั้งคณะกรรมาธิการวิสามัญพิจารณาศึกษาการจัดทำโครงการแก้มลิงในพื้นที่ลุ่มน้ำป่าสัก ตามข้อบังคับการประชุมสภาผู้แทนราษฎร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๑ ข้อ ๔๑ และข้อ ๔๒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รื่อง ขอให้สภาผู้แทนราษฎรตั้งคณะกรรมาธิการวิสามัญพิจารณาศึกษาโครงการก่อสร้างถนนไร้ฝุ่นในถิ่นทุรกันดารทั่วประเทศ ปัจจุบันเส้นทางคมนาคมสัญจรของประชาชนในถิ่นทุรกันดารประสบปัญหาสภาพชำรุด ทรุดโทรม เป็นหลุมเป็นบ่อ บางแห่งเป็นถนนลูกรัง เกิดน้ำท่วมขังเมื่อฝนตกหนัก ทำให้ประชาชนที่อาศัยอยู่ในบริเวณดังกล่าวและผู้ที่ใช้เส้นทางสัญจรไปมาได้รับความเดือดร้อน           จากผลกระทบต่าง ๆ เช่น ถนนที่มีฝุ่นฟุ้งกระจายก่อให้เกิดภาวะความเสี่ยงต่อโรคทางเดินหายใจ หรืออาจประสบอุบัติเหตุถึงแก่ชีวิตและทรัพย์สินเนื่องจากการใช้ยานพาหนะบนเส้นทางที่ชำรุดเหล่านั้นได้ นอกจากนั้นยังเป็นอุปสรรคต่อการพัฒนาเศรษฐกิจในพื้นที่และการเชื่อมโยงการพัฒนาเศรษฐกิจ         การคมนาคมขนส่งจากภายนอกเข้าสู่ภายใน ซึ่งสิ่งเหล่านี้มีผลต่อสภาพเศรษฐกิจและชีวิตความเป็นอยู่ของประชาชน ทำให้เกิดความไม่เท่าเที่ยมกันทางรายได้และจะเป็นปัญหาความเหลื่อมล้ำในสังคมในอนาคตต่อไป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สภาพปัญหาดังกล่าว จึงเสนอให้มีการสำนวจและศึกษาความเป็นไปได้ในการจัดทำโครงการดังกล่าวเพื่อแก้ไขปัญหาต่าง ๆ อย่างเร่งด่วนทั้งในระยะสั้นและระยะยาวเพื่อพัฒนาคุณภาพชีวิตและเป็นพื้นฐานของการพัฒนาเศรษฐกิจของประชาชนในถิ่นทุรกันดารต่อไป และได้อภิปรายว่า ควรมีการสร้างเขื่อนป่าสัก ๒๔ ตอนอย่างจริงจัง เพื่อให้ประชาชนได้รับประโยชน์จากน้ำสามารถเลี้ยงสัตว์ ปลูกพืช ขนส่งทางน้ำ ตลอดจนสามารถผลิตกระแสไฟฟ้าจากพลังงานน้ำได้อย่างเต็มที่ ส่วนเรื่องโครงการแก้มลิงนั้นรัฐบาลควรเร่งแก้ไขปัญหาความเดือดร้อนเพื่อการพัฒนาคุณภาพชีวิตของประชาชนให้ดีขึ้น โดยการสร้าง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แก้มลิงให้ประชาชนเพื่อใช้เป็นแหล่งเก็บกักน้ำไว้ใช้อุปโภค บริโภคในการทำเกษตรหรือยามเกิดภัยแล้งขึ้น และขอให้หน่วยงานที่เกี่ยวข้องร่วมกันแก้ไขอย่างจริงจังด้วย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งสาวสุนทรี  ชัยวิรัตนะ สมาชิกสภาผู้แทนราษฎรจังหวัดชัยภูมิ พรรคเพื่อไทย</w:t>
      </w:r>
      <w:r>
        <w:rPr>
          <w:rFonts w:ascii="TH SarabunPSK" w:hAnsi="TH SarabunPSK" w:cs="TH SarabunPSK"/>
          <w:color w:val="17365D"/>
        </w:rPr>
        <w:t xml:space="preserve"> ได้แถลงเรื่องการบริหารจัดการน้ำและอภิปรายว่า น้ำ จัดเป็นทรัพยากรที่สำคัญและมีความผูกพันกับวิถีชีวิต     คนไทยในการอุปโภค บริโภคและใช้ในภาคเกษตรกรรมเป็นส่วนใหญ่ รวมถึงการคมนาคมขนส่งทางน้ำ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๖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ตั้งแต่ในอดีต น้ำจึงมีความจำเป็นสำหรับทุกคน ทุกพื้นที่ แต่ปัจจุบันการบริหารจัดการทรัพยากรน้ำของไทยยังเป็นปัญหา เพราะการกระจายน้ำที่ยังไม่ทั่วถึงและถูกใช้อย่างสิ้นเปลืองโดยไม่เหมาะสม จนส่งผล  ให้เกิดวิกฤกตภัยแล้งทั่วประเทศ แต่ในทางกลับกันปริมาณน้ำฝนต่อปีมีปริมาณที่สูงจนเกิดอุทกภัยอย่างรุนแรงทุกปี เพราะไม่สามารถจัดเก็บน้ำเพื่อนำมาหมุนเวียนใช้ได้ จึงเกิดปัญหาการขาดแคลนน้ำ          เพื่ออุปโภค บริโภค เกษตรกรรม อุตสาหกรรม และกิจกรรมอื่น ๆ ที่มีความรุนแรงมากขึ้น เมื่อพิจารณา  ถึงมาตรการและการแก้ไขปัญหาการขาดแคลนน้ำดังกล่าวของรัฐบาลที่ผ่านมาพบว่า หลายโครงการไม่ว่า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จะเป็นโครงการโขง ชี มูล และเขื่อนปากมูล ได้แสดงให้เห็นถึงความขัดแย้งการใช้น้ำและความไม่เป็นธรรมในการจัดสรรน้ำของภาครัฐ ซึ่งโดยมากแบ่งออกเป็น ๓ ลักษณะคือ การแบ่งการใช้น้ำระหว่างพื้นที่      ต้นน้ำและท้ายน้ำ การแบ่งการใช้น้ำระหว่างกิจกรรมและการขาดกฎระเบียบการใช้น้ำ ซึ่งได้ก่อให้เกิดความขัดแย้งระหว่างกลุ่มผู้ใช้น้ำต่าง ๆ ซึ่งกรณีดังกล่าวเป็นเรื่องที่สำคัญและเป็นประโยชน์ต่อประชาชน จึงมีความจำเป็นเร่งด่วนในการแก้ไขปัญหาการจัดสรรทรัพยากรน้ำเพื่อบรรเทาความเดือดร้อนและ  พัฒนาคุณภาพชีวิตและสร้างฐานะความมั่นคงทางเศรษฐกิจต่อไป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ัจจุบันได้มีน้ำท่วมขังในหลายพื้นที่ในช่วงที่ฝนตก ตลอดจนช่วงหน้าแล้งก็ไม่มีน้ำ       ใช้ในการทำการเกษตร ดังนั้นจึงควรมีการศึกษาการจัดการบริหารทรัพยากรน้ำอย่างเป็นระบบ          เพื่อสามารถใช้น้ำได้อย่างมีประสิทธิภาพ เพราะน้ำมีความสำคัญแก่ประชาชนตั้งแต่อดีตเพื่อใช้ในการบริโภค ทำเกษตรกรรม จึงจำเป็นต้องใช้น้ำเข้ามามีส่วนร่วมในการประกอบอาชีพการเกษตร ปัจจุบันการบริหารทรัพยากรน้ำเกิดปัญหาเป็นอย่างมาก เพราะการกระจายน้ำไม่ทั่วถึง ตลอดจนการใช้น้ำไปอย่างสิ้นเปลืองไม่เหมาะสม ซึ่งในแต่ละปีปริมาณน้ำฝนมีปริมาณเกินความต้องการในการใช้น้ำของประชาชนและไม่สามารถเก็บกักน้ำไว้ใช้ได้ ซึ่งรัฐบาลที่ผ่านมาไม่มีการแก้ไขปัญหาน้ำอย่างจริงจังและเป็นระบบได้ ดังนั้นรัฐบาลจึงควรสร้างอ่างเก็บกักน้ำ เพื่อป้องกันปัญหาน้ำท่วม ปัญหาภัยแล้ง ประชาชนไม่มีน้ำใช้      จะไม่เกิดขึ้น ซึ่งปัจจุบันงบประมาณจะกระจุกตัวอยู่บางพื้นที่ ทำให้บางพื้นที่ที่ไม่ได้รับงบประมาณ          จะไม่สามารถแก้ไขปัญหาต่าง ๆ ให้แก่ประชาชนได้อย่างเต็มที่ รวมทั้งมีการทุจริตเกิดขึ้นเป็นอย่างมาก อย่างไรก็ตาม รัฐบาลควรแก้ไขการจัดสรรทรัพยากรน้ำให้เกิดประสิทธิภาพเพื่อให้ประชาชนสามารถ        มีความเป็นอยู่ที่ดีขึ้น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นิยม  ช่างพินิจ  สมาชิกสภาผู้แทนราษฎรจังหวัดพิษณุโลก พรรคเพื่อไทย</w:t>
      </w:r>
      <w:r>
        <w:rPr>
          <w:rFonts w:ascii="TH SarabunPSK" w:hAnsi="TH SarabunPSK" w:cs="TH SarabunPSK"/>
          <w:color w:val="17365D"/>
        </w:rPr>
        <w:t xml:space="preserve"> ได้แถลงและอภิปรายเรื่อง การแก้ไขปัญหาน้ำท่วมและช่วยเหลือพี่น้องประชาชนอย่างเป็นธรรมเป็นระบบว่า    ด้วยได้รับเรื่องร้องเรียนจากราษฎรจำนวนมาก ขอให้เสนอญัตติให้สภาพิจารณาเรื่อง ขอให้ตั้งคณะกรรมาธิการวิสามัญพิจารณาศึกษา การแก้ไขปัญหาน้ำท่วมและช่วยเหลือพี่น้องประชาชนอย่าง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ธรรมและเป็นระบบ เนื่องจากขณะนี้หลายพื้นที่ในประเทศไทยได้รับผลกระทบอย่างรุนแรงจากปัญหา    น้ำท่วม ซึ่งสาเหตุเกิดจากห้วยคลองตื้นเขิน ป่าไม้ถูกทำลาย ทำให้เมื่อฝนตกลงมาแล้วไม่มีที่กักเก็บน้ำ       ไม่มีมาตรการป้องกันแก้ไขที่ดีพอ ทั้งในระยะสั้น และระยะยาว จึงทำให้เกิดภาวะน้ำท่วมอย่างฉับพลัน ส่งผลให้ราษฎรได้รับความเดือดร้อนรวมถึงพื้นที่การเกษตรได้รับความเสียหายเป็นอย่างมาก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๗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ดังนั้นรัฐบาลสามารถแก้ไขได้อย่างไรเพื่อให้มีการระบายน้ำออกได้อย่างรวดเร็วและจะสามารถชะลอน้ำได้อย่างไร เพื่อให้เกษตรกรสามารถเก็บเกี่ยวพืชผลได้อย่างรวดเร็ว รวมทั้งสามารถแก้ไข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ัญหาภัยแล้งหลังจากน้ำท่วมแล้วได้อย่างไร ในปัจจุบันแม่น้ำลำคลองตื้นเขินมากจึงทำให้น้ำไม่สามารถระบายได้อย่างเต็มที่เหมือนเช่นเคย และรัฐบาลควรหาแนวทางเก็บกักน้ำไว้ใช้ในฤดูแล้ง เพื่อให้เกษตรกร มีน้ำไว้ใช้อุปโภค บริโภคและใช้ในการทำเกษตร เพราะปัญหาภัยแล้งเป็นปัญหาที่ต้องแก้ไขโดยเร่งด่วน ให้แก่เกษตรกรโดยแก้ให้เป็นระบบและเกิดความเป็นธรรมแก่ประชาชนทั่วประเทศด้วย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สัมพันธ์  ตั้งเบญจผล สมาชิกสภาผู้แทนราษฎรจังหวัดสุโขทัย พรรคประชาธิปัตย์</w:t>
      </w:r>
      <w:r>
        <w:rPr>
          <w:rFonts w:ascii="TH SarabunPSK" w:hAnsi="TH SarabunPSK" w:cs="TH SarabunPSK"/>
          <w:color w:val="17365D"/>
        </w:rPr>
        <w:t xml:space="preserve">  ได้แถลงและอภิปรายเรื่อง การบริหารจัดการทรัพยากรน้ำในเขตลุ่มน้ำยมตอนล่าง เนื่องจากเกิดน้ำท่วมซ้ำซากว่า ด้วยในปัจจุบันได้เกิดปัญหาน้ำท่วมอย่างหนักในภาคเหนือตอนล่าง โดยเฉพาะผู้ที่อาศัยอยู่      ในลุ่มแม่น้ำยม ได้รับความเสียหายทั้งทรัพย์สิน และพืชผลทางการเกษตรอย่างมาก ผลของการเกิดอุทกภัยน้ำท่วมซ้ำซากมีมาทุกปีอย่างต่อเนื่อง แต่หน่วยงานที่เกี่ยวข้องไม่ได้เข้าไปแก้ไขปัญหาอย่างเป็นระบบ และบริหารจัดการทรัพยากรน้ำในเขตลุ่มแม่น้ำยมให้มีประสิทธิภาพอย่างแท้จริง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รัฐบาลที่ผ่านมาได้มีการศึกษาเกี่ยวกับลุ่มน้ำ แต่ยังไม่มีการปฏิบัติจึงทำให้เกิดปัญหาอย่างต่อเนื่องตลอดมาทุกปี โดยเฉพาะลุ่มน้ำยมในจังหวัดสุโขทัยได้ท่วมมา ๘ ครั้งแล้ว ประชาชนได้รับความเสียหายเป็นอย่างมาก พืชผลการเกษตรได้รับความเสียหายเป็นจำนวนมาก โดยเฉพาะการปลูกข้าว เพราะไม่มีข้าวไปจำนำ เนื่องจากระบบของรัฐบาลชุดใหม่เป็นโครงการรับจำนำข้าว ส่วนค่าชดเชยน้ำท่วม  ไร่ละประมาณ ๒ พันกว่าบาทนั้น ประชาชนได้รับความพึงพอใจมาก แต่ประชาชนคาดหวังว่าจะได้รับค่าน้ำท่วมบ้านและค่าพันธุ์พืชหรือไม่อย่างไร ตลอดจนการแก้ไขปัญหาน้ำในแม่น้ำยมโดยเฉพาะเรื่องการสร้างเขื่อนแก่งเสือเต้น แม้ว่ารัฐบาลได้ทำการศึกษาแล้วก็ตาม แต่ก็มีการสร้างอย่างจริงจัง แม้กระทั่งอ่างเก็บน้ำลุ่มน้ำยมตามจุดต่าง ๆ ด้วยเช่นกัน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วรงค์  เดชกิจวิกรม 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color w:val="17365D"/>
        </w:rPr>
        <w:t xml:space="preserve"> ได้แถลงและอภิปรายเรื่อง การแก้ไขปัญหาน้ำท่วมพื้นที่ทั่วประเทศว่า ด้วยปัจจุบันประเทศไทยกำลังประสบปัญหาอุทกภัยอย่างรุนแรงหลายจังหวัดในทุกภูมิภาคของประเทศ ส่งผลให้เกิดความเสียหายต่อชีวิตและทรัพย์สินของประชาชนเป็นจำนวนมาก ซึ่งปัญหาดังกล่าวก็จะเกิดขึ้นซ้ำซากทุกปี เนื่องจากได้รับผลกระทบจากภัยธรรมชาติ ผืนป่าถูกทำลายทำให้ฝนตกมาไม่มีที่กักเก็บน้ำและไม่มีมาตรการแก้ไขที่ดีพอทั้งในระยะสั้นและระยะยาว จึงทำให้เกิดน้ำท่วมฉับพลัน และส่วนหนึ่งเกิดจากการบริหารจัดการทรัพยากรน้ำที่ขาดประสิทธิภาพ ทำให้การบริหารจัดการทรัพยากรน้ำของประเทศขาดระบบและไม่เกิดประโยชน์สูงสุดแก่ประชาชน ถึงแม้ว่าจะมีงบประมาณเพื่อบรรเทาความเดือดร้อน งบประมาณฉุกเฉิน งบประมาณเพื่อบรรเทาสาธารณภัยหรืองบประมาณอื่น ๆ ก็เป็นเพียงการแก้ปัญหาเฉพาะหน้าและเต็มไปด้วยการทุจริต ไม่มีความมั่นคงและยั่งยืนในการบริหารจัดการที่จะก่อให้เกิดประโยชน์สุขแก่ประชาชนและสร้างมูลค่าเพิ่มทางเศรษฐกิจ ซึ่งกรณีดังกล่าวเป็นเรื่องที่สำคัญของประเทศและประชาชน จึงขอให้สภาผู้แทนราษฎรพิจารณาเพื่อหาแนวทางในการแก้ไขปัญหาความเดือดร้อนของประชาชนต่อไป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๘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ัจจุบันรัฐบาลได้นำอำเภอบางระกำ จังหวัดพิษณุโลก เป็นโมเดลในการแก้ไขปัญหา   น้ำท่วมนั้น ตนเห็นว่าโมเดลดังกล่าวไม่มีความชัดเจนในการช่วยเหลือว่าจะสามารถช่วยเหลือและแก้ไขปัญหาความเดือดร้อนได้อย่างไร ซึ่งตนเห็นว่ารัฐบาลควรเพิ่มวงเงินในการช่วยเหลือต่อครัวเรือนให้มากกว่ารัฐบาลชุดที่ผ่านมาได้จ่ายไปคือ ประมาณครัวเรือนละ ๕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 บาท และในการจ่ายเงินค่าชดเชยช่วยเหลือนั้น ขอให้เป็นไปอย่างรวดเร็วเพื่อทันต่อความเดือดร้อนภายใน ๒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๓ เดือนหลังเกิดเหตุ ซึ่งจะทำให้โมเดลดังกล่าวเป็นต้นแบบในการแก้ไขปัญหาน้ำท่วมในพื้นที่อื่น ๆ และต้องการให้ระบบป้องกันน้ำท่วมเป็นผลจริงในทางปฏิบัติและควรจัดสรรงบประมาณในการดูแลผู้ประสบภัยและฟื้นฟูหลังน้ำลดด้วย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ภราดร  ปริศนานันทกุล  สมาชิกสภาผู้แทนราษฎรจังหวัดอ่างทอง พรรคชาติไทย</w:t>
      </w:r>
      <w:r>
        <w:rPr>
          <w:rFonts w:ascii="TH SarabunPSK" w:hAnsi="TH SarabunPSK" w:cs="TH SarabunPSK"/>
          <w:color w:val="17365D"/>
        </w:rPr>
        <w:t>พัฒนา ได้แถลงและอภิปรายเรื่อง การตั้งคณะกรรมาธิการวิสามัญพิจารณาศึกษาปัญหาน้ำท่วมเพื่อหาทางป้องกันแก้ไขว่า ตามที่ได้เกิดอุทกภัยในหลายจังหวัดทั่วทุกภูมิภาคของประเทศไทย สร้างความเสียหาย  ต่อชีวิตและทรัพย์สินของประชาชน ตลอดจนเรือกสวนไร่นาของเกษตรกรเป็นจำนวนมาก ซึ่งในหลาย พื้นที่น้ำท่วมซ้ำซากเป็นประจำทุก ๆ ปี ในขณะที่อีกหลายพื่นที่กลับประสบปัญหาภัยแล้งซ้ำซากเช่นกัน การสนับสนุนงบประมาณเพื่อให้ความช่วยเหลือย่างทันท่วงทีเป็นเพียงการแก้ปัญหาที่ปลายเหตุเท่านั้น ทั้งนี้ สืบเนื่องจากไม่มีการบริหารจัดการน้ำอย่างเป็นระบบ และไม่มีการบูรณาการหน่วยงานที่เกี่ยวข้องทั้งหมดเพื่อหามาตรการป้องกันไม่ให้เกิดปัญหาเป็นประจำทุก ๆ ปี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ัญหาน้ำท่วมเป็นปัญหาเร่งด่วนของทุกปีที่ผ่านมาได้เสียเวลาและงบประมาณในการศึกษาแก้ไขปัญหามาโดยตลอด ถ้ามีผลการศึกษาแล้วควรนำข้อเสนอจากการศึกษามาดำเนินการ แก้ไขปัญหาในระยะยาวเพื่อไม่ให้ปัญหาเกิดขึ้นอีก เพราะในแต่ละปีเมื่อเกิดอุทกภัยหรือภัยแล้งขึ้น รัฐบาลต้องเสียงบประมาณในการซื้อถุงยังชีพ เพื่อช่วยเหลือผู้ประสบภัยเป็นจำนวนมาก ดังนั้นรัฐบาลจึงควร แก้ไขปัญหาในเชิงรุกและควรกล้าลงทุนในโครงการขนาดใหญ่ เพื่อแก้ไขปัญหาในแต่ละภาคและส่งผลประโยชน์ให้แก่ประชาชนอย่างแท้จริง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i/>
          <w:i/>
          <w:iCs/>
          <w:color w:val="17365D"/>
        </w:rPr>
        <w:t>นายประกอบ  รัตนพันธุ์ 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17365D"/>
        </w:rPr>
        <w:t xml:space="preserve"> ได้แถลงและอภิปรายเรื่อง การตั้งคณะกรรมาธิการวิสามัญเพื่อพิจารณาปัญหาการแก้ไข   น้ำท่วมว่า ขณะนี้ได้มีน้ำท่วมเกือบทั่วประเทศ รัฐบาลทุกสมัยได้มีการพิจารณาในเรื่องดังกล่าวทุกปี      แต่สภาผู้แทนราษฎรไม่สามารถดำเนินการแก้ไขอะไรได้เลย จึงได้ส่งผลกระทบต่อประชาชนอย่างมหาศาล ดังนั้นถ้ารัฐบาลตั้งกรรมาธิการเพื่อศึกษาในเรื่องดังกล่าวนี้แล้วจะนำผลจากการศึกษามาใช้เพื่อปรับปรุงแก้ไขได้มากน้อยเพียงใด ดังนั้น ตนในฐานะสมาชิกจึงขอแนะนำแนวทางในการแก้ไข ๒ ประเด็น คือ       ดูปัญหาที่ต้นเหตุว่าเหตุใดน้ำจึงท่วม ศึกษาเรื่องเขื่อน อ่างเก็บน้ำ เพื่อชะลอความเชี่ยวกรากของน้ำ รวมทั้งเก็บกักน้ำไว้ใช้ในขณะที่เกิดภัยแล้ง การจัดทำโครงการเพื่อให้เกิดประสิทธิภาพไร้การคอรัปชั่น              ไร้ประโยชน์ทับซ้อน ประเทศจะสามารถแก้ไขปัญหาภัยแล้งได้มาก เพราะปัญหาต่าง ๆ ที่เกิดขึ้นได้ส่งผลกระทบต่อชีวิตของประชาชนตลอดจนกระทบต่อการครองชีพ แต่การบริหารงบประมาณมีความไม่โปร่งใส รัฐบาล  จะมีวิธีการดำเนินการแก้ไขปัญหาทุจริตได้อย่างไร ซึ่งควรมีการตั้งคณะกรรมาธิการเพื่อแก้ไขปัญหาคอรัปชั่นในการแก้ไขน้ำท่วมในแต่ละพื้นที่จะไม่เหมือนกันเช่นที่อำเภอทุ่งสงจะเป็นการแก้ไขอย่าง</w:t>
      </w:r>
    </w:p>
    <w:p>
      <w:pPr>
        <w:pStyle w:val="Normal"/>
        <w:tabs>
          <w:tab w:val="clear" w:pos="720"/>
          <w:tab w:val="left" w:pos="-567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17365D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</w:rPr>
        <w:t>๙</w:t>
      </w:r>
      <w:r>
        <w:rPr>
          <w:rFonts w:ascii="TH SarabunPSK" w:hAnsi="TH SarabunPSK" w:cs="TH SarabunPSK"/>
          <w:b/>
          <w:b/>
          <w:bCs/>
          <w:color w:val="17365D"/>
        </w:rPr>
        <w:t xml:space="preserve"> </w:t>
      </w:r>
      <w:r>
        <w:rPr>
          <w:rFonts w:cs="TH SarabunPSK" w:ascii="TH SarabunPSK" w:hAnsi="TH SarabunPSK"/>
          <w:b/>
          <w:bCs/>
          <w:color w:val="17365D"/>
        </w:rPr>
        <w:t>-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เป็นระบบ มีการบูรณาการโดยปรึกษากับหลายหน่วยงานที่เกี่ยวข้องและศึกษาว่าน้ำท่วมเกิดจากอะไร และได้ข้อสรุปว่าเกิดจาการสร้างถนนซึ่งเป็นเขตทางน้ำ โดยทางหลวงชนบทได้สร้างทางระบายน้ำไม่สมดุล   กับปริมาณน้ำ จึงทำให้เกิดน้ำท่วมสร้างความเดือดร้อนให้แก่ประชาชนเป็นจำนวนมาก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นั้น สมาชิกทั้งฝ่ายรัฐบาลและฝ่ายค้านได้อภิปรายส่วนใหญ่สนับสนุนและเสนอแนะในการตั้งคณะกรรมาธิการวิสามัญพิจารณาศึกษาปัญหาน้ำท่วมเพื่อหาทางป้องกันแก้ไขในประเด็นต่าง ๆ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ควรมีการดำเนินการแก้ไขปัญหาน้ำท่วมซ้ำซากแบบบูรณาการในทุกภาค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ส่วนให้เป็นระบบทั่วทุกพื้นที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ควรมีการวางแผนแก้ไขปัญหาระยะยาวเพื่อช่วยเหลือเกษตรกรและ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ประชาชนผู้ประสบภัยทั้ง ๒๕ ลุ่มน้ำทั่วประเทศได้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ควรช่วยเหลือประชาชนผู้ประสบภัยน้ำท่วมโดยเฉพาะเกษตร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ควรมีแผนการช่วยเหลือเยียวยาอย่าง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ควรมีแนวทางในการแก้ไขปัญหาทุจริตคอรัปชั่นในวงเงินที่จะให้การ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ช่วยเหลือผู้ประสบภัยน้ำท่วมด้วยความจริงใจของรัฐบ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มีความเห็นด้วยกับการแก้ไขปัญหาน้ำท่วมโดยใช้อำเภอบางระกำ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จังหวัดพิษณุโลก เป็นต้นแบบ เพื่อเป็นประโยชน์ต่อการแก้ไขน้ำท่วมในภูมิภาคอื่นที่ทำการเกษตร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นั้น ประธานได้สั่งปิดประชุมเวลา ๒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๔๗ นาฬิกา </w:t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</w:t>
      </w:r>
    </w:p>
    <w:p>
      <w:pPr>
        <w:pStyle w:val="Normal"/>
        <w:tabs>
          <w:tab w:val="clear" w:pos="720"/>
          <w:tab w:val="left" w:pos="-5670" w:leader="none"/>
        </w:tabs>
        <w:jc w:val="righ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tabs>
          <w:tab w:val="clear" w:pos="720"/>
          <w:tab w:val="left" w:pos="-567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56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ท้ายกระดาษ อักขระ"/>
    <w:basedOn w:val="Style13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6:00Z</dcterms:created>
  <dc:creator>Parliament</dc:creator>
  <dc:description/>
  <cp:keywords/>
  <dc:language>en-US</dc:language>
  <cp:lastModifiedBy>Parliament</cp:lastModifiedBy>
  <cp:lastPrinted>2011-09-12T09:08:00Z</cp:lastPrinted>
  <dcterms:modified xsi:type="dcterms:W3CDTF">2011-10-12T07:56:00Z</dcterms:modified>
  <cp:revision>3</cp:revision>
  <dc:subject/>
  <dc:title/>
</cp:coreProperties>
</file>