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14625" cy="70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เตรียมการจัดงานมหามงคลเฉลิมพระชนมพรรษา  “๕ ธันวามหาราช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สภา ร่วมกับ มูลนิธิ  ๕  ธันวามหาราช เตรียมการจัดงานมหามงคลเฉลิม            พระชนมพรรษาพระบาทสมเด็จพระเจ้าอยู่หัว เนื่องจากปีพุทธศักราช  ๒๕๕๔  เป็นปีที่พระบาทสมเด็จพระเจ้าอยู่หัว  ทรงเจริญพระชนมพรรษา  ๘๔  พรรษ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อบ ซึ่งนับว่าเป็นปีมหามงคลอย่างยิ่งและมหาปิติยินดีของเหล่าพสกนิกรชาวไทยที่จะได้มีโอกาสพร้อมกันแสดงออกถึงความจงรักภักดีและเทิดทูนไว้เหนือเกล้า ด้วยความสำนึกในพระมหากรุณาธิคุณอันใหญ่หลวงที่ทรงมีต่ออาณาประชาราษฎร์ ดังนั้น  รัฐสภา ในฐานะหน่วยงานราชการซึ่งสมาชิกรัฐสภาเป็นผู้แทนของปวงชนชาวไทย จึงได้ร่วมกับมูลนิธิ ๕  ธันวามหาราช  ซึ่งเป็นองค์กรเอกชน ที่เป็นองค์กรหลักในการจัดงานเฉลิมพระชนมพรรษาพระบาทสมเด็จพระเจ้าอยู่หัวและสมเด็จพระนางเจ้าฯ พระบรมราชินีนาถ  ในนามของพสกนิกรชาวไทยเป็นประจำทุกปีตลอด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รัฐสภาและมูลนิธิ  ๕  ธันวามหาราช  จะจัดงานมหามงคลเฉลิมพระชนมพรรษา                   “๕ ธันวามหาราช” ให้ยิ่งใหญ่ สมพระเกียรติและถูกต้องตามราชประเพณี ระหว่างวันที่ ๑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๖ ธันวาคม  ๒๕๕๔  ในการจัดงานจะประกอบด้วยงานพิธีการกิจกรรมพระเฉลิมพระเกียรติและการจัดมหรสพสมโภช  โดยมีกำหนดการโดยสังเขป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พฤหัสบดีที่  ๑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บวงสรวงพระสยามเทวาธิราชและสมเด็จพระบูรพมหากษัตริยาธิราชเจ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           ซึ่งพิธีบวงสรวงพระสยามเทวาธิราชฯ นั้น เป็นพิธีสำคัญและศักดิ์สิทธิ์ นอกจากจะเป็นพิธีรำลึกถึงพระมหากรุณาธิคุณของสมเด็จพระบูรพมหากษัตริยาธิราชแล้ว ยังเป็นพิธีขอความเป็นสิริมงคลแก่บ้านเมือง พระมหากษัตริย์และอาณาประชาราษฎร์  โดยเริ่มพิธีในเวลา 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      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รัฐสภา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มหาชาตาบารมีสิทธ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พิธีมงคลอันเก่าแก่ของล้านนา ซึ่งสืบทอดกันมาจนถึงปัจจุบัน เป็นการสืบชาตาบ้านเมืองและพระมหากษัตริย์ให้รุ่งเรืองมั่นคง โดยเริ่มพิธีในเวลา 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งยุทธ  วิชัยดิษ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นายกรัฐมนตรีและรัฐมนตรีว่าการกระทรวงมหาดไทย เป็นประธาน     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ศุกร์ที่  ๒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พิธีอุปสมบทถวายเป็นพระราชกุศล จำนวน  ๘๕ รูป โดยจะเริ่มพิธีปลงผมนาค             ในเวลา 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พรียวพันธ์ ดามาพ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ผู้บัญชาการฯ รักษาราชการผู้บัญชาการตำรวจแห่งชาติ เป็นประธานในพิธี ต่อจากนั้นจะมีการเทศน์สอนนาค โดย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ระราชธรรมนิเทศ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ระพะยอม กัลยาโ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ละจะมีพิธีทำขวัญนาค โดยหมอทำขวัญที่มีชื่อเสียง เช่น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วพจน์ เพชรสุพรรณ ขวัญจิตร ศรีประจันต์  ชินกร  ไกรลาศ ชัยชนะ  บุญนะโชติ  ก้าน  แก้วสุพรรณ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เสาร์ที่  ๓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แห่นาคและอุปสมบ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เวลา 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นำขบวนแห่นาคจากสถานที่จัดงานไปยังวัดสระเกศราชวรมหาวิหาร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งยุทธ  วิชัยดิษ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นายกรัฐมนตรีและรัฐมนตรีว่าการกระทรวงมหาดไทย เป็นประธานในพิธีแห่นาค และเวลา ๐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ริ่มพิธีอุปสมบทถวายเป็นพระราชกุศล 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เด็จพระพุฒาจาร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จ้าอาวาสวัดสระเกศราชวรมหาวิหาร ประธานคณะผู้ปฏิบัติหน้าที่สมเด็จพระสังฆราช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ารแสดงพระธรรมเทศน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โดยพระอาจารย์วิรพล  ฉัตติโก 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ลวงปู่เณรคำ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เริ่มเทศนาในเวลา ๑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๕ 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อาทิตย์ที่  ๔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ดินเฉลิมพระเกียรติ  ๕  ธันวามหารา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ริ่มพิธีในเวลา  ๐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กราบบังคมทูลเชิญ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สด็จฯ เป็นองค์ประธ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ปิดงานมหามงคลเฉลิมพระชนมพรรษา “๕ ธันวามหาราช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ิ่มพิธีในเวลา 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รัฐสภา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ิธีถวายพระพรชัยมงคลของศาสนาต่าง ๆ และการแสดงมหกรรมดุริยางค์ของสถานศึกษ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ิ่มพิธีใน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วิทย์  วีรบวรพ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คณะกรรมการจัดงานฯ        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จริญพระพุทธถวายพระพร “๕ ธันวามหาราช”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ิ่มพิธีในเวลา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ด้กราบบังคมทูลเชิญทูล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หม่อมหญิงอุบลรัตนราชกัญญา สิริวัฒนาพรรณว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องค์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จันทร์ที่  ๕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ทำบุญตักบาตรพระสงฆ์จำนวน  ๒๘๕ รูป ถวายเป็นพระราชกุศ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ิ่มพิธีในเวลา  ๐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มนตรี ยอดปัญญ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ธานศาลฎีกา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ดินริ้วขบวนเฉลิมพระเกียรติ ๔ ภาค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พิธีสำคัญที่แสดงออกซึ่งความจงรักภักดีของพสกนิกรจากภาคต่าง ๆ ของประเทศไทย โดยเริ่มพิธีในเวลา 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ยงยุทธ  วิชัยดิษ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รองนายกรัฐมนตรีและรัฐมนตรีว่าการกระทรวงมหาดไทย เป็นประธานในพ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ถวายเครื่องราชสักการะ จุดเทียนชัยถวายพระพรและถวายราชสดุดีเฉลิมพระเกียร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พิธีที่ยิ่งใหญ่และสำคัญยิ่งที่พสกนิกรชาวไทยจุดเทียนชัยถวายพระพรพร้อมกันทั้งประเทศและถ่ายทอดสดไปทั่วโลก เริ่มพิธีในเวลา 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งสาวยิ่งลักษณ์  ชินวัต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นายกรัฐมนตรี เป็นประธ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  <w:u w:val="single"/>
        </w:rPr>
        <w:t>วันอังคารที่  ๖  ธันวาคม 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จัดพิธีอัญเชิญเครื่องราชสักการะเฉลิมพระเกียร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ริ่มพิธีใน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วรวิทย์  วีรบวรพงศ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ประธานคณะกรรมการจัดงานฯ เป็นประธานกล่าวถวายเครื่องราชสักกา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นี้ นายสมศักดิ์  เกียรติสุรนนท์  ประธานรัฐสภาและ ด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รินทร์  สวนแก้ว  ประธานมูลนิธิฯ ขอเชิญชวนพี่น้องประชาชนชาวไทยทุกท่าน ร่วมงานมหามงคลเฉลิมพระชนมพรรษา     “๕ ธันวามหาราช”  ทั้งที่ส่วนกลางและทุกจังหวัดทั่วประเทศ  โดยเฉพาะอย่างยิ่งพิธีจุดเทียนชัยถวายพระพรในวันที่ ๕ ธันวาคม ๒๕๕๔ เวลา  ๑๙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๙ 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พร้อมเพรียงกันทั่วประเทศ เพื่อเฉลิมฉลองในวันเฉลิมพระชนมพรรษาพระบาทสมเด็จพระเจ้าอยู่หัว อันเป็นการแสดงออกถึงความจงรักภักดีและสำนึกใน                         พระมหากรุณาธิคุณเป็นล้นพ้นหาที่สุดมิ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4:00Z</dcterms:created>
  <dc:creator>Computer</dc:creator>
  <dc:description/>
  <dc:language>en-US</dc:language>
  <cp:lastModifiedBy>Parliament</cp:lastModifiedBy>
  <cp:lastPrinted>2011-10-10T11:33:00Z</cp:lastPrinted>
  <dcterms:modified xsi:type="dcterms:W3CDTF">2011-10-11T03:04:00Z</dcterms:modified>
  <cp:revision>2</cp:revision>
  <dc:subject/>
  <dc:title/>
</cp:coreProperties>
</file>