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ศึกษาวิจัยเกี่ยวกับผลการบังคับใช้รัฐธรรมนู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ลขาธิการสภาผู้แทนราษฎรมีความประสงค์ที่จะให้มีการศึกษาวิจัยภายใต้ประเด็นหัวข้อเรื่อ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“ผลการบังคับใช้รัฐธรรมนูญแห่งราชอาณาจักรไทย พุทธศักราช  ๒๕๕๐ ภายใต้เจตนารมณ์ที่กำหนดไว้”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สถาบันการศึกษาของรัฐ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ชน สถาบันวิจัย  อาจารย์หรือนักวิจัยอิสระ   ที่มีความประสงค์จะทำการศึกษาวิจัย ควรมีความรู้ ความชำนาญและความเชี่ยวชาญในหัวข้อเรื่องดังกล่าว โดยข้อเสนอโครงการวิจัยจะต้องมีเนื้อหาครอบคลุมข้อกำหนดเบื้องต้นของการวิจัยที่แนบมาพร้อมนี้ รวมทั้งประเด็นที่ผู้วิจัยเห็นว่า จะเกิดประโยชน์จากการศึกษาวิจัยในเรื่องนั้นๆ  ภายใต้งบประมาณไม่เกิน                  ๘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๐ บาท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ปดแสนบาทถ้ว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ู้สนใจสามารถติดต่อสอบถามรายละเอียดเพิ่มเติมได้ที่ สำนักวิชาการ สำนักงานเลขาธิการสภาผู้แทนราษฎร ถนนอู่ทองใน เขตดุสิต กรุงเทพฯ  โทรศัพท์ ๐๒ ๒๔๔ ๒๐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๘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ภายใน                         วันที่  ๓๑  ตุลาคม นี้</w:t>
      </w:r>
    </w:p>
    <w:p>
      <w:pPr>
        <w:pStyle w:val="Normal"/>
        <w:tabs>
          <w:tab w:val="clear" w:pos="720"/>
          <w:tab w:val="left" w:pos="701" w:leader="none"/>
          <w:tab w:val="left" w:pos="1928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19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>****************************************</w:t>
        <w:tab/>
      </w:r>
    </w:p>
    <w:p>
      <w:pPr>
        <w:pStyle w:val="Normal"/>
        <w:tabs>
          <w:tab w:val="clear" w:pos="720"/>
          <w:tab w:val="left" w:pos="19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28" w:leader="none"/>
        </w:tabs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6:00Z</dcterms:created>
  <dc:creator>Computer</dc:creator>
  <dc:description/>
  <dc:language>en-US</dc:language>
  <cp:lastModifiedBy>Parliament</cp:lastModifiedBy>
  <cp:lastPrinted>2011-10-10T11:06:00Z</cp:lastPrinted>
  <dcterms:modified xsi:type="dcterms:W3CDTF">2011-10-11T02:56:00Z</dcterms:modified>
  <cp:revision>2</cp:revision>
  <dc:subject/>
  <dc:title/>
</cp:coreProperties>
</file>