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775200" cy="320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เตรียมจัดงาน ๕ ธันวามหาราช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 xml:space="preserve">สมศักดิ์  เกียรติสุรนนท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ั่งที่ ๓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ประธานรัฐสภาและประธาน            สภาผู้แทนราษฎร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 xml:space="preserve">ร่วมหารือกับ นายจรินทร์  สวนแก้ว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๒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ประธานมูลนิธิ ๕ ธันวาคมมหาราช  พร้อมด้วยคณะกรรมการมูลนิธิฯ  เพื่อเตรียมจัดงานมหามงคลเฉลิมพระชนมพรรษาพระบาทสมเด็จพระเจ้าอยู่หัว เนื่องในมหามงคลเฉลิมพระชนมพรรษา ๘๔ พรรษา ณ ห้องรับรอง ๒ อาคารรัฐสภา ๑  โดยรัฐสภากำหนดจัดงานดังกล่าวระหว่างวันที่ ๑ </w:t>
      </w:r>
      <w:r>
        <w:rPr>
          <w:rFonts w:cs="TH SarabunPSK" w:ascii="TH SarabunPSK" w:hAnsi="TH SarabunPSK"/>
          <w:color w:val="17365D"/>
        </w:rPr>
        <w:t xml:space="preserve">- </w:t>
      </w:r>
      <w:r>
        <w:rPr>
          <w:rFonts w:ascii="TH SarabunPSK" w:hAnsi="TH SarabunPSK" w:cs="TH SarabunPSK"/>
          <w:color w:val="17365D"/>
        </w:rPr>
        <w:t xml:space="preserve">๖  ธันวาคม  ๒๕๕๔  </w:t>
      </w:r>
    </w:p>
    <w:p>
      <w:pPr>
        <w:pStyle w:val="Normal"/>
        <w:spacing w:before="100" w:after="10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Parliament</dc:creator>
  <dc:description/>
  <dc:language>en-US</dc:language>
  <cp:lastModifiedBy>Parliament</cp:lastModifiedBy>
  <cp:lastPrinted>2011-10-05T15:42:00Z</cp:lastPrinted>
  <dcterms:modified xsi:type="dcterms:W3CDTF">2011-10-11T02:47:00Z</dcterms:modified>
  <cp:revision>3</cp:revision>
  <dc:subject/>
  <dc:title/>
</cp:coreProperties>
</file>