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โฆษกประธานสภาผู้แทนราษฎรแถลงสนับสนุนกฎหมายที่ผ่านการรับรองจากรัฐสภาเท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ตุล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๔ 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ัฒนา เซ่งไพเรา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ฆษก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ถ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ในฐานะเป็นองค์กรฝ่ายนิติบัญญัติ รัฐสภาจะยอมรับกฎหมายที่ผ่านการรับรองจากรัฐสภาเท่านั้น ทั้งนี้ยังได้กล่าวถึงแนวคิดกลุ่มคนในสังคม   ทั้งกลุ่มนิติราษฎร์และอธิการบดีมหาวิทยาลัยธรรมศาสตร์ ในความคิดเห็นด้านการสนับสนุนกฎหมาย      ที่ผ่านกระบวนการนิติบัญญัติและความคิดเห็นด้า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ริหารราชการแผ่นดินที่เกิดขึ้นในช่วงระหว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การรัฐประห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ั้งนี้ยืนยันว่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  <w:shd w:fill="FFFFFF" w:val="clear"/>
        </w:rPr>
        <w:t>กฎหมายที่ได้รับการยอมรับ จะต้องเป็นกฎหมายที่ได้รับความเห็นชอบจากสภาผู้แทนราษฎรเท่านั้น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1:00Z</dcterms:created>
  <dc:creator>computer</dc:creator>
  <dc:description/>
  <dc:language>en-US</dc:language>
  <cp:lastModifiedBy>Parliament</cp:lastModifiedBy>
  <cp:lastPrinted>2011-04-27T16:54:00Z</cp:lastPrinted>
  <dcterms:modified xsi:type="dcterms:W3CDTF">2011-10-06T03:51:00Z</dcterms:modified>
  <cp:revision>2</cp:revision>
  <dc:subject/>
  <dc:title>สมาชิกสภาผู้แทนราษฎรแสดงตน</dc:title>
</cp:coreProperties>
</file>