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ปิดพิพิธภัณฑ์สถานีวิทยุกระจายเสียงรัฐสภา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นายพิทูร  พุ่มหิรัญ 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ี่ ๕ จากซ้าย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ลขาธิการสภาผู้แทนราษฎร  เป็นประธานในพิธีเปิดพิพิธภัณฑ์สถานีวิทยุกระจายเสียงรัฐสภา เพื่อเป็นสถานที่รวบรวมประวัติศาสตร์   การส่งกระจายเสียงของสื่อนิติบัญญัติและให้คนรุ่นหลังได้ทราบถึงพัฒนาการที่เกิดขึ้น        ของสถานีฯ ตั้งแต่แรกตั้งจนถึงปัจจุบัน  โดยมี นายคัมภีร์  ดิษฐากรณ์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ี่ ๖ จากซ้าย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องเลขาธิการสภาผู้แทนราษฎร  พร้อมด้วยผู้บริหารสำนักงานเลขาธิการสภาผู้แทนราษฎร และแขกผู้มีเกียรติ ร่วมในพิธี  ณ อาคารสถานีวิทยุกระจายเสียงรัฐสภา ซอยอารีสัมพันธ์ กรุงเทพฯ เมื่อเร็ว ๆ นี้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before="100" w:after="10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 xml:space="preserve">*********************************************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3"/>
      <w:szCs w:val="23"/>
    </w:rPr>
  </w:style>
  <w:style w:type="paragraph" w:styleId="Style82">
    <w:name w:val="style8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6:00Z</dcterms:created>
  <dc:creator>Parliament</dc:creator>
  <dc:description/>
  <dc:language>en-US</dc:language>
  <cp:lastModifiedBy>Parliament</cp:lastModifiedBy>
  <cp:lastPrinted>2011-02-04T11:21:00Z</cp:lastPrinted>
  <dcterms:modified xsi:type="dcterms:W3CDTF">2011-10-05T07:46:00Z</dcterms:modified>
  <cp:revision>2</cp:revision>
  <dc:subject/>
  <dc:title/>
</cp:coreProperties>
</file>