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เครือรัฐออสเตรเลียแสดงความยินดีกับประธานรัฐสภ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Cs w:val="32"/>
        </w:rPr>
      </w:pPr>
      <w:r>
        <w:rPr>
          <w:rFonts w:cs="TH SarabunPSK" w:ascii="TH SarabunPSK" w:hAnsi="TH SarabunPSK"/>
          <w:b/>
          <w:bCs/>
          <w:color w:val="17365D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  <w:tab/>
        <w:tab/>
      </w:r>
      <w:r>
        <w:rPr>
          <w:rFonts w:ascii="TH SarabunPSK" w:hAnsi="TH SarabunPSK" w:cs="TH SarabunPSK"/>
          <w:color w:val="17365D"/>
          <w:szCs w:val="32"/>
        </w:rPr>
        <w:t>วันจันทร์ที่ ๑๒ กันยายน ๒๕๕๔ เวลา ๑๑</w:t>
      </w:r>
      <w:r>
        <w:rPr>
          <w:rFonts w:cs="TH SarabunPSK" w:ascii="TH SarabunPSK" w:hAnsi="TH SarabunPSK"/>
          <w:color w:val="17365D"/>
          <w:szCs w:val="32"/>
        </w:rPr>
        <w:t>.</w:t>
      </w:r>
      <w:r>
        <w:rPr>
          <w:rFonts w:ascii="TH SarabunPSK" w:hAnsi="TH SarabunPSK" w:cs="TH SarabunPSK"/>
          <w:color w:val="17365D"/>
          <w:szCs w:val="32"/>
        </w:rPr>
        <w:t>๐๐ นาฬิกา ณ ห้องรับรอง ๒ ชั้น ๒ อาคารรัฐสภา ๑ นายสมศักดิ์  เกียรติสุรนนท์  ประธานรัฐสภาและประธานสภาผู้แทนราษฎร ให้การรับรอง    นายเจมส์  โจเชฟ ไวส์ เอกอัครราชทูตเครือรัฐออสเตรเลียประจำประเทศไทย ในโอกาสแสดงความยินดี  กับประธานรัฐสภา ในโอกาสเข้ารับตำแหน่งใหม่</w:t>
      </w:r>
    </w:p>
    <w:p>
      <w:pPr>
        <w:pStyle w:val="Normal"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  <w:tab/>
        <w:tab/>
      </w:r>
      <w:r>
        <w:rPr>
          <w:rFonts w:ascii="TH SarabunPSK" w:hAnsi="TH SarabunPSK" w:cs="TH SarabunPSK"/>
          <w:color w:val="17365D"/>
          <w:szCs w:val="32"/>
        </w:rPr>
        <w:t>เอกอัครราชทูตฯ แสดงความยินดีต่อประธานรัฐสภาที่ได้รับแต่งตั้งเป็นประธานรัฐสภาและประธานสภาผู้แทนราษฎร คนใหม่ พร้อมกล่าวว่า ประเทศทั้ง ๒ มีความสัมพันธ์ที่แน่นแฟ้น รวมทั้ง   มีการแลกเปลี่ยนการเยือนซึ่งกันและกัน และจะมีต่อไปยังอนาคต รัฐสภาของออสเตรเลียมีความสนใจ     ที่จะเข้าร่วมมือกับรัฐสภาของไทยในทุก ๆ ด้าน ทั้งด้านเศรษฐกิจ การค้า การลงทุน การศึกษาและ       การท่องเที่ยว ซึ่งออสเตรเลียเป็นคู่ค้าอันดับที่ ๖ ของไทย จากการเปิดเสรีทางการค้ามีส่วนช่วยให้ความสัมพันธ์ทางการค้าของทั้งสองประเทศเพิ่มมากขึ้น โดยเฉพาะเปิดการค้าแรงงานเสรี ซึ่งขณะนี้รัฐสภาออสเตรเลียได้มีการประชุมเรื่องดังกล่าวอยู่ เพราะประเทศออสเตรเลียได้จ้างแรงงานไทย ในการนำส่งแก๊สจากประเทศไทยไปยังประเทศออสเตรเลีย ดังนั้นรัฐบาลทั้งสองจึงควรเจรจาเพื่อเปิดการค้าแรงงานเสรีขึ้น พร้อมกันนี้ได้กล่าวเรียนเชิญประธานรัฐสภาไปร่วมงานในโอกาสครบรอบ ๖๐ ปี ออสเตรเลีย</w:t>
      </w:r>
      <w:r>
        <w:rPr>
          <w:rFonts w:cs="TH SarabunPSK" w:ascii="TH SarabunPSK" w:hAnsi="TH SarabunPSK"/>
          <w:color w:val="17365D"/>
          <w:szCs w:val="32"/>
        </w:rPr>
        <w:t>-</w:t>
      </w:r>
      <w:r>
        <w:rPr>
          <w:rFonts w:ascii="TH SarabunPSK" w:hAnsi="TH SarabunPSK" w:cs="TH SarabunPSK"/>
          <w:color w:val="17365D"/>
          <w:szCs w:val="32"/>
        </w:rPr>
        <w:t>ไทย ในกลางปีหน้าและจะนำการสนทนาในครั้งนี้ไปเรียนให้ประธานรัฐสภาออสเตรเลียทราบ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  <w:tab/>
        <w:tab/>
      </w:r>
      <w:r>
        <w:rPr>
          <w:rFonts w:ascii="TH SarabunPSK" w:hAnsi="TH SarabunPSK" w:cs="TH SarabunPSK"/>
          <w:color w:val="17365D"/>
          <w:szCs w:val="32"/>
        </w:rPr>
        <w:t>ประธานรัฐสภากล่าวขอบคุณและแสดงความดีใจที่ประเทศทั้งสองมีความสัมพันธ์มีการแลกเปลี่ยนการเยือนซึ่งกันและกัน การลงทุนของทั้ง ๒ ประเทศ ควรมีในทุก ๆ ด้าน โดยเฉพาะด้านแรงงาน ดังนั้นจึงควรจับมือกันเพื่อเปิดตลาดใหม่ โดยขยายแรงงานไทยไปยังออสเตรเลียและถือเป็นนิมิต ที่ดีที่นักเรียนไทยเลือกไปเรียนที่ประเทศออสเตรเลียเป็นจำนวนมาก พร้อมขอให้ทั้ง ๒ ประเทศถือว่าแต่ละประเทศเป็นบ้านหลังที่ ๒ ของกันและกัน จากเหตุการณ์ความไม่สงบในประเทศ โดยเฉพาะที่ราชประสงค์ สามารถทำให้ประชาชนคนรากหญ้าสามารถเรียนรู้เรื่องประชาธิปไตยได้อย่างรวดเร็วและเป็นทางลัด     ได้เป็นอย่างดี ถ้าประชาชนระดับรากหญ้าสามารถก้าวข้ามเหตุการณ์ดังกล่าวไปได้และสร้างความปรองดองได้สำเร็จจะเป็นประตูให้ออสเตรเลียก้าวเข้าสู่ประเทศไทย รวมทั้งประเทศไทยจะสามารถเป็นผู้นำอาเซียนได้ ซึ่งในอนาคตเอเชียจะมีบทบาทในการขับเคลื่อนด้านต่าง ๆ ของเอเชียในระดับโลก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  <w:t>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17365D"/>
          <w:szCs w:val="32"/>
        </w:rPr>
      </w:pPr>
      <w:r>
        <w:rPr>
          <w:rFonts w:cs="TH SarabunPSK" w:ascii="TH SarabunPSK" w:hAnsi="TH SarabunPSK"/>
          <w:color w:val="17365D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8:00Z</dcterms:created>
  <dc:creator>Parliament</dc:creator>
  <dc:description/>
  <cp:keywords/>
  <dc:language>en-US</dc:language>
  <cp:lastModifiedBy>Parliament</cp:lastModifiedBy>
  <cp:lastPrinted>2011-08-09T09:29:00Z</cp:lastPrinted>
  <dcterms:modified xsi:type="dcterms:W3CDTF">2011-09-15T06:38:00Z</dcterms:modified>
  <cp:revision>4</cp:revision>
  <dc:subject/>
  <dc:title/>
</cp:coreProperties>
</file>