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สภาผู้แทนราษ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ฎ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รับมอบ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่างพระราชบัญญัติ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จากนายกสมาคมแพทย์แผน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ห่งประเทศ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F243E"/>
          <w:sz w:val="28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 ๗  กันยายน  ๒๕๕๔  เวลา 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ณ บริเวณห้องโถง  ชั้นล่าง         อาคารรัฐสภา ๑  นายสมศักดิ์  เกียรติสุรนนท์  ประธานรัฐสภา และประธานสภาผู้แทนราษฎร  รับมอบร่างพระราชบัญญัติสมุนไพรแห่งชา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จากนายอร่าม  อามระดิษ  นายกสมาคมแพทย์แผนไทย          แห่งประเทศไทย ในฐานะผู้แทนเสนอกฎหมาย พร้อมกับประชาชนผู้มีสิทธิเลือกตั้ง จำนวน  ๑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คน    ได้ร่วมกัน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เสนอร่างพระราชบัญญัติดังกล่าว  ต่อประธานรัฐสภา เพื่อให้ประธานรัฐสภาพิจารณาตามมาตรา ๑๖๓ ของรัฐธรรมนูญแห่งราชอาณาจักร  พุทธศักราช ๒๕๕๐ 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F243E"/>
        </w:rPr>
        <w:t>ร่างพระราชบัญญัติดังกล่าวมีหลักการคือ      ให้มีกฎหมายว่าด้วยสมุนไพรแห่งชาติ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โดยให้มีคณะกรรมการสมุนไพรแห่งชาติเพื่อกำหนดนโยบาย พัฒนา สนับสนุนการดำเนินการเกี่ยวกับสมุนไพรอย่างครบวงจรและเป็นรูปธรรม จัดตั้งสถาบันสมุนไพรแห่งชาติ และกองทุนสมุนไพรแห่งชาติขึ้น เพื่อดำเนินการเรื่องสมุนไพรให้ดำเนินการไปอย่างมีประสิทธิภาพและ     มีมาตรฐานให้เป็นที่ยอมรับโดยทั่วไป ทั้งนี้ประธานรัฐสภาได้รับเรื่องดังกล่าวไว้พร้อมกับกล่าวกับกลุ่มผู้เสนอร่างพระราชบัญญัติว่าจะนำเรื่องดังกล่าวไปตรวจสอบและดำเนินการตามขั้นตอนของการเข้าชื่อเสนอกฎหมายต่อไป 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F243E"/>
          <w:sz w:val="28"/>
        </w:rPr>
      </w:pPr>
      <w:r>
        <w:rPr>
          <w:rFonts w:cs="TH SarabunPSK" w:ascii="TH SarabunPSK" w:hAnsi="TH SarabunPSK"/>
          <w:color w:val="0F243E"/>
          <w:sz w:val="28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************************************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7:00Z</dcterms:created>
  <dc:creator>Parliament</dc:creator>
  <dc:description/>
  <dc:language>en-US</dc:language>
  <cp:lastModifiedBy>Parliament</cp:lastModifiedBy>
  <dcterms:modified xsi:type="dcterms:W3CDTF">2011-09-15T07:27:00Z</dcterms:modified>
  <cp:revision>3</cp:revision>
  <dc:subject/>
  <dc:title/>
</cp:coreProperties>
</file>