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65F9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365F91"/>
          <w:sz w:val="36"/>
          <w:sz w:val="36"/>
          <w:szCs w:val="36"/>
        </w:rPr>
        <w:t>พิธีมอบรางวัล</w:t>
      </w:r>
      <w:r>
        <w:rPr>
          <w:rFonts w:ascii="TH SarabunPSK" w:hAnsi="TH SarabunPSK" w:cs="TH SarabunPSK"/>
          <w:b/>
          <w:b/>
          <w:bCs/>
          <w:color w:val="365F91"/>
          <w:sz w:val="36"/>
          <w:sz w:val="36"/>
          <w:szCs w:val="36"/>
        </w:rPr>
        <w:t>การประกวด</w:t>
      </w:r>
      <w:r>
        <w:rPr>
          <w:rFonts w:ascii="TH SarabunPSK" w:hAnsi="TH SarabunPSK" w:cs="TH SarabunPSK"/>
          <w:b/>
          <w:b/>
          <w:bCs/>
          <w:color w:val="365F91"/>
          <w:sz w:val="36"/>
          <w:sz w:val="36"/>
          <w:szCs w:val="36"/>
        </w:rPr>
        <w:t xml:space="preserve">วรรณกรรมการเมืองรางวัลพานแว่นฟ้า </w:t>
      </w:r>
      <w:r>
        <w:rPr>
          <w:rFonts w:ascii="TH SarabunPSK" w:hAnsi="TH SarabunPSK" w:cs="TH SarabunPSK"/>
          <w:b/>
          <w:b/>
          <w:bCs/>
          <w:color w:val="365F91"/>
          <w:sz w:val="36"/>
          <w:sz w:val="36"/>
          <w:szCs w:val="36"/>
        </w:rPr>
        <w:t>ประจำปี ๒๕๕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365F91"/>
          <w:sz w:val="32"/>
          <w:szCs w:val="32"/>
        </w:rPr>
      </w:pPr>
      <w:r>
        <w:rPr>
          <w:rFonts w:cs="TH SarabunPSK" w:ascii="TH SarabunPSK" w:hAnsi="TH SarabunPSK"/>
          <w:b/>
          <w:bCs/>
          <w:color w:val="365F9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ab/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ศุกร์ที่  ๒  กันยาย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 ๒๕๕๔ เวลา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365F91"/>
          <w:sz w:val="32"/>
          <w:szCs w:val="32"/>
        </w:rPr>
        <w:t>.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 นาฬิกา  ณ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ห้องรับรองพิเศษ ชั้น ๒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อาคารรัฐสภา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 ได้มีการจัดเสวนา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 xml:space="preserve">“หนึ่งทศวรรษรางวัลพานแว่นฟ้า </w:t>
      </w:r>
      <w:r>
        <w:rPr>
          <w:rFonts w:cs="TH SarabunPSK" w:ascii="TH SarabunPSK" w:hAnsi="TH SarabunPSK"/>
          <w:i/>
          <w:iCs/>
          <w:color w:val="365F91"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color w:val="365F91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สถานการณ์วรรณกรรมการเมืองสังคมไทย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มีนายเนาวรัตน์  พงษ์ไพบูลย์  เป็นผู้อ่านบทกวีการเปิดเสวนา นายประภัสสร     เสวิกุล  นักวรรณกรรมการเมืองอาวุโส  นางชมัยภร  บางคมบาง  อดีตนายกสมาคมนักเขียนแห่ง   ประเทศไทย เป็นผู้ร่วมเสวนา และนายเจน  สงสมพันธุ์ เป็นผู้ดำเนินรายการ ต่อมาใ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365F91"/>
          <w:sz w:val="32"/>
          <w:szCs w:val="32"/>
        </w:rPr>
        <w:t>.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 นาฬิกา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พิธี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มอบรางวัลการประกวดวรรณกรรมการเมืองรางวัลพานแว่นฟ้า ประจำปี ๒๕๕๔ โดยมี  นายสมศักดิ์  เกียรติสุรนนท์  ประธานสภาผู้แทนราษฎรและประธานรัฐสภาเป็นประธานในพิธี และ        มี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นายพิทูร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พุ่มหิรัญ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เลขาธิการสภาผู้แทนราษฎร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ในฐานะประธานคณะกรรมการรางวัลพานแว่นฟ้า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   เป็นผู้กล่าวรายงา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สำหรับรางวัลพานแว่นฟ้านั้นจัดขึ้นโดยรัฐสภากับสมาคมนักเขียนแห่งประเทศไทย   ได้จัดประกวดวรรณกรรมเรื่องสั้นการเมืองขึ้นครั้งแรกในปี ๒๕๔๕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เพื่อเป็นการส่งเสริมให้ประชาชนได้ใช้เสรีภาพแสดงออกทางการเมืองโดยใช้ศิลปะสะท้อนภาพการเมือง อีกทั้งเพื่อเป็นการสร้างสรรค์งานวรรณกรรมการเมืองให้ประดับไว้ในวงวรรณกรรมของไทย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สำหรับผลการประกวดวรรณกรรมการเมืองรางวัลพานแว่นฟ้าในปีนี้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มี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</w:rPr>
        <w:t>รางวัลพานแว่นฟ้าเกียรติยศ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๑๐ รางวัล ได้รับรางวัลพานแว่นฟ้าเกียรติยศ และเกียรติบัตรของประธานสภาผู้แทนราษฎรและประธานรัฐสภา ได้แก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ขอบฟ้าขลิบทอง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อุชเชนี หรือ ประคิณ ชุมสาย ณ อยุธย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คุณภาพแห่งชีวิต ปฏิทินแห่งความหวังจากครรภ์ถึงตะกอน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ป๋วย อึ๊งภากรณ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แด่ วัยดรุณของชีวิต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ทวีปวร หรือ ทวีป วรดิล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ทานตะวันดอกหนึ่ง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เสนีย์ เสาวพงศ์ หรือ ศักดิชัย บำรุงพงศ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 xml:space="preserve">“ธรรมาธิปไตย </w:t>
      </w:r>
      <w:r>
        <w:rPr>
          <w:rFonts w:cs="TH SarabunPSK" w:ascii="TH SarabunPSK" w:hAnsi="TH SarabunPSK"/>
          <w:i/>
          <w:iCs/>
          <w:color w:val="365F91"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color w:val="365F91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หลักปฏิบัติศาสนาและศีลธรรม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65F91"/>
          <w:sz w:val="32"/>
          <w:szCs w:val="32"/>
        </w:rPr>
        <w:t>(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ตัดตอนจากคู่มือ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มนุษย์ ฉบับปฏิบัติธรรม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โดย พุทธทาสภิกขุ หรือ พระธรรมโกศาจารย์ </w:t>
      </w:r>
      <w:r>
        <w:rPr>
          <w:rFonts w:cs="TH SarabunPSK" w:ascii="TH SarabunPSK" w:hAnsi="TH SarabunPSK"/>
          <w:color w:val="365F91"/>
          <w:sz w:val="32"/>
          <w:szCs w:val="32"/>
        </w:rPr>
        <w:t>(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เงื่อม อินทปัญโญ</w:t>
      </w:r>
      <w:r>
        <w:rPr>
          <w:rFonts w:cs="TH SarabunPSK" w:ascii="TH SarabunPSK" w:hAnsi="TH SarabunPSK"/>
          <w:color w:val="365F91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นักกานเมือง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ลาว คำหอม หรือ คำสิงห์ ศรีนอ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เปิบข้าว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65F91"/>
          <w:sz w:val="32"/>
          <w:szCs w:val="32"/>
        </w:rPr>
        <w:t>(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ตัดตอนจากวิญญาณหนังสือพิมพ์ คำเตือนจากเพื่อนเก่า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อีกครั้ง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โดย จิตร ภูมิศักดิ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หมาตำรวจ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หม่อมราชวงศ์คึกฤทธิ์ ปราโมช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อาชญากรผู้ปล่อยนกพิราบ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ดอกประทุม หรือ กุหลาบ 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สายประดิษฐ์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65F91"/>
          <w:sz w:val="32"/>
          <w:szCs w:val="32"/>
        </w:rPr>
      </w:pPr>
      <w:r>
        <w:rPr>
          <w:rFonts w:cs="TH SarabunPSK" w:ascii="TH SarabunPSK" w:hAnsi="TH SarabunPSK"/>
          <w:b/>
          <w:bCs/>
          <w:color w:val="365F91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365F91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365F91"/>
          <w:sz w:val="32"/>
          <w:szCs w:val="32"/>
        </w:rPr>
      </w:pPr>
      <w:r>
        <w:rPr>
          <w:rFonts w:cs="TH SarabunPSK" w:ascii="TH SarabunPSK" w:hAnsi="TH SarabunPSK"/>
          <w:b/>
          <w:bCs/>
          <w:color w:val="365F91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อีศาน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นายผี หรือ อัศนี พลจันท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และสำหรับ</w:t>
      </w: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</w:rPr>
        <w:t>รางวัลพานแว่นฟ้า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ได้แก่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</w:rPr>
        <w:t>รางวัลชนะเลิศ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ได้รับรางวัลพานแว่นฟ้า และเกียรติบัตรของประธานสภาผู้แทนราษฎรและประธานรัฐสภา พร้อมเงินรางวัล ๕๐</w:t>
      </w:r>
      <w:r>
        <w:rPr>
          <w:rFonts w:cs="TH SarabunPSK" w:ascii="TH SarabunPSK" w:hAnsi="TH SarabunPSK"/>
          <w:color w:val="365F91"/>
          <w:sz w:val="32"/>
          <w:szCs w:val="32"/>
        </w:rPr>
        <w:t>,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color w:val="365F91"/>
          <w:sz w:val="32"/>
          <w:szCs w:val="32"/>
        </w:rPr>
        <w:t>(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ไม่มีผลงานใดถึงเกณฑ์ได้รับรางวัล</w:t>
      </w:r>
      <w:r>
        <w:rPr>
          <w:rFonts w:cs="TH SarabunPSK" w:ascii="TH SarabunPSK" w:hAnsi="TH SarabunPSK"/>
          <w:color w:val="365F91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365F91"/>
          <w:sz w:val="32"/>
          <w:sz w:val="32"/>
          <w:szCs w:val="32"/>
        </w:rPr>
        <w:t>รางวัลรองชนะเลิศ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ได้รับรางวัลพานแว่นฟ้า และเกียรติบัตรของประธานวุฒิสภาและ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รองประธานรัฐสภา พร้อมเงินรางวัลๆละ ๓๐</w:t>
      </w:r>
      <w:r>
        <w:rPr>
          <w:rFonts w:cs="TH SarabunPSK" w:ascii="TH SarabunPSK" w:hAnsi="TH SarabunPSK"/>
          <w:color w:val="365F91"/>
          <w:sz w:val="32"/>
          <w:szCs w:val="32"/>
        </w:rPr>
        <w:t>,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ผลงานถึงเกณฑ์การพิจารณา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รางวัล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ผลงานเรื่อง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365F91"/>
          <w:sz w:val="32"/>
          <w:szCs w:val="32"/>
        </w:rPr>
        <w:t>"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ผีดิบ</w:t>
      </w:r>
      <w:r>
        <w:rPr>
          <w:rFonts w:cs="TH SarabunPSK" w:ascii="TH SarabunPSK" w:hAnsi="TH SarabunPSK"/>
          <w:i/>
          <w:iCs/>
          <w:color w:val="365F91"/>
          <w:sz w:val="32"/>
          <w:szCs w:val="32"/>
        </w:rPr>
        <w:t>"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โดย ไมเคิ้ล เลียไฮ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cs="TH SarabunPSK" w:ascii="TH SarabunPSK" w:hAnsi="TH SarabunPSK"/>
          <w:i/>
          <w:iCs/>
          <w:color w:val="365F91"/>
          <w:sz w:val="32"/>
          <w:szCs w:val="32"/>
        </w:rPr>
        <w:t>"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ไม่มีแผ่นดินอยู่</w:t>
      </w:r>
      <w:r>
        <w:rPr>
          <w:rFonts w:cs="TH SarabunPSK" w:ascii="TH SarabunPSK" w:hAnsi="TH SarabunPSK"/>
          <w:i/>
          <w:iCs/>
          <w:color w:val="365F91"/>
          <w:sz w:val="32"/>
          <w:szCs w:val="32"/>
        </w:rPr>
        <w:t>"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โดย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นรพัลลภ ประณุทนรพา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365F91"/>
          <w:sz w:val="32"/>
          <w:sz w:val="32"/>
          <w:szCs w:val="32"/>
        </w:rPr>
        <w:t>รางวัลชมเชย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๑๐ รางวัล ได้รับเกียรติบัตรของประธานสภาผู้แทนราษฎรและประธาน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รัฐสภา พร้อมเงินรางวัลๆ ละ ๑๐</w:t>
      </w:r>
      <w:r>
        <w:rPr>
          <w:rFonts w:cs="TH SarabunPSK" w:ascii="TH SarabunPSK" w:hAnsi="TH SarabunPSK"/>
          <w:color w:val="365F91"/>
          <w:sz w:val="32"/>
          <w:szCs w:val="32"/>
        </w:rPr>
        <w:t>,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๐๐๐ บาท ได้แก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ของขวัญข้อเก้า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จันทรา รัศมีท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ข้าราชการ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พุ่มพวง วรสันติวงศ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คนรักเก่าเก่า</w:t>
      </w:r>
      <w:r>
        <w:rPr>
          <w:rFonts w:cs="TH SarabunPSK" w:ascii="TH SarabunPSK" w:hAnsi="TH SarabunPSK"/>
          <w:i/>
          <w:iCs/>
          <w:color w:val="365F91"/>
          <w:sz w:val="32"/>
          <w:szCs w:val="32"/>
        </w:rPr>
        <w:t>...”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โดย จิตติมา ธมชยาก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ความฝันและความตายของชายต่างด้าว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วันเสาร์ เชิงศร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คำอธิษฐาน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เชาวเรส บุณยพานิช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ป้าแฉล้ม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ซีแอตเทิ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ผาไส้ขาด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ปราจิณ คงคะจันทร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ยุงก้นปล่อง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อนุสรณ์ มาราส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เรื่องราวของจานดำ จานแดง เสื้อเหลือง เสื้อแดง และบอลโลก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โดย วุฒินันท์ ชัยศร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ละครหลังตอนจบ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ถนอม ขุนเพ็ชร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365F9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</w:rPr>
        <w:t>บทกวีการเมื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รางวัลชนะเลิศ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ได้รับรางวัลพานแว่นฟ้า และเกียรติบัตรของประธานสภาผู้แทนราษฎรและประธานรัฐสภา พร้อมเงินรางวัล ๕๐</w:t>
      </w:r>
      <w:r>
        <w:rPr>
          <w:rFonts w:cs="TH SarabunPSK" w:ascii="TH SarabunPSK" w:hAnsi="TH SarabunPSK"/>
          <w:color w:val="365F91"/>
          <w:sz w:val="32"/>
          <w:szCs w:val="32"/>
        </w:rPr>
        <w:t>,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๐๐๐ บาท ได้แก่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มนุษย์เหวย เหวยมนุษย์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นรพัลลภ ประณุทนรพาล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รางวัลรองชนะเลิศ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ได้รับรางวัลพานแว่นฟ้า และเกียรติบัตรของประธานวุฒิสภาและ  รองประธานรัฐสภา พร้อมเงินรางวัล ๓๐</w:t>
      </w:r>
      <w:r>
        <w:rPr>
          <w:rFonts w:cs="TH SarabunPSK" w:ascii="TH SarabunPSK" w:hAnsi="TH SarabunPSK"/>
          <w:color w:val="365F91"/>
          <w:sz w:val="32"/>
          <w:szCs w:val="32"/>
        </w:rPr>
        <w:t>,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๐๐๐ บาท ได้แก่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ผลงานเรื่อง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นี่หรือคือประเทศของข้าพเจ้า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เจริญขวัญ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รางวัลชมเชย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๑๐ รางวัล ได้รับเกียรติบัตรของประธานสภาผู้แทนราษฎรและประธาน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รัฐสภา พร้อมเงินรางวัลๆละ ๑๐</w:t>
      </w:r>
      <w:r>
        <w:rPr>
          <w:rFonts w:cs="TH SarabunPSK" w:ascii="TH SarabunPSK" w:hAnsi="TH SarabunPSK"/>
          <w:color w:val="365F91"/>
          <w:sz w:val="32"/>
          <w:szCs w:val="32"/>
        </w:rPr>
        <w:t>,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๐๐๐ บาท ได้แก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ครอบครัวเล็ก ๆ ครอบครัวหนึ่ง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ปณิธิ ภูศรีเทศ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ผลงานเรื่อง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ใช่ใหมเธอ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อรพิน การะกู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ประชาธิปไตยในหัวใจนาง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กอนกู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65F91"/>
          <w:sz w:val="32"/>
          <w:szCs w:val="32"/>
        </w:rPr>
      </w:pPr>
      <w:r>
        <w:rPr>
          <w:rFonts w:cs="TH SarabunPSK" w:ascii="TH SarabunPSK" w:hAnsi="TH SarabunPSK"/>
          <w:b/>
          <w:bCs/>
          <w:color w:val="365F91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365F91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365F91"/>
          <w:sz w:val="32"/>
          <w:szCs w:val="32"/>
        </w:rPr>
      </w:pPr>
      <w:r>
        <w:rPr>
          <w:rFonts w:cs="TH SarabunPSK" w:ascii="TH SarabunPSK" w:hAnsi="TH SarabunPSK"/>
          <w:b/>
          <w:bCs/>
          <w:color w:val="365F91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ประเทศไทยในสนามเด็กเล่น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กฤตย์ดิศร กรเกศกม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ประเทศไทยสีไหนดี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อิสระ ลายสื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ภาพสุดท้ายที่ปลายปืน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วุฒิวโรด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โรงเรียนใหม่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พัฒนะ ปฐมพงศ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วงแหวนแห่งไฟ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จามรี ตันไพฑูรย์ดิถ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สันติภาพ</w:t>
      </w:r>
      <w:r>
        <w:rPr>
          <w:rFonts w:cs="TH SarabunPSK" w:ascii="TH SarabunPSK" w:hAnsi="TH SarabunPSK"/>
          <w:i/>
          <w:iCs/>
          <w:color w:val="365F91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ภราดรภาพ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ธนิต ธนะกุลมาส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i/>
          <w:i/>
          <w:iCs/>
          <w:color w:val="365F91"/>
          <w:sz w:val="32"/>
          <w:sz w:val="32"/>
          <w:szCs w:val="32"/>
        </w:rPr>
        <w:t>“อื่อจาจา”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โดย สุรพันธุ์ สมสีดา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19:00Z</dcterms:created>
  <dc:creator>computer</dc:creator>
  <dc:description/>
  <cp:keywords/>
  <dc:language>en-US</dc:language>
  <cp:lastModifiedBy>Parliament</cp:lastModifiedBy>
  <cp:lastPrinted>2011-04-27T16:54:00Z</cp:lastPrinted>
  <dcterms:modified xsi:type="dcterms:W3CDTF">2011-09-15T07:23:00Z</dcterms:modified>
  <cp:revision>143</cp:revision>
  <dc:subject/>
  <dc:title>สมาชิกสภาผู้แทนราษฎรแสดงตน</dc:title>
</cp:coreProperties>
</file>