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ธานรัฐสภา 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าพันธรัฐสวิส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ประจำ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๒๕๕๔ 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 ห้องรับรอง ๒  ชั้น  ๒ อาคารรัฐสภา  ๑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งคริสทินเน่อ ชราเน่อ บูรเกเนอ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อกอัครราชทู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พันธรัฐสวิ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จำประเทศไทย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เยี่ยมคารว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แสดงความยินดีในโอกาสที่เข้ารับตำแหน่งใหม่และเพ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ชับความสัมพันธ์ระหว่างประเทศไทย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พันธรัฐสวิส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กล่า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สดงความยินดีที่ได้ต้อน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พันธรัฐสวิสในการมาเยี่ยมคารวะในครั้งนี้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พันธรัฐสวิสได้กล่าวขอบคุณประธานรัฐสภาที่ได้เปิดโอกาสเข้าเยี่ยมคารวะและขอแสดงความยินดีในโอกาสที่เข้ารับตำแหน่งใหม่ ทั้งนี้ได้กล่าวต่อไปว่าตนได้ประจำอยู่ที่ประเทศไทยเป็นเวลา ๒ ปีแล้วจึงได้ทราบถึงเหตุการณ์ที่เกิดขึ้นกับประเทศไทยที่ผ่านมาและได้ให้ความสนใจเพื่อที่จะหาแนวทางให้ความช่วยเหลือแก่ไทย โดยตนได้อยู่ในคณะกรรมาธิการสืบหาข้อเท็จจริง ที่มีสมาชิกเข้าร่วมถึง ๗๐ รัฐ มีหน้าที่เป็นผู้ช่วยผู้อำนวยการคอยดูแลทางด้านกฎหมายระหว่างประเทศ      ซึ่งคณะกรรมาธิการคณะนี้ได้มีหน้าที่สืบหาข้อเท็จจริงเหตุการณ์ต่างๆที่เกิดขึ้นเพื่อนำมารวบรวมเสนอเป็นข้อคิดเห็นและแนวทางการแก้ไขในรูปแบบรายงานเพื่อนำเสนอให้แก่ผู้ที่เกี่ยวข้องต่อไป จากนั้นประธานรัฐสภาได้กล่าวว่าเหตุการณ์ที่ผ่านมาได้ส่งผลให้ประชาชนในประเทศไทยได้เรียนรู้ถึงระบอบประชาธิปไตยแบบแนวทางลัดและได้เห็นว่าหากประเทศไทยก้าวข้ามความขัดแย้งไปได้ ประเทศจะสามารถเจริญและพัฒนาได้เป็นอย่างมาก ต่อจาก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พันธรัฐสวิสได้กล่าวถึงการประชุมสหภาพ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IPU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จะจัดขึ้นในเดือนตุลาคมที่จะถึงนี้ ณ ประเทศสวิสเซอร์แลนด์ จึงมีความยินดีที่จะเรียนเชิญประธานรัฐสภาเข้าร่วมการประชุมในครั้งนี้ ซึ่งประธานรัฐสภาได้กล่าวว่าหากตนมีโอกาสก็ยินดีที่จะเข้าร่วม สุดท้ายได้ฝ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อัครราชทู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พันธรัฐสวิสช่วยประชาสัมพันธ์ไปยังนักท่องเที่ยวสวิสเซอร์แลนด์ให้เข้ามาท่องเที่ยวที่ประเทศไทยให้มากยิ่งขึ้นด้วย 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4:00Z</dcterms:created>
  <dc:creator>computer</dc:creator>
  <dc:description/>
  <dc:language>en-US</dc:language>
  <cp:lastModifiedBy>Parliament</cp:lastModifiedBy>
  <dcterms:modified xsi:type="dcterms:W3CDTF">2011-09-02T04:04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