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ตรียมยื่น ปปช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รณีพรรคประชาธิปัตย์ยื่นถอดถอน รมว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พฤหัสบดีที่ ๒๕</w:t>
      </w:r>
      <w:r>
        <w:rPr>
          <w:rFonts w:ascii="TH SarabunPSK" w:hAnsi="TH SarabunPSK" w:cs="TH SarabunPSK"/>
          <w:color w:val="17365D"/>
        </w:rPr>
        <w:t xml:space="preserve"> สิงหาคม ๒๕๕๔  เวลา ๑๕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๔๕ นาฬิกา ณ ห้องแถลงข่าว        อาคารรัฐสภา ๑  นายพร้อมพงศ์  นพฤทธิ์  สมาชิกสภาผู้แทนราษฎรแบบบัญชีรายชื่อ  พรรคเพื่อไทย    ในฐานะโฆษกพรรคเพื่อไทย  แถลงข่าวกรณีที่สมาชิกสภาผู้แทนราษฎรพรรคประชาธิปัตย์ ร่วมกันเข้าชื่อยื่นถอดถอน  นายสุรพงษ์  โตวิจักษณ์ชัยกุล  รัฐมนตรีว่าการกระทรวงการต่างประเทศว่าใช้อำนาจขัดต่อกฎหมาย ว่าเป็นเพียงแค่เกมการเมืองของพรรคประชาธิปัตย์ที่ต้องการให้รัฐมนตรีว่าการกระทรวงการต่างประเทศขาดความน่าเชื่อถือและสร้างภาพลักษณ์ในเชิงลบให้กับรัฐบาล  ทั้งนี้ในกรณีการกระทำของนายสุรพงศ์  โตวิจักษณ์ชัยกุล ที่พรรคประชาธิปัตย์อ้างว่าขัดต่อกฎหมายนั้น  เป็นช่วงเวลาที่ นายสุรพงศ์  โตวิจักษณ์ชัยกุล ยังไม่ได้ปฏิบัติหน้าที่  ดังนั้นจึงไม่ได้เป็นการกระทำที่ขัดต่อกฎหมาย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ในการนี้ ทางทีมกฎหมายของนายสุรพงศ์  โตวิจักษณ์ชัยกุล จะดำเนินการตรวจสอบเรื่องนี้เพื่อยื่นต่อคณะกรรมการป้องกันและปราบปรามการทุจริตแห่งชาติในสัปดาห์หน้า  เพื่อให้ดำเนินการตรวจสอบการลงชื่อถอดถอนของพรรคประชาธิปัตย์ว่าเป็นการลงชื่อโดยสุจริตและเป็นไปตามกฎหมายหรือไม่  ซึ่งจะเข้าข่ายว่าเป็นการปฏิบัติหน้าที่โดยมิชอบก่อให้เกิดความเสียหายต่อผู้อื่น  รวมถึงจะขอให้ตรวจสอบว่าเป็นการกระทำที่ขัดต่อจริยธรรมของผู้ดำรงตำแหน่งทางการเมืองหรือไม่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10:00Z</dcterms:created>
  <dc:creator>Parliament</dc:creator>
  <dc:description/>
  <dc:language>en-US</dc:language>
  <cp:lastModifiedBy>Parliament</cp:lastModifiedBy>
  <dcterms:modified xsi:type="dcterms:W3CDTF">2011-09-02T04:11:00Z</dcterms:modified>
  <cp:revision>3</cp:revision>
  <dc:subject/>
  <dc:title/>
</cp:coreProperties>
</file>