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นายกรัฐมนตรีรับผิดชอบกรณีกลุ่มเสื้อแดงข่มขู่นักศึกษาหน้ารัฐสภา</w:t>
      </w:r>
    </w:p>
    <w:p>
      <w:pPr>
        <w:pStyle w:val="Normal"/>
        <w:tabs>
          <w:tab w:val="clear" w:pos="720"/>
          <w:tab w:val="left" w:pos="1128" w:leader="none"/>
        </w:tabs>
        <w:rPr>
          <w:color w:val="17365D"/>
        </w:rPr>
      </w:pPr>
      <w:r>
        <w:rPr>
          <w:color w:val="17365D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ฤหัสบดีที่ ๒๕</w:t>
      </w:r>
      <w:r>
        <w:rPr>
          <w:rFonts w:ascii="TH SarabunPSK" w:hAnsi="TH SarabunPSK" w:cs="TH SarabunPSK"/>
          <w:color w:val="17365D"/>
        </w:rPr>
        <w:t xml:space="preserve"> สิงหาคม ๒๕๕๔  เวลา ๑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๒๐ นาฬิกา ณ ห้องแถลงข่าว อาคาร       รัฐสภา ๑  นายอรรถพร  พลบุตร  สมาชิกสภาผู้แทนราษฎรจังหวัดเพชรบุรี พรรคประชาธิปัตย์  แถลงข่าวกรณีที่เกิดเหตุการณ์นักศึกษามาวางพวงหรีดให้กับประธานสภาผู้แทนราษฎร แล้วถูกการ์ดเสื้อแดงทำร้ายร่างกาย ณ บริเวณหน้ารัฐสภา โดยเรียกร้องให้ นางสาวยิ่งลักษณ์ ชินวัตร  นายกรัฐมนตรี แสดงความรับผิดชอบและจุดยืนที่ชัดเจนต่อกรณีที่กลุ่มคนเสื้อแดงมาชุมนุมที่บริเวณหน้ารัฐสภาในช่วงที่ผ่านมา และได้แสดงท่าทีข่มขู่นักศึกษาที่มาแสดงออกตามวิถีทางประชาธิปไตย  โดยเหตุการณ์ที่เกิดขึ้นนี้ได้ทำลายภาพลักษณ์ของการแถลงนโยบายของรัฐบาล  โดยเฉพาะประเด็นการดำเนินการสร้างความปรองดองและสมานฉันท์  ซึ่งเป็นวาระเร่งด่วนที่มีความสำคัญอันดับแรก  เพราะหากสร้างความปรองดองให้เกิดขึ้นไม่ได้ก็ไม่สามารถดำเนินนโยบายในด้านอื่น ๆ ได้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10:00Z</dcterms:created>
  <dc:creator>Parliament</dc:creator>
  <dc:description/>
  <cp:keywords/>
  <dc:language>en-US</dc:language>
  <cp:lastModifiedBy>Parliament</cp:lastModifiedBy>
  <dcterms:modified xsi:type="dcterms:W3CDTF">2011-09-02T04:11:00Z</dcterms:modified>
  <cp:revision>3</cp:revision>
  <dc:subject/>
  <dc:title/>
</cp:coreProperties>
</file>