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H SarabunPSK" w:hAnsi="TH SarabunPSK" w:eastAsia="CordiaNew-Bold;Arial Unicode MS" w:cs="TH SarabunPSK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color w:val="17365D"/>
          <w:sz w:val="36"/>
          <w:szCs w:val="36"/>
          <w:lang w:bidi="th-TH"/>
        </w:rPr>
      </w:pPr>
      <w:r>
        <w:rPr>
          <w:rFonts w:ascii="TH SarabunPSK" w:hAnsi="TH SarabunPSK" w:eastAsia="CordiaNew-Bold;Arial Unicode MS" w:cs="TH SarabunPSK"/>
          <w:b/>
          <w:b/>
          <w:bCs/>
          <w:color w:val="17365D"/>
          <w:sz w:val="36"/>
          <w:sz w:val="36"/>
          <w:szCs w:val="36"/>
          <w:lang w:bidi="th-TH"/>
        </w:rPr>
        <w:t>สรุปการ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lang w:bidi="th-TH"/>
        </w:rPr>
        <w:t>ประชุมสภาผู้แทนราษฎ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lang w:bidi="th-TH"/>
        </w:rPr>
        <w:t>วันพุธที่ ๒๗ เมษายน ๒๕๕๔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   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การประชุมสภาผู้แทนราษฎร ชุดที่ ๒๓ ปีที่ ๔ ครั้งที่ ๒๕ 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สมัยสามัญทั่วไป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วันพุธที่ ๒๗ เมษายน ๒๕๕๔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17365D"/>
          <w:sz w:val="32"/>
          <w:sz w:val="32"/>
          <w:szCs w:val="32"/>
          <w:lang w:bidi="th-TH"/>
        </w:rPr>
        <w:t>เริ่มประชุมเวลา  ๑๐</w:t>
      </w:r>
      <w:r>
        <w:rPr>
          <w:rFonts w:eastAsia="CordiaNew;PMingLiU"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eastAsia="CordiaNew;PMingLiU" w:cs="TH SarabunPSK"/>
          <w:color w:val="17365D"/>
          <w:sz w:val="32"/>
          <w:sz w:val="32"/>
          <w:szCs w:val="32"/>
          <w:lang w:bidi="th-TH"/>
        </w:rPr>
        <w:t>๓๒ นาฬิกา โดยมีนายชัย ชิดชอบ ประธานรัฐสภาและประธาน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17365D"/>
          <w:sz w:val="32"/>
          <w:sz w:val="32"/>
          <w:szCs w:val="32"/>
          <w:lang w:bidi="th-TH"/>
        </w:rPr>
        <w:t>เป็นประธานในการประชุม เมื่อสมาชิกฯครบองค์ประชุมประธานได้ดำเนินการประชุมตามระเบียบวาระดังต่อไปนี้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กระทู้ถาม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ไม่มี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เรื่องที่ประธานจะแจ้งต่อที่ประชุม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ab/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ประกาศสภาผู้แทนราษฎร ลงวันที่ ๒๖ เมษายน ๒๕๕๔ เรื่องให้นายพฤฒิชัย ดำรงรัตน์ ผู้มีชื่ออยู่ในลำดับถัดไปในบัญชีรายชื่อของพรรคการเมืองเลื่อนขึ้นมาเป็นสมาชิกสภาผู้แทนราษฎรแทนตำแหน่งที่ว่างลง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ที่ประชุมรับทราบ 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รับทราบผลการด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เนินการตามข้อสังเกตของคณะกรรมาธิการวิสามัญพิจารณาร่างพระราชบัญญัติ จ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วน ๒ ฉบับ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ร่างพระราชบัญญัติงบประมาณรายจ่ายเพิ่มเติมประจ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ปีงบประมาณ 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๕๕๔ 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ร่างพระราชบัญญัติระเบียบข้าราชการรัฐสภา 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                   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ที่ประชุมวุฒิสภา ครั้งที่ ๑๕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สมัยสามัญทั่วไป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วันจันทร์ที่ ๒๕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เมษายน ๒๕๕๔ ได้ลงมติเห็นชอบด้วยกับร่างพระราชบัญญัติ ซึ่ง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ลงมติเห็นชอบแล้ว จำนวน ๕ ฉบับ คือ</w:t>
      </w:r>
    </w:p>
    <w:p>
      <w:pPr>
        <w:pStyle w:val="Normal"/>
        <w:autoSpaceDE w:val="false"/>
        <w:ind w:firstLine="1440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ร่างพระราชบัญญัติประกอบรัฐธรรมนูญว่าด้วยการเลือกตั้งสมาชิกสภาผู้แทนราษฎรและการได้มาซึ่งสมาชิกวุฒิสภา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ร่างพระราชบัญญัติประกอบรัฐธรรมนูญว่าด้วยคณะกรรมการการเลือกตั้ง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.) 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ร่างพระราชบัญญัติประกอบรัฐธรรมนูญว่าด้วยพรรคการเมือง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ร่างพระราชบัญญัติโรงเรียนเอกชน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ร่างพระราชบัญญัติการเลือกตั้งสมาชิกสภาท้องถิ่นหรือผู้บริหารท้องถิ่น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ที่ประชุมรับทราบ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๒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รับรองรายงานการประชุม                                           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รับรองรายงานการประชุมสภาผู้แทนราษฎร ชุดที่ ๒๓ ปีที่ ๓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ครั้งที่ ๑๘ วันพุธที่ ๑๓ ตุลาคม ๒๕๕๓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ครั้งที่ ๑๙ วันพฤหัสบดีที่ ๑๔ ตุลาคม ๒๕๕๓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ครั้งที่ ๒๐ วันพุธที่ ๒๐ ตุลาคม ๒๕๕๓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ครั้งที่ ๒๑ วันพฤหัสบดีที่ ๒๑ ตุลาคม ๒๕๕๓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ครั้งที่ ๒๒ วันพุธที่ ๒๗ ตุลาคม ๒๕๕๓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๔ เรื่องที่คณะกรรมาธิการพิจารณาเสร็จแล้ว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๑ ร่างพระราชบัญญัติการชุมนุมสาธารณะ พ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. ....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ซึ่งคณะกรรมาธิการวิสามัญพิจารณาเสร็จแล้ว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พิจารณาต่อจากการประชุมสภาผู้แทนราษฎร ชุดที่ ๒๓ ปีที่ ๔ ครั้งที่ ๒๔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สมัยสามัญทั่วไป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เป็นพิเศษ วันพฤหัสบดีที่ ๒๑ เมษายน ๒๕๕๔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เพื่อลงมติโดยที่ประชุ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มีมติเห็นชอบด้วยคะแน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เสีย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๑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งดออกเสียง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๔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ม่ลงคะแนน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๖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จากนั้น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นายสนอง เทพอักษรณรงค์ สมาชิกสภาผู้แทนราษฎรจังหวัดบุรีรัมย์ พรรคภูมิใจ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ได้อภิปรายในประเด็นสถานการณ์การสู้รบในพื้นที่ชายแดนไทย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กัมพูชา โดยต้องการให้รัฐบาลมีมาตรการที่ชัดเจนในการรักษาอธิปไตยของประเทศ และในที่ประชุมสภาควรจะมีการหารือในการแก้ไขปัญหาดังกล่าวนี้ เพื่อบรรเทาความเดือดร้อนให้กับประชาชนด้วย จากนั้นได้ขอเสนอให้เป็นญัตติด่วน ซึ่งที่ประชุมไม่ขัดข้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นายสาทิตย์ วงศ์หนองเตย รัฐมนตรีประจำสำนักนายก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ได้ชี้แจงในส่วนของเรื่องการเยียวยาประชาชนนั้นขณะนี้รัฐบาลอยู่ระหว่างการลงพื้นที่เพื่อให้ความช่วยเหลือเรียบร้อยแล้ว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กษิต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 ภิรมย์ รัฐมนตรีว่าการกระทรวงต่างประเทศ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ี้แจง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จะมี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ชุมระดับรัฐมนตรีสังคมและวัฒนธรรมอาเซียนที่อินโดนีเซีย โดยจะใช้เวทีนี้ชี้แจงกับฑูตถาวรประจำอาเซียน ซึ่งนโยบายของประเทศไทยกับประเทศเพื่อนบ้า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รัฐบาล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ความช่วยเหลือมาโดยตลอด ซึ่งชายแด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มีปัญหากับประเทศอื่นนอกจากกัมพูชาเรื่องนี้เกิดจากรัฐบาลกลางกับชนกลุ่มน้อยติดอาวุธแล้วมามีผลกระทบต่อประเทศไทย ในเรื่องความร่วมมือประเทศไทยได้ขายสินค้าให้กับกัมพูชาในสัดส่วนร้อยละ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๙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ความช่วยเหลือกัมพูชามากที่สุดในประเทศกำลังพัฒนาด้วยกัน ส่วนโรงพยาบาลตามแนวชายแดนก็รักษาคนกัมพูชาโดยไม่ได้คิดค่าใช้จ่าย ขณะที่ภาคเอกชนก็เดินทางไปลงทุนในประเทศกัมพูชามาก จึงไม่มีเหตุผลอะไร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ไม่เป็นมิตรกับประเทศกัมพูชา เพราะยิ่งเขาเจริญมากเท่าไหร่ก็ดีกับเราเท่านั้น ให้ความร่วมมือกับกัมพูชาอย่างเต็มที่ ทั้งเงินให้เปล่า เงินกู้เพื่อก่อสร้างถนน แต่ความคาใจบริเวณชายแดนทำให้เกิดการปะทะ ซึ่งเราต้องใช้นโนบายอดทนอดกลั้น ชี้แจงมิตรประเทศเราไม่มีผลได้ผลเสียต่อสงครามและต้องการสร้างประชาคมอาเซียนให้เป็นปึกแผ่น ซึ่งปัญหาที่มีอยู่ต้องแก้ไขด้วยการการเจรจาสองฝ่ายเท่านั้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ทั้ง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หตุการณ์ที่เกิดขึ้นมาจากฝ่ายเขมรได้รุกล้ำอธิปไตยของไทย บริเวณปราสาทตาเหมือนธม และปราสาทตาควาย โดยเป็นความพยายามที่ต้องการขยายผล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๓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เหตุการณ์ปะทะเมื่อต้นเดือน ก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ผ่านมา ซึ่งไทยไม่มีเหตุผลที่จะเป็นฝ่ายรุกล้ำเขมร ทั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งนี้เหตุการณ์ปะทะที่ผ่านมาทางฝ่ายไทยได้พยายามติดต่อขอเจรจากับทางเขมรมาโดยตลอด เพื่อลดความเดือดร้อนให้กับประชาชนที่อยู่บริเวณพื้นที่สู้รบ แต่ก็ได้รับการปฎิเสธ ดังนั้นอยากขอเสนอให้รัฐสภาของไทย ทำหนังสือไปยังรัฐสภากัมพูชา และรัฐสภาของประชาคมอาเซียน เพื่อเป็นตัวแทนในนามของปวงชนชาวไทย ในการส่งเสียงให้ประชาคมโลก โน้มนาวให้สมเด็จฮุนเซนกลับเข้าสู่โต๊ะเจรจา เพราะทุกอย่างมีกระบวนการแก้ไข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ยืนยันว่าไทยพร้อมปกป้องอธิปไตยไม่มีการบิดเบือนทำอย่างตรงไปตรงมาและขอให้เชื่อมั่นในรัฐบาลและกองทัพ เพราะยังไงถ้าสู้กันจริง ๆ เขมรก็ไม่มีทางชนะ ที่ผ่านมาเราได้ทำทุกทางแล้วเพื่อให้มีการเจรจา โดยเฉพาะการพุดคุยกับทางอินโดนีเซีย เพื่อขอให้เขมรกลับเข้าสู่โจ๊ะเจรจา เช่นเดียวกับการแสวงหามิตรประเทศ เพื่อให้เกิดสันติภาพในแนวชายแดน 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อภิสิทธิ์  เวชชาชีวะ นายก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ได้ชี้แจง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เชื่อว่าทุกค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้องการเห็นความสงบและอยู่กันอย่างปกติสุข ไม่ต้องการเห็นการปะทะหรือเหตุรุนแรง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้องการให้เหตุการณ์ยุติและขอยืนยันว่าเหตุการณ์ทั้งหมดที่เกิดขึ้นประเทศไทยไม่มีใครคิดหรือกระทำการรุกรานประเทศกัมพูชา ทางกองทัพไทยต้องปฏิบัติหน้าที่รักษาฐานที่มั่น รักษาอธิปไตยของไทยไว้ทำตามหลักสากลที่สมควรแก่เหตุ คือมุ่งเฉพาะเป้าหมายทางทหารเท่านั้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และใ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วนการเจรจาไทยก็ต้องการการเจรจา แต่ต้องยืนอยู่บนความจริงใจ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ทั้งนี้ยังม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ุปสรรคในการเจรจา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ยืนยันว่าปัญหาไม่ได้เกิดจากฝ่ายไทย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ประเทศ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้องการเป็นเพื่อนบ้านที่ดีไม่รุกรานใครแต่ถ้าใครจะมารุกรานเราไม่ได้เช่นเดียวกัน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ซึ่ง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ยายามทุกวิถีทาง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้องรักษาอธิปไตยของเราแต่ก็ไม่ลดละความพยายามที่จะเร่งคลี่คลายปัญหาโดยเร็วที่สุด หลายคนไม่ทราบข้อเท็จจริงที่เกิดทั้งหมด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เนื่องจา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ความสลับซับซ้อนในการดำเนินนโยบายด้านการต่างประเทศ แต่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ข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ยืนยันว่ากองทัพปฏิบัติหน้าที่อย่างเข้มแข็ง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ทั้งนี้ในส่วนข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อบการดำเนินการที่จะ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เจรจานั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มีอยู่แล้ว และได้พูดคุยกรอบเจบีซีเมื่อไม่นานนี้  และในวัน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ี้จะได้ไปคุยเรื่องนี้ในระหว่างการประชุม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าเซียนที่อินโดนีเซีย อย่างไรก็ตามขอยืนยันว่า กองทัพเข้มแข็งมีกำลังใจดีและทหารทุกคนที่บาดเจ็บพูดได้คำเดียวว่าสู้และต้องการปฏิบัติหน้าที่อย่างสมบูรณ์ที่สุด เพื่อให้ประชาชนได้กลับไปอยู่ชุมชนเดิม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โด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นอยากขอความร่วมมือและความไว้วางใจ  จึงอยากให้ทุกคนให้กำลังใจกองทัพ ให้กำลังใจประชาชนเพราะเรามีจุดยืนที่รักสงบ และยืนยันว่ากองทัพและฝ่ายการเมืองไม่มีความขัดแย้งกัน  ขอให้มั่นใจ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ะปกป้องอธิปไตยอย่างดีที่สุด 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๒ ร่างพระราชบัญญัติประกันสังคม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. ....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ซึ่งคณะกรรมาธิการวิสามัญพิจารณาเสร็จแล้ว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โดยที่ประชุ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มีมติเห็นชอบด้วยคะแน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เสีย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๗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ไม่เห็นชอบ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ไม่ม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งดออกเสียง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ก่อนที่ที่ประชุมจะพิจารณาระเบียบวาระต่อไป ได้มีสมาชิกฯ เสนอญัตติตามข้อบังคับฯ ข้อ ๑๗๖ เพื่อของดใช้ข้อบังคับฯ ข้อ ๒๑ และข้อ ๔๖ วรรคสองเป็นการชั่วคราว เพื่อให้นำกรณีวุฒิสภาแก้ไขเพิ่มเติมร่า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ง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พระราชบัญญัติการบริหารจัดการที่ดินสงวนหวงห้ามของรัฐ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 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ในระเบียบวาระเรื่องด่วนที่ ๕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ขึ้นมาพิจารณาก่อน ซึ่งที่ประชุมได้ลงมติเห็นชอบ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ที่ประชุมได้พิจารณาร่างพระราชบัญญัติฉบับนี้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นายนคร มาฉิม สมาชิกสภาผู้แทนราษฎรจังหวัดพิษณุโลก พรรคประชาธิปัตย์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อภิปรายว่าต้องการให้รัฐบาลมีการจัดการที่ดินอย่างเป็นระบบ โดยหลักการสำคัญที่จะเป็นตัวชี้วัดคือรัฐจะต้องให้สิทธิธรรมดาแก่ประชาชน  ซึ่งกรรมาธิการวิสามัญเห็นว่าควรเป็นสิทธิธรรมดาเช่นกัน แต่ต่อมาได้มีการแก้ไขให้เป็นกรรมสิทธิ์ ดังนั้นตนจึงไม่เห็นด้วย จึงควรจะตั้งกรรมาธิการร่วมเพื่อให้รัฐบาลแก้ไขปัญหาให้ประชาชนอย่างเป็นธรร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นายนิคม เชาว์กิตติโสภณ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สมาชิกสภาผู้แทนราษฎรจังหวัดลำปาง พรรคเพื่อไทย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อภิปรายว่า มีความเห็นว่าวุฒิสภาได้ไปแก้ไขในสาระสำคัญของร่างดังกล่าวในมาตรา ๑๙ และ ๒๐ ซึ่งเป็นหัวใจในการแก้ไขปัญหาที่ดินในที่สงวนหวงห้ามของรัฐ โดยร่างพรบ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ดังกล่าว สภาฯได้มีมติยืนตามร่างของผู้เสนอ ประชาชนที่ครอบครองมาก่อนสามารถได้กรรมสิทธิ์ในที่ดิน เนื่องจากเห็นรัฐได้ไปละเมิดที่ดินที่ประชาชนได้เข้ามาอยู่ก่อนหรือทำมาหากินมาก่อนประกาศเป็นเขตอุทยาน ดังนั้นจึงเห็นว่าควรตั้งคณะกรรมาธิการร่วมเพื่อให้พิจารณาเรื่องนี้แล้วนำเข้าสู่สภาฯอีกครั้งหนึ่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ต่อมาสมาชิกฯ ได้อภิปรายอย่างกว้างขวาง ว่า ร่างพรบ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ฉบับนี้น่าจะเป็นการแก้ไขปัญหาให้กับประชาชนได้เป็นอย่างดี เพื่อให้กรรมสิทธิ์ที่แท้จริงกับประชาชนและควรจะมีการรอบคอบในการพิจารณาเพื่อให้ประโยชน์ที่แท้จริงกับประชาชน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จากนั้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ที่ประชุ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มีมติไม่เห็นชอบ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กับการแก้ไขเพิ่มเติมของวุฒิ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้วยคะแน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เสียง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๒๑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ห็นชอบ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๖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งดออกเสียง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และ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มีมติกำหนดจำนวนบุคคลที่จะประกอบเป็นคณะกรรมาธิการร่วมกันเพื่อพิจารณาร่างพระราชบัญญัติฉบับนี้ จำนวน ๒๒ คนและตั้งกรรมาธิการฝ่ายสภาผู้แทนราษฎร จำนวน ๑๑ คน ประกอบด้วย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ไพจิต ศรีวรขาน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อำนวย คลังผา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ซูการ์โน มะทา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กมล บันไดเพชร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สุวโรช พะลัง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งสาวผ่องศรี ธาราภูมิ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นคร มาฉิม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นพดล เภรีฤกษ์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มานิต นพอมรบดี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งสาวพัชรี โพธสุธ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ประนอม โพธิ์คำ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๓ ร่างพระราชบัญญัติองค์การอิสระด้านสิ่งแวดล้อม ทรัพยากรธรรมชาติ และสุขภาพ พ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. ....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ซึ่งคณะกรรมาธิการวิสามัญพิจารณาเสร็จแล้ว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หลักการ ให้มีกฎหมายว่าด้วยองค์การอิสระด้านสิ่งแวดล้อม ทรัพยากรธรรมชาติ และสุข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เหตุผล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โดยที่มาตรา ๖๗ วรรคสอง ของรัฐธรรมนูญแห่งราชอาณาจักรไทย ได้บัญญัติให้การดำเนินโครงการหรือกิจกรรมที่อาจก่อให้เกิดผลกระทบต่อชุมชนอย่างรุนแรงทั้งทางด้านคุณภาพ สิ่งแวดล้อม ทรัพยากรธรรมชาติ และสุขภาพ จะกระทำมิได้ เว้นแต่จะได้ศึกษาและประเมินผลกระทบต่อคุณภาพสิ่งแวดล้อมและสุขภาพของประชาชนในชุมชน และจัดให้มีกระบวนการรับฟังความคิดเห็นของประชาชนและผู้มีส่วนได้เสียก่อน รวมทั้งให้องค์การอิสระซึ่งประกอบด้วยผู้แทนองค์การเอกชนด้านสิ่งแวดล้อมและสุขภาพ ให้ความเห็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๕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ประกอบก่อนมีการดำเนินการดังกล่าว สมควรตรากฎหมายเพื่อกำหนดหลักเกณฑ์ในการจัดตั้งและการให้ความเห็นขององค์การอิสระตามบทบัญญัติของรัฐธรรมนูญ จึงจำเป็นต้องตราพระราชบัญญัติ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มาตรา ๑ ไม่มีการแก้ไข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มาตรา ๒ ไม่มีการแก้ไข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มาตรา ๓ มีการแก้ไข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นางอานิก อัมระนันทน์ สมาชิกสภาผู้แทนราษฎรแบบสัดส่วน พรรคประชาธิปัตย์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อภิปรายว่าคำว่า”เป็นที่ประจักษ์สำคัญ” ไม่น่ามีการตัดออกไป แต่คำว่า ๑๕ ปี น่าจะมีการระบุให้เน้นประสบการณ์ด้านใดด้านหนึ่งรวมกันแล้วได้ ๑๕ ปี ก็น่าจะเป็นคุณสมบัติที่ลงตัว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คุณหญิงกัลยา โสภณพนิช ในฐานะประธานคณะกรรมาธิการฯ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ได้ชี้แจงในมาตรา ๓ ว่าในส่วนของคำที่มีการเปลี่ยนแปลงจาก คำ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“เป็นที่ประจักษ์” เปลี่ยนเป็นคำว่า”มาอย่างต่อเนื่อง”นั้น  ได้มีการระบุคุณสมบัติไว้อย่างชัดเจนแล้วว่าคำว่า “มาอย่างต่อเนื่อง” นั้นคือต้องปฏิบัติงานในด้านนั้นๆ มา ๑๐ ปีขึ้นไปจึงจะเป็นคณะกรรมการด้านองค์การอิสระด้านสิ่งแวดล้อมได้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มาตรา ๔ ไม่มีการแก้ไข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มาตรา ๕ มีการแก้ไข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นางอานิก อัมระนันทน์ สมาชิกสภาผู้แทนราษฎรแบบสัดส่วน พรรคประชาธิปัตย์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ขอแปรญัตติให้แก้ไขความในมาตรา ๕ วรรคหนึ่ง เป็นดัง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“มาตรา ๕ ให้มีองค์การอิสระขึ้นหนึ่งองค์การหนึ่งเรียกว่า “องค์การอิสระด้านสิ่งแวดล้อมทรัพยากรธรรมชาติ และสุขภาพ” ประกอบด้วยผู้แทนองค์การเอกชนด้านสิ่งแวดล้อม ทรัพยากรธรรมชาติ และสุขภาพ และผู้แทนสถาบันอุดมศึกษาที่จัดการการศึกษาด้านสิ่งแวดล้อม ทรัพยากรธรรมชาติและด้านสุขภาพ ซึ่งดำเนินการในรูปของคณะกรรมการตามมาตรา ๖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มาตรา ๖ มีการแก้ไข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นางอานิก อัมระนันทน์ สมาชิกสภาผู้แทนราษฎรแบบสัดส่วน พรรคประชาธิปัตย์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ขอแปรญัตติให้แก้ไขความในมาตรา ๖ เป็นดังนี้ “มาตรา ๖ ให้มีคณะกรรมการคณะหนึ่งเรียกว่า “คณะกรรมการองค์การอิสระด้านสิ่งแวดล้อม ทรัพยากรธรรมชาติ และสุขภาพ” ซึ่งได้รับการเสนอชื่อและได้รับเลือกจากผู้แทนองค์การเอกชนด้านสิ่งแวดล้อม และสุขภาพ และผู้แทนสถาบันอุดมศึกษาที่จัดการการศึกษาด้านสิ่งแวดล้อมหรือทรัพยากรธรรมชาติหรือด้านสุขภาพ จำนวนสิบสามคน ประกอบด้วย 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ประธานกรรมการซึ่งกรรมการตาม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)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เลือกกันเอง 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กรรมการซึ่งเลือกกันเองจากผู้แทนองค์การเอกชนจำนวนหกคน โดยมาจากด้านสิ่งแวดล้อมสองคน ด้านทรัพยากรธรรมชาติสองคน และด้านสุขภาพสองคน 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กรรมการซึ่งได้มาจากการเลือกกันเองจากผู้แทนสถาบันอุดมศึกษาจำนวนหกคน โดยมาจากด้านสิ่งแวดล้อม ทรัพยากรธรรมชาติ และด้านสุขภาพ ด้านละสองคน องค์การเอกชนที่มีสิทธิเสนอชื่อผู้แทนเพื่อเป็นกรรมการต้องมีระยะเวลาการดำเนินงานมาไม่น้อยกว่าห้าปีในวันที่สมัคร สถาบันอุดมศึกษาที่มีสิทธิเสนอชื่อผู้แทนเพื่อเป็นกรรมการต้องมีระยะเวลาจัดการการศึกษามาไม่น้อยกว่าแปดปีในวันที่สมัค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๖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นางสาวผ่องศรี ธาราภูมิ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สมาชิกสภาผู้แทนราษฎรจังหวัดลพบุรี พรรคประชาธิปัตย์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ขอแปรญัตติให้แก้ไขความในมาตรา ๖ เป็นดัง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“มาตรา ๖ ให้มีคณะกรรมการคณะหนึ่งเรียกว่า “คณะกรรมการองค์การอิสระด้านสิ่งแวดล้อม ทรัพยากรธรรมชาติ และสุขภาพ” ซึ่งได้รับการเสนอชื่อและได้รับเลือกจากผู้แทนองค์การเอกชนด้านสิ่งแวดล้อม ทรัพยากรธรรมชาติ และสุขภาพ และผู้แทนสถาบันอุดมศึกษาที่จัดการการศึกษาด้านสิ่งแวดล้อมหรือทรัพยากรธรรมชาติหรือด้านสุขภาพ จำนวน ๑๓ คน ประกอบด้วย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ประธานกรรมการซึ่งกรรมการตาม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เลือกกันเอง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)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กรรมการซึ่งเลือกกันเองจากผู้แทนองค์การเอกชนจำนวนหกคน โดยมาจากด้านสิ่งแวดล้อม ด้านทรัพยากรธรรมชาติสองคน และด้านสุขภาพ ด้านละสองคน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)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กรรมการซึ่งได้มาจากการเลือกกันเองจากผู้แทนสถาบันอุดมศึกษาจำนวนหกคน โดยมาจากด้านสิ่งแวดล้อม ทรัพยากรธรรมชาติ และด้านสุขภาพ ด้านละสองคน องค์การด้านเอกชนหรือสถาบันอุดมศึกษาที่มีสิทธิเสนอชื่อผู้แทนเพื่อเป็นกรรมการต้องมีระยะเวลาการดำเนินงานหรือจัดการการศึกษามาไม่น้อยกว่าสามปีในวันที่สมัค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นายอภิชาต ศักดิเศรษฐ์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สมาชิกสภาผู้แทนราษฎรจังหวัดนครศรีธรรมราช พรรคประชาธิปัตย์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อภิปรายในมาตรา ๖ เป็นเรื่องของการบัญญัติให้มีคณะกรรมการฯ ๑๓ คน การเขียนไว้ในวงเล็บที่ ๒ และ ๓ อาจมีปัญหาได้ จึงต้องการให้มีความชัดเจนว่า คนที่เข้ามาต้องมีความเชี่ยวชาญในด้านนั้นๆ ในระยะเวลาพอสมควร เช่นเดียวกับวงเล็บที่ ๓ ให้คัดเลือกกันเองในสถาบันอุดมศึกษา เจตนาคือสถาบันอุดมศึกษานั้นจะต้องมีการจัดการเรียนการสอนด้านสิ่งแวดล้อมจึงจะมีสิทธิ์เข้าไปแข่งขันได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คุณหญิงกัลยา โสภณพนิช ในฐานะประธานคณะกรรมาธิการฯ ชี้แจง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ว่าความเป็นจริงกรรมการมีเพืยง ๑๒ คน และคุณสมบัติได้ระบุไว้แล้วเรียบร้อยเช่นกันในมาตรา ๗ แล้วว่าผู้ที่สมัครในส่วนขององค์กร สถาบันการศึกษาต้องมีคุณสมบัติเช่นไร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มาตรา ๗ มีการแก้ไข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มีกรรมาธิการขอสงวนความเห็นและผู้แปรญัตติขอสงวนคำแปรญัตติ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นายขจิตร ชัยนิยม  กรรมาธิการเสียงข้างน้อย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ขอสงวนความเห็นให้แก้ไขความในมาตรา ๗ ก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เป็นดัง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“มาตรา ๗ กรรมการตามมาตรา ๖ ต้องมีคุณสมบัติและไม่มีลักษณะต้องห้ามดังต่อไป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คุณสมบัติ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มีชาติไทย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มีอายุไม่ต่ำกว่าสามสิบห้าปีบริบูรณ์แต่ไม่เกินหกสิบห้าปีในวันที่ได้รับการเสนอชื่อ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มีประสบการณ์การทำงานในด้านสิ่งแวดล้อม ด้านทรัพยากรธรรมชาติ หรือด้านสุขภาพ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มาไม่น้อยกว่าห้าปี ในวันที่ได้รับการเสนอชื่อ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เป็นสมาชิกขององค์การเอกชน หรือเป็นข้าราชการ พนักงาน หรือลูกจ้างข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สถาบันอุดมศึกษาที่มีสิทธิเสนอชื่อมาไม่น้อยกว่าหนึ่งปีในวันที่ได้รับการเสนอชื่อ”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๗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–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นางอานิก อัมระนันทน์ สมาชิกสภาผู้แทนราษฎรแบบสัดส่วน พรรคประชาธิปัตย์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ขอสงวนคำเเปรญัตติให้แก้ไขความในมาตรา ๗ ก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เป็นดัง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“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มีอายุไม่ต่ำกว่าสามสิบห้าปีบริบูรณ์แต่ไม่เกินเจ็ดสิบปีในวันที่ได้รับการเสนอชื่อ”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“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เคยกระทำผิดเกี่ยวกับการจัดทำรายงานการวิเคราะห์ผลกระทบสิ่งแวดล้อมหรือสุขภาพ หรือกระทำการใดๆ อันขัดต่อจรรยาบรรณวิชาชีพการจัดทำรายงานการวิเคราะห์ผลกระทบสิ่งแวดล้อมหรือสุขภาพ”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จากนั้นประธานฯ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ได้สั่งเลื่อนการพิจารณา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การลงมติในมาตราที่ ๗ ของ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ร่างพระราชบัญญัติองค์การอิสระด้านสิ่งแวดล้อม ทรัพยากรธรรมชาติ และสุขภาพ 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ไปในการประชุมสภาผู้แทนราษฎรครั้งต่อไป</w:t>
      </w:r>
      <w:r>
        <w:rPr>
          <w:rFonts w:ascii="TH SarabunPSK" w:hAnsi="TH SarabunPSK" w:eastAsia="CordiaNew;PMingLiU" w:cs="TH SarabunPSK"/>
          <w:color w:val="17365D"/>
          <w:sz w:val="32"/>
          <w:sz w:val="32"/>
          <w:szCs w:val="32"/>
          <w:lang w:bidi="th-TH"/>
        </w:rPr>
        <w:t xml:space="preserve">                               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;PMingLiU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eastAsia="CordiaNew;PMingLiU" w:cs="TH SarabunPSK"/>
          <w:color w:val="17365D"/>
          <w:sz w:val="32"/>
          <w:sz w:val="32"/>
          <w:szCs w:val="32"/>
          <w:lang w:bidi="th-TH"/>
        </w:rPr>
        <w:t>ปิดประชุมเวลา  ๑๗</w:t>
      </w:r>
      <w:r>
        <w:rPr>
          <w:rFonts w:eastAsia="CordiaNew;PMingLiU"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eastAsia="CordiaNew;PMingLiU" w:cs="TH SarabunPSK"/>
          <w:color w:val="17365D"/>
          <w:sz w:val="32"/>
          <w:sz w:val="32"/>
          <w:szCs w:val="32"/>
          <w:lang w:bidi="th-TH"/>
        </w:rPr>
        <w:t>๓๔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17365D"/>
          <w:sz w:val="32"/>
          <w:sz w:val="32"/>
          <w:szCs w:val="32"/>
          <w:lang w:bidi="th-TH"/>
        </w:rPr>
        <w:t>นาฬิกา</w:t>
      </w:r>
    </w:p>
    <w:p>
      <w:pPr>
        <w:pStyle w:val="Normal"/>
        <w:autoSpaceDE w:val="false"/>
        <w:ind w:left="2700" w:hanging="0"/>
        <w:rPr>
          <w:rFonts w:ascii="TH SarabunPSK" w:hAnsi="TH SarabunPSK" w:eastAsia="CordiaNew-Bold;Arial Unicode MS" w:cs="TH SarabunPSK"/>
          <w:color w:val="17365D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/>
      </w:pPr>
      <w:r>
        <w:rPr>
          <w:rFonts w:eastAsia="CordiaNew-Bold;Arial Unicode MS" w:cs="TH SarabunPSK" w:ascii="TH SarabunPSK" w:hAnsi="TH SarabunPSK"/>
          <w:color w:val="17365D"/>
          <w:sz w:val="32"/>
          <w:szCs w:val="32"/>
          <w:lang w:bidi="th-TH"/>
        </w:rPr>
        <w:t>-------------------------------</w:t>
      </w:r>
      <w:r>
        <w:rPr>
          <w:rFonts w:eastAsia="CordiaNew-Bold;Arial Unicode MS" w:cs="TH SarabunPSK" w:ascii="TH SarabunPSK" w:hAnsi="TH SarabunPSK"/>
          <w:color w:val="17365D"/>
          <w:sz w:val="32"/>
          <w:szCs w:val="32"/>
          <w:lang w:bidi="th-TH"/>
        </w:rPr>
        <w:t>----------</w:t>
      </w:r>
    </w:p>
    <w:sectPr>
      <w:type w:val="nextPage"/>
      <w:pgSz w:w="12240" w:h="15840"/>
      <w:pgMar w:left="1588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UPC" w:hAnsi="CordiaUPC" w:eastAsia="CordiaNew;PMingLiU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UPC" w:hAnsi="CordiaUPC" w:eastAsia="CordiaNew;PMingLiU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ordiaNew;PMingLiU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UPC" w:hAnsi="CordiaUPC" w:eastAsia="CordiaNew;PMingLiU" w:cs="Cord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UPC" w:hAnsi="CordiaUPC" w:eastAsia="CordiaNew;PMingLiU" w:cs="Cord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38:00Z</dcterms:created>
  <dc:creator>HP</dc:creator>
  <dc:description/>
  <cp:keywords/>
  <dc:language>en-US</dc:language>
  <cp:lastModifiedBy>Parliament</cp:lastModifiedBy>
  <cp:lastPrinted>2009-12-04T10:24:00Z</cp:lastPrinted>
  <dcterms:modified xsi:type="dcterms:W3CDTF">2011-06-29T00:39:00Z</dcterms:modified>
  <cp:revision>554</cp:revision>
  <dc:subject/>
  <dc:title>สรุปการประชุมสภาผู้แทนราษฎร</dc:title>
</cp:coreProperties>
</file>