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ปิดสัปดาห์องค์กรแห่งการเรียนรู้ร่วมกัน ประจำปี  ๒๕๕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๑๐  มิถุนายน  ๒๕๕๔  เวลา 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นาฬิกา  ณ  ห้องโถง ชั้น ๑ อาคารรัฐสภา  ๑  นายพิทูร พุ่มหิรัญ  เลขาธิการสภาผู้แทนราษฎร  เป็นประธานในพิธีปิดโครงการ  สัปดาห์องค์กรแห่งการเรียนรู้ร่วมกัน  ประจำปี  ๒๕๕๔  และได้มอบเกียรติบัตรให้กับกลุ่มงานที่ได้เข้าร่วมจัดแสดงนิทรรศการองค์ความรู้ต่างๆ  ดังนี้  รางวัลชนะเลิศได้แก่  องค์ความรู้ด้านการให้บริการสมาชิกสภาผู้แทนราษฎรอย่างมีประสิทธิภาพ จัดโดยสำนักพัฒนาบุคลากร              สำนักสารสนเทศ  และสำนักรายงานการประชุมและชวเลข และรางวัลรองชนะเลิศได้แก่  องค์ความรู้ด้านความสัมพันธ์ระหว่างประเทศ  จัดโดยสำนักความสัมพันธ์ระหว่างประเทศ                     สำนักภาษาต่างประเทศ สำนักองค์การรัฐสภาระหว่างประเทศ  และสำนักกรรมาธิการ  ๓ และรางวัลชมเชยได้แก่  องค์ความรู้ด้านการส่งเสริมการพัฒนาการมีส่วนร่วมทางการเมืองของประชาชน      องค์ความรู้ด้านการบริหารจัดการฐานข้อมูลในวงงานรัฐสภาแบบบูรณาการ  และองค์ความรู้ด้าน   การให้บริการทางวิชาการและกฎหมายแก่สมาชิกสภาผู้แทนราษฎร สำหรับกิจกรรมดังกล่าวนั้น  สำนักงานเลขาธิการสภาผู้แทนราษฎรจัดขึ้นเป็นประจำทุกปี  เพื่อเพิ่มประสิทธิภาพในการปฏิบัติงานให้มีประสิทธิภาพและประสิทธิผลเพิ่มมากขึ้น สามารถถ่ายทอดและแลกเปลี่ยนองค์ความรู้และนวัตกรรมใหม่ของแต่ละกลุ่มงานร่วมกันได้ เพิ่มพูนทักษะและองค์ความรู้ด้านต่างๆ เพื่อนำมาพัฒนาองค์ความรู้ในการปฏิบัติ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4:00Z</dcterms:created>
  <dc:creator>WincoolV5</dc:creator>
  <dc:description/>
  <cp:keywords/>
  <dc:language>en-US</dc:language>
  <cp:lastModifiedBy>Parliament</cp:lastModifiedBy>
  <dcterms:modified xsi:type="dcterms:W3CDTF">2011-06-20T09:20:00Z</dcterms:modified>
  <cp:revision>20</cp:revision>
  <dc:subject/>
  <dc:title>พิธีปิดสัปดาห์องค์กรแห่งการเรียนรู้ร่วมกัน ประจำปี  ๒๕๕๔</dc:title>
</cp:coreProperties>
</file>