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ปิดงานสัปดาห์องค์กรแห่งการเรียนรู้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อังคารที่ ๗ มิถุนายน ๒๕๕๔ เวลา ๐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นาฬิกา ณ บริเวณห้องโถง  อาคารรัฐสภา ๑ นายพิทูร พุ่มหิรัญ  เลขาธิการสภาผู้แทนราษฎร  เป็นประธานในพิธีเปิดงาน “สัปดาห์องค์กรแห่งการเรียนรู้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17365D"/>
          <w:sz w:val="32"/>
          <w:szCs w:val="32"/>
        </w:rPr>
        <w:t>LO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ของสำนักงานเลขาธิการสภาผู้แทนราษฎร”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ภายใต้โครงการ “การแลกเปลี่ยนเรียนรู้ เพื่อส่งเสริมและพัฒนาประสิทธิภาพการปฏิบัติงานของบุคคลากร”  โดยมีข้าราชการ ลูกจ้าง และพนักงานราชการ สำนักงานเลขาธิการสภาผู้แทนร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บุคคลทั่วไป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ร่วมในงา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ลขาธิการสภาผู้แทนราษฎร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ล่าวว่าสำนักงานเลขาธิการสภาผู้แทนราษฎรจัดงาน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ึ้นเป็นประจำทุกปี เพื่อให้บุคลากรของแต่ละสำนัก</w:t>
      </w:r>
      <w:r>
        <w:rPr>
          <w:rFonts w:cs="TH SarabunPSK" w:ascii="TH SarabunPSK" w:hAnsi="TH SarabunPSK"/>
          <w:color w:val="17365D"/>
          <w:sz w:val="32"/>
          <w:szCs w:val="32"/>
        </w:rPr>
        <w:t>/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อง ของสำนักงานเลขาธิการสภาผู้แทนราษฎรได้แลกเปลี่ยนประสบการณ์การทำงานร่วมกัน อันจะเป็นการส่งเสริมให้การปฏิบัติงานของบุคลากรเกิดการพัฒนาศักยภาพอย่างต่อเนื่องและมีประสิทธิ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จัดงานในครั้ง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ำหนดจัดตั้งแต่วันที่ ๖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๑๐ มิถุนาย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๕๕๔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ัดนิทรรศ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สนอองค์ความรู้ด้านต่าง ๆ ได้แก่ ด้านความสัมพันธ์ระหว่างประเทศ   ด้านการส่งเสริมและพัฒนาการมีส่วนร่วมทางการเมืองของประชาชน  ด้านการบริการจัดการฐานข้อมูลในวงงานรัฐสภาแบบบูรณาการด้านการให้บริการสมาชิกสภาผู้แทนราษฎรอย่างมีประสิทธิภาพ  และด้านการให้บริการทางวิชาการและกฎหมายแก่สมาชิกสภาผู้แทนราษฎร  รวมทั้งองค์ความรู้ด้านการบริหารความเสี่ยงและการประหยัดพลังงาน นอกจากนี้ได้ม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จัดเวทีเสวน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กเปลี่ยนเรียนรู้องค์ความรู้ในด้านต่าง ๆ ด้วย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53:00Z</dcterms:created>
  <dc:creator>Admin</dc:creator>
  <dc:description/>
  <cp:keywords/>
  <dc:language>en-US</dc:language>
  <cp:lastModifiedBy>Parliament</cp:lastModifiedBy>
  <cp:lastPrinted>2011-06-09T09:41:00Z</cp:lastPrinted>
  <dcterms:modified xsi:type="dcterms:W3CDTF">2011-06-14T08:50:00Z</dcterms:modified>
  <cp:revision>4</cp:revision>
  <dc:subject/>
  <dc:title/>
</cp:coreProperties>
</file>