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ธีอุปสมบทเฉลิมพระเกียร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ำนักงานเลขาธิการสภาผู้แทนราษฎรกำหนดจัดกิจกรรมเฉลิมพระเกียรติพระบาทสมเด็จพระเจ้าอยู่หัว โดยมีวัตถุประสงค์เพื่อถวายเป็นพระราชกุศลแด่พระบาทสมเด็จพระเจ้าอยู่หัว เนื่องในโอกาสพระราชพิธีมหามงคลเฉลิมพระชนมพรรษา  ๗ รอบ ๕ ธันวาคม ๒๕๕๔ และเพื่อให้ข้าราชการตลอดจนประชาชนทั่วไปได้มีโอกาสร่วมแสดงความจงรักภักดี รวมทั้งสำนึกในพระมหากรุณาธิคุณของพระบาทสมเด็จพระเจ้าอยู่หัว โดยจะจัดอุปสมบทหมู่ จำนวน ๙๙ รูป ระหว่างวันที่ ๒๓ มิถุนาย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๙ กรกฎาคม ๒๕๕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จะมีพิธีขลิปผม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กนผมนาค ในวันที่ ๒๓ มิถุนายน ๒๕๕๔ ณ บริเวณห้องโถง อาคารรัฐสภา ๑ และพิธีอุปสมบทในวันที่ ๒๔ มิถุนายน ๒๕๕๔ ณ พระอุโบสถ วัดสระเกศราชวรมหาวิหาร กรุงเทพฯ โดยผู้เข้าร่วมอุปสมบทจะไปปฏิบัติธรรม ณ วัดหลวงพ่อสดธรรมกายาราม อำเภอดำเนินสะดวก จังหวัดราชบุรี ระหว่างวันที่ ๒๔ มิถุนาย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๙ กรกฎาคม ๒๕๕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2:00Z</dcterms:created>
  <dc:creator>Computer</dc:creator>
  <dc:description/>
  <cp:keywords/>
  <dc:language>en-US</dc:language>
  <cp:lastModifiedBy>Parliament</cp:lastModifiedBy>
  <cp:lastPrinted>2011-05-26T11:07:00Z</cp:lastPrinted>
  <dcterms:modified xsi:type="dcterms:W3CDTF">2011-06-01T01:13:00Z</dcterms:modified>
  <cp:revision>4</cp:revision>
  <dc:subject/>
  <dc:title/>
</cp:coreProperties>
</file>