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67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งานวันแห่งการเรียนรู้ร่วมกัน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จำปี ๒๕๕๔</w:t>
      </w:r>
    </w:p>
    <w:p>
      <w:pPr>
        <w:pStyle w:val="Normal"/>
        <w:tabs>
          <w:tab w:val="clear" w:pos="720"/>
          <w:tab w:val="left" w:pos="2567" w:leader="none"/>
        </w:tabs>
        <w:rPr>
          <w:rFonts w:ascii="TH SarabunPSK" w:hAnsi="TH SarabunPSK" w:cs="TH SarabunPSK"/>
          <w:b/>
          <w:b/>
          <w:bCs/>
          <w:color w:val="17365D"/>
          <w:sz w:val="28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28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28"/>
        </w:rPr>
        <w:t xml:space="preserve">  </w:t>
      </w:r>
      <w:r>
        <w:rPr>
          <w:rFonts w:cs="TH SarabunPSK" w:ascii="TH SarabunPSK" w:hAnsi="TH SarabunPSK"/>
          <w:color w:val="17365D"/>
          <w:sz w:val="28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๖ มิถุนายน ๒๕๕๔ 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บริเวณห้องโถง  อาคารรัฐสภา ๑  นายพิทูร  พุ่มหิรัญ  เลขาธิการสภาผู้แทนราษฎร  เป็นประธานในพิธีเปิดงาน “วันแห่งการเรียนรู้ร่วมกั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17365D"/>
          <w:sz w:val="32"/>
          <w:szCs w:val="32"/>
        </w:rPr>
        <w:t>LO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สำนักงานเลขาธิการสภาผู้แทนราษฎร ประจำปี ๒๕๕๔  โดยงานวันแห่งการเรียนรู้ร่วมกัน นั้น  เป็นการให้หน่วยงานในสังกัดร่วมบูรณาการองค์ความรู้ภารกิจในหน่วยงานของตน และนำมาแลกเปลี่ยนเรียนรู้ร่วมกัน  ภายใต้ประเด็นหลักคือ “เรียนรู้ร่วมกัน  แบ่งปันประสบการณ์  สนับสนุนงานนิติบัญญัติ”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ได้กำหนดจัดกิจกรรม ๒ กิจกรรม ประกอบด้วย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ิจกรรมการจัดแสดงนิทรรศ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จัดแสดงตั้งแต่วันที่ 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๐ มิถุนายน ๒๕๕    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บริเวณห้องโถง อาคารรัฐสภา ๑  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 โดยแบ่งออกเป็น ๓ ส่วน ได้แก่ ส่วนที่ ๑ คือ นิทรรศการองค์ความรู้ของคณะกรรมการบริหารจัดการความรู้ของสำนักงานเลขาธิการสภาผู้แทนราษฎร   ส่วนที่ ๒ คือ นิทรรศการองค์ความรู้ จำนวน ๕ องค์ความรู้ ได้แก่ ด้าน ความสัมพันธ์ระหว่างประเทศ  ด้านการส่งเสริมและพัฒนาการมีส่วนร่วมทางการเมืองของประชาชน  ด้านการบริหารจัดการฐานข้อมูลในวงงานรัฐสภาแบบบูรณาการ  ด้านการให้บริการสมาชิกสภาผู้แทนราษฎรอย่างมีประสิทธิภาพ และด้านการให้บริการทางวิชาการและกฎหมายแก่สมาชิกสภาผู้แทนราษฎร  ส่วนที่ ๓ คือ นิทรรศการองค์ความรู้เกี่ยวกับการบริหารความเสี่ยงและการประหยัดพลังงาน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วทีแลกเปลี่ยนเรียนร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ณ บริเวณห้องโถง  อาคารรัฐสภา ๑  โดยเป็นการแลกเปลี่ยน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ียนรู้และถ่ายทอดประสบการณ์ในการจัดการความรู้เกี่ยวกับองค์ความรู้ทั้ง ๕ ด้าน  ในรูปแบบเสวนาเชิงวิช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 เป็นการแลกเปลี่ยนเรียนรู้  ถ่ายทอดประสบการณ์ และเทคนิคที่เป็นประโยชน์ต่อการปฏิบัติงานในแต่ละองค์ความรู้ในรูปแบบการเสวนาพาทีแลกเปลี่ยนเรียนรู้อย่างมีส่วนร่วม ดัง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๖ มิถุนายน ๒๕๕๔ 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เสวนา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เรื่อง “พบกูรูด้านความสัมพันธ์ระหว่างประเทศ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มีการแลกเปลี่ยนองค์ความรู้ด้านความสัมพันธ์ระหว่างประเทศ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๗ มิถุนายน ๒๕๕๔ 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เสวนา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เรื่อง “พบกูรูด้านการส่งเสริมและพัฒนาการมีส่วนร่วมทางการเมืองของประชาชน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 มีการแลกเปลี่ยนองค์ความรู้ด้านการส่งเสริมและพัฒนาการมีส่วนร่วมทางการเมืองของประชาชน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๘ มิถุนายน ๒๕๕๔ 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เสวนา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เรื่อง “พบกูรูด้านการบริหารจัดการฐานข้อมูลในวงงานรัฐสภาแบบบูรณาการ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นเวลา 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แลกเปลี่ยนองค์ความรู้ด้านการบริหารจัดการฐานข้อมูลในวงงานรัฐสภาแบบบูรณากา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๙ มิถุนายน ๒๕๕๔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เสวนา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เรื่อง “พบกูรูด้านการบริการสมาชิกสภาผู้แทนราษฎรอย่างมีประสิทธิภาพ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แลกเปลี่ยนองค์ความรู้ด้านการให้บริการสมาชิกสภาผู้แทนราษฎรอย่างมีประสิทธิภา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๑๐ มิถุนายน ๒๕๕๔ 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มีการเสวนา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เรื่อง “พบกูรูด้านการบริการทางวิชาการและกฎหมายแก่สมาชิกสภาผู้แทนราษฎร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จะมีการประกาศผลการตัดสินรางวัลพร้อมข้อเสนอแนะจากคณะกรรมการ  รวมทั้งพิธีมอบรางวัลและพิธีปิด โดย นายพิทูร  พุ่มหิรัญ  เลขาธิการสภาผู้แทนราษฎร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6:00Z</dcterms:created>
  <dc:creator>Parliament</dc:creator>
  <dc:description/>
  <cp:keywords/>
  <dc:language>en-US</dc:language>
  <cp:lastModifiedBy>Parliament</cp:lastModifiedBy>
  <cp:lastPrinted>2011-05-11T13:52:00Z</cp:lastPrinted>
  <dcterms:modified xsi:type="dcterms:W3CDTF">2011-05-18T08:32:00Z</dcterms:modified>
  <cp:revision>14</cp:revision>
  <dc:subject/>
  <dc:title/>
</cp:coreProperties>
</file>