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 xml:space="preserve">สัมมนาเสริมสร้างการเมืองการปกครองในระบอบประชาธิปไตยแก่ข้าราชการตำรวจ 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รุ่นที่ ๑๔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รัฐสภา ร่วมกับ สำนักงานตำรวจแห่งชาติ และสถาบันพระปกเกล้า  จัดโครง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๑๔ ในวันเสาร์  ๒๘  พฤษภาคม  ๒๕๕๔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ณ ห้องประชุมรัฐสภา  โดยมี ข้าราชการตำรวจจากกองบัญชาการตำรวจภูธรจังหวัดจันทบุรี  นครราชสีมา  บุรีรัมย์            ศรีสะเกษ  ชัยภูมิ  สุรินทร์  มหาสารคาม  กาฬสินธุ์  ร้อยเอ็ด  ขอนแก่น  เลย  ยะลา  ปัตตานี  นราธิวาส และกองบังคับการตำรวจนครบาล ๘  เข้าร่วมสัมมนา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สำหรับโครงการสัมมนานี้ ได้กำหนดจัดขึ้น จำนวน ๓๕ รุ่น  ซึ่งในวันนี้เป็นครั้งสุดท้ายของการสัมมนา  โดยอบรมเฉพาะวันเสาร์และวันอาทิตย์  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ab/>
        <w:t>**************************************************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9:00Z</dcterms:created>
  <dc:creator>Parliament</dc:creator>
  <dc:description/>
  <dc:language>en-US</dc:language>
  <cp:lastModifiedBy>Parliament</cp:lastModifiedBy>
  <dcterms:modified xsi:type="dcterms:W3CDTF">2011-05-12T09:19:00Z</dcterms:modified>
  <cp:revision>3</cp:revision>
  <dc:subject/>
  <dc:title/>
</cp:coreProperties>
</file>