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รัฐสภา ให้การรับรองเอกอัครราชทูตสาธารณรัฐเกาหลีประจำ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 ๒๘  มีนาคม  ๒๕๕๔ 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ณ  ห้องรับรอง ๒  ชั้น  ๒ อาคารรัฐสภา  ๑  นายชัย ชิดชอบ  ประธานรัฐสภาและประธานสภาผู้แทนราษฎร ให้การรับร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ชอง แฮ มูน เอกอัครราชทูตสาธารณรัฐเกาหลีประจำประเทศไท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เยี่ยมคารวะเนื่องในโอกาสกระชับความสัมพันธ์ระหว่างประเทศไทยกับสาธารณรัฐเกาหลี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รัฐสภากล่าวขอบคุณเอกอัครราชทูตสาธารณรั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ฐเกาหล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จำประเทศไทยที่ได้มาเข้าเยี่ยมในครั้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เอกอัครราชทูตสาธารณรั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าหล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จำประเทศไทย ได้กล่าวขอบคุณที่รัฐสภาไทยเปิดโอกาสให้เข้าเยี่ยม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่าวถึงประเด็นที่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าธารณรั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าหลีต้องการเพิ่มจำนวนแรงงานไทยไปทำงานเพิ่มขึ้นเป็นจำนวน ๙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๐ คนเพื่อเป็นการเพิ่มความสัมพันธ์ที่ดีระหว่างไทยและเกาหลีอีกทั้งยังเป็นการเพิ่มโอกาสให้กับแรงงานไทยมีงานทำอีกด้วยด้วย ทั้งนี้ตนได้รับการแจ้งจากรัฐมนตรีว่าการกระทรวงแรงงานว่ามีคนไทยสนใจที่จะไปทำงานเป็นอย่างมาก  โดยก่อนจะไปทำงานที่เกาหลีนั้นทางรัฐบาลเกาหลีจะมีการสอนภาษาเกาหลีและพื้นฐานทางคอมพิวเตอร์ให้กับแรงงานไทยเบื้องต้นตั้งแต่วันที่ ๑๘ เมษายนนี้และจะทำการทดสอบภาษาเกาหลีในวันที่ ๒๒ พฤษภาคมนี้ด้วย นอกจาก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กอัครราชทูตสาธารณรั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าหลียังได้กล่าวอวยพรวันคล้ายวันเกิดประธานรัฐสภาล่วงหน้า โดยกล่าวว่าจะไปร่วมอวยพรวันเกิดที่จังหวัดบุรีรัมย์ด้วย จากนั้นประธานรัฐสภาได้กล่าวขอบคุณและเรียนเชิ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กอัครราชทูตสาธารณรั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าหลีเข้าร่วมงานเลี้ยงวันคล้ายวันเกิดที่จังหวัดบุรีรัมย์โดยจะจัดงานเลี้ยงในวันที่ ๔ เมษายนนี้ และได้ขอบคุณทางรัฐบาลเกาหลีที่เปิดให้โอกาสกับคนไทยได้ไปทำงาน เนื่องจากปัจจุบันนี้ประเทศไทยได้ประสบกับปัญหาด้านอุทกภัย  วาตภัย รวมถึงแรงงานไทยที่ต้องกลับมาจากอิยิปต์ ลิเบีย ส่งผลให้เกิดปัญหาการว่างงานเป็นจำนวนมากในขณะนี้จึงเป็นการดีที่จะช่วยบรรเทาปัญหาการว่างงานนี้ได้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29:00Z</dcterms:created>
  <dc:creator>computer</dc:creator>
  <dc:description/>
  <cp:keywords/>
  <dc:language>en-US</dc:language>
  <cp:lastModifiedBy>Parliament</cp:lastModifiedBy>
  <dcterms:modified xsi:type="dcterms:W3CDTF">2011-04-20T05:11:00Z</dcterms:modified>
  <cp:revision>296</cp:revision>
  <dc:subject/>
  <dc:title>เพลงเป็นสิ่งที่หล่อหลอมจิตใจให้เป็นอันหนึ่งอันเดียวกัน</dc:title>
</cp:coreProperties>
</file>