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าคมชาวสวนมะนาวแห่งประเทศไทยร้องนายกฯ แก้ปัญหามะนาวนำเข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๕ นาฬิกา ณ 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ลงกรณ์  พลบุตร รัฐมนตรีช่วยว่าการกระทรวงพาณิชย์ แถลงข่าวภายหลังรับยื่นหนังสือร้องเรี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สมาคมชาวสวนมะนาวแห่งประเทศ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ี่ยวกับปัญหาการลักลอบนำเข้ามะนาวต่างด้าวจากประเทศเวียดนามและประเทศกัมพูชาที่ปะปนมากับมะนาวของประเทศไทย โดยลักลอบผ่านด่านบ้านแหลมและ   บ้านด่าน จังหวัดจันทบุ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งผลกระทบ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ร้างความเสียหายให้กับเกษตรกรไทยผู้ปลูกมะนาวเป็นอย่างมาก และทำให้พ่อค้าคนกลางจะได้รับประโยชน์จากส่วนต่างว่า  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ำชับให้เร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้ไขปัญหาการลักลอบนำเข้ามะน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หลังจากนี้กระทรวงพาณิชย์จะประสานไปยังผู้บริหารตลาดไ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ชับพ่อค้าและแม่ค้าห้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ำมะนาวต่างด้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จำหน่าย รวมทั้งได้ประสานไปย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องทัพที่เป็นด่านสกัดกั้นเบื้องต้นให้ดำเนินการกวดขันการนำเข้าอย่างเข้มงวด ทั้งนี้ หากพ่อค้าแม่ค้ายังฝ่าฝืนลักลอบจำหน่ายจะมีความผิดตามพระราชบัญญัติกักพืช พระราชบัญญัติอาหารและยา และพระราชบัญญัตินำเข้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8:00Z</dcterms:created>
  <dc:creator>HomeUser</dc:creator>
  <dc:description/>
  <cp:keywords/>
  <dc:language>en-US</dc:language>
  <cp:lastModifiedBy>Parliament</cp:lastModifiedBy>
  <cp:lastPrinted>2011-03-11T08:53:00Z</cp:lastPrinted>
  <dcterms:modified xsi:type="dcterms:W3CDTF">2011-03-28T08:20:00Z</dcterms:modified>
  <cp:revision>8</cp:revision>
  <dc:subject/>
  <dc:title/>
</cp:coreProperties>
</file>