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สัมมนาเสริมสร้างการเมืองการปกครองในระบอบประชาธิปไตยแก่ข้าราชการตำรวจ 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ุ่นที่ ๒๑ และรุ่นที่ ๒๒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นายชัย  ชิดชอบ  ประธานรัฐสภาและประธานสภาผู้แทนราษฎร  เป็นประธานในพิธีเปิดการสัมมนาเรื่อง </w:t>
      </w:r>
      <w:r>
        <w:rPr>
          <w:rFonts w:ascii="TH SarabunPSK" w:hAnsi="TH SarabunPSK" w:cs="TH SarabunPSK"/>
          <w:b/>
          <w:b/>
          <w:bCs/>
          <w:i/>
          <w:i/>
          <w:iCs/>
          <w:color w:val="17365D"/>
        </w:rPr>
        <w:t>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รุ่นที่ ๒๑ ในวันเสาร์ ๑๙  มีนาคม  ๒๕๕๔ เวลา ๐๙</w:t>
      </w:r>
      <w:r>
        <w:rPr>
          <w:rFonts w:cs="TH SarabunPSK" w:ascii="TH SarabunPSK" w:hAnsi="TH SarabunPSK"/>
          <w:b/>
          <w:bCs/>
          <w:i/>
          <w:iCs/>
          <w:color w:val="17365D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17365D"/>
        </w:rPr>
        <w:t>๐๐ นาฬิกา  ณ ห้องประชุมรัฐสภา</w:t>
      </w:r>
      <w:r>
        <w:rPr>
          <w:rFonts w:ascii="TH SarabunPSK" w:hAnsi="TH SarabunPSK" w:cs="TH SarabunPSK"/>
          <w:b/>
          <w:b/>
          <w:bCs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 โดยมีข้าราชการตำรวจจากกองบัญชาการตำรวจภูธรจังหวัดนครราชสีมา  อุดรธานี  หนองคาย  สกลนคร  อุบลราชธานี  ลำปาง  น่าน  แพร่  เชียงใหม่  แม่ฮ่องสอน  ลำพูน  เชียงราย  ยะลา  และนราธิวาส จำนวน ๗๐๕ คน เข้าร่วมสัมมน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และเป็นประธานในพิธีเปิดการสัมมนาเรื่อง </w:t>
      </w:r>
      <w:r>
        <w:rPr>
          <w:rFonts w:ascii="TH SarabunPSK" w:hAnsi="TH SarabunPSK" w:cs="TH SarabunPSK"/>
          <w:b/>
          <w:b/>
          <w:bCs/>
          <w:i/>
          <w:i/>
          <w:iCs/>
          <w:color w:val="17365D"/>
        </w:rPr>
        <w:t>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รุ่นที่ ๒๒  ในวันอาทิตย์ที่ ๒๐ มีนาคม  ๒๕๕๔ เวลา ๐๙</w:t>
      </w:r>
      <w:r>
        <w:rPr>
          <w:rFonts w:cs="TH SarabunPSK" w:ascii="TH SarabunPSK" w:hAnsi="TH SarabunPSK"/>
          <w:b/>
          <w:bCs/>
          <w:i/>
          <w:iCs/>
          <w:color w:val="17365D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17365D"/>
        </w:rPr>
        <w:t>๐๐ นาฬิกา</w:t>
      </w:r>
      <w:r>
        <w:rPr>
          <w:rFonts w:ascii="TH SarabunPSK" w:hAnsi="TH SarabunPSK" w:cs="TH SarabunPSK"/>
          <w:b/>
          <w:b/>
          <w:bCs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>โดยมีข้าราชการตำรวจจากกองบัญชาการตำรวจภูธรจังหวัดกาฬสินธุ์  หนองคาย  สกลนคร  อุบลราชธานี  ลำปาง  น่าน  แพร่  เชียงใหม่  แม่ฮ่องสอน  ลำพูน  เชียงราย  พะเยา และนราธิวาส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จำนวน ๗๐๕ คน เข้าร่วมสัมมนา</w:t>
      </w:r>
    </w:p>
    <w:p>
      <w:pPr>
        <w:pStyle w:val="Normal"/>
        <w:jc w:val="left"/>
        <w:rPr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รัฐสภา ร่วมกับ สำนักงานตำรวจแห่งชาติ และสถาบันพระปกเกล้า  จัดโครงการสัมมนาเรื่อง </w:t>
      </w:r>
      <w:r>
        <w:rPr>
          <w:rFonts w:ascii="TH SarabunPSK" w:hAnsi="TH SarabunPSK" w:cs="TH SarabunPSK"/>
          <w:i/>
          <w:i/>
          <w:iCs/>
          <w:color w:val="17365D"/>
        </w:rPr>
        <w:t>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</w:t>
      </w:r>
      <w:r>
        <w:rPr>
          <w:rFonts w:ascii="TH SarabunPSK" w:hAnsi="TH SarabunPSK" w:cs="TH SarabunPSK"/>
          <w:color w:val="17365D"/>
        </w:rPr>
        <w:t xml:space="preserve"> จำนวน ๓๕ รุ่น  โดยอบรมเฉพาะวันเสาร์และวันอาทิตย์   โดยมีวัตถุประสงค์เพื่อเสริมสร้างความรู้ ความเข้าใจเกี่ยวกับการเมืองการปกครองในระบอบประชาธิปไตยให้แก่ข้าราชการตำรวจ  และเปิดโอกาสให้มีโอกาสได้พบปะสนทนา  แลกเปลี่ยนความรู้  ความเข้าใจ  ประสบการณ์  ด้วยการเข้ามามีส่วนร่วมทางตรงในการสะท้อนปัญหาและแนวทางแก้ไขที่เกิดขึ้นในหน้าที่ความรับผิดชอบของตนเอง  อันจะนำไปสู่การพัฒนาการเมือง  การปกครอง  เศรษฐกิจ  สังคม และสิ่งแวดล้อม  ในระบอบประชาธิปไตยของประเทศสมดังเจตนารมณ์ของรัฐธรรมนูญสืบไป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02:00Z</dcterms:created>
  <dc:creator>Parliament</dc:creator>
  <dc:description/>
  <cp:keywords/>
  <dc:language>en-US</dc:language>
  <cp:lastModifiedBy>Parliament</cp:lastModifiedBy>
  <dcterms:modified xsi:type="dcterms:W3CDTF">2011-03-11T01:14:00Z</dcterms:modified>
  <cp:revision>4</cp:revision>
  <dc:subject/>
  <dc:title/>
</cp:coreProperties>
</file>