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ื่นญัตติ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เปิดอภิปรายไม่ไว้วาง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อังคารที่ ๑ มีนาคม ๒๕๕๔  เวลา ๑๒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บริเวณหน้าห้องประชุมรัฐสภา           ชั้น ๒  อาคารรัฐสภา ๑  นายชัย  ชิดชอบ  ประธานสภาผู้แทนราษฎร  รับยื่นญัตติขอเปิดอภิปราย        ไม่ไว้วางใจนายกรัฐมนตรีและรัฐมนตรี จำนวน ๙ คน  จากนายมิ่งขวัญ  แสงสุวรรณ์  สมาชิกสภาผู้แทนราษฎรแบบสัดส่วน  พรรคเพื่อไทย พร้อมด้วยสมาชิกสภาผู้แทนราษฎรที่ร่วมลงชื่อขออภิปราย 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มิ่งขวัญ แสงสุวรรณ์ กล่าวว่าการยื่นญัตติขอเปิดอภิปรายไม่ไว้วางใจในครั้งนี้                        มีสมาชิกสภาผู้แทนราษฎรร่วมลงชื่อ จำนวน ๑๒๒ คน  แบ่งเป็นพรรคเพื่อไทยจำนวน ๑๑๘  พรรคประชาราช จำนวน ๓ คน  และพรรคเพื่อแผ่นดิน จำนวน ๑ คน  สำหรับจำนวนวันในการอภิปรายนั้น  ทางฝ่ายค้านยืนยันว่าควรเป็น จำนวน ๔ วัน และลงมติอีก ๑ วัน  เนื่องจากการอภิปรายครั้งนี้เป็นการอภิปรายครั้งสุดท้ายของสมัยประชุมนี้ จึงเป็นการอภิปรายครั้งสำคัญ  อีกทั้งจำนวนรัฐมนตรีที่ถูกอภิปรายและประเด็นการอภิปรายมีจำนวนมาก  ตลอดจนได้ยึดถือบรรทัดฐานเมื่อครั้งที่พรรคประชาธิปัตย์เป็นฝ่ายค้านก็ได้ใช้เวลาในการอภิปรายไม่ไว้วางใจถึง ๔ วันเช่นกัน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สำหรับผู้ที่ถูกยื่นอภิปราย  ประกอบด้วย นายอภิสิทธิ์  เวชชาชีวะ  นายกรัฐมนตรี  และรัฐมนตรีจำนวน ๙ คน ได้แก่ นายกรณ์  จาติกวณิช รัฐมนตรีว่าการกระทรวงการคลัง  นายกษิต  ภิรมย์  รัฐมนตรีว่าการกระทรวงการต่างประเทศ  นายสุเทพ  เทือกสุบรรณ  รองนายกรัฐมนตรี  นายจุติ ไกรฤกษ์  รัฐมนตรีว่าการกระทรวงเทคโนโลยีสารสนเทศและการสื่อสาร     นายองอาจ  คล้ามไพบูลย์  รัฐมนตรีประจำสำนักนายกรัฐมนตรี  นายชวรัตน์  ชาญวีรกูล  รัฐมนตรีว่าการกระทรวงมหาดไทย  นายศุภชัย โพธิ์สุ   รัฐมนตรีช่วยว่าการกระทรวงเกษตรและสหกรณ์  นางพรทิวา   นาคาศัย  รัฐมนตรีว่าการกระทรวงพาณิชย์  และ นายโสภณ  ซารัมย์  รัฐมนตรีว่าการกระทรวงการคมนาคม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สภาผู้แทนราษฎร  กล่าวว่า จะดำเนินการตรวจสอบญัตติที่เสนอมานี้ตามระเบียบ  โดยจะใช้เวลาอย่างน้อย ๗ วัน  หากญัตติมีข้อผิดพลาดก็จะส่งเรื่องกลับไปให้ฝ่ายค้านแก้ไข  แต่หากถูกต้องก็จะส่งไปยังรัฐบาลเพื่อพิจารณา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08:00Z</dcterms:created>
  <dc:creator>Parliament</dc:creator>
  <dc:description/>
  <dc:language>en-US</dc:language>
  <cp:lastModifiedBy>Parliament</cp:lastModifiedBy>
  <dcterms:modified xsi:type="dcterms:W3CDTF">2011-03-11T01:08:00Z</dcterms:modified>
  <cp:revision>2</cp:revision>
  <dc:subject/>
  <dc:title/>
</cp:coreProperties>
</file>