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170" w:before="0" w:after="5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spacing w:lineRule="atLeast" w:line="170" w:before="0" w:after="5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รายงานผลการพิจารณาของคณะกมธ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พิจารณาศึกษาบันทึกการประชุมเจบีซี   </w:t>
      </w:r>
    </w:p>
    <w:p>
      <w:pPr>
        <w:pStyle w:val="Heading3"/>
        <w:spacing w:lineRule="atLeast" w:line="170" w:before="0" w:after="50"/>
        <w:jc w:val="left"/>
        <w:rPr>
          <w:rStyle w:val="Applestylespan"/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ไทย</w:t>
      </w:r>
      <w:r>
        <w:rPr>
          <w:rFonts w:cs="TH SarabunPSK" w:ascii="TH SarabunPSK" w:hAnsi="TH SarabunPSK"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ัมพูช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Style w:val="Applestylespan"/>
          <w:color w:val="17365D"/>
          <w:sz w:val="13"/>
          <w:szCs w:val="13"/>
        </w:rPr>
      </w:pP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อังคารที่  ๒๒  กุมภาพันธ์   ๒๕๕๔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17365D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แถลงข่าว  ชั้น ๑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นายเจริญ  คันธวงศ์  สมาชิกสภาผู้แทนราษฎร  พรรคประชาธิปัตย์  กรุงเทพมหานคร  ในฐานะประธานคณะกรรมาธิการพิจารณาศึกษ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บันทึกการประชุม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จบีซีไทย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กัมพูช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และนางสาวรัชดา  ธนาดิเรก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ส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มาชิกสภาผู้แทนราษฎร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พรรค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ชาธิปัตย์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ุงเทพมหานคร  ในฐานะเลขานุการคณะกรรมาธิการพิจารณาศึกษาบันทึก  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การประชุมคณะกรรมาธิการเจบีซีไทย</w:t>
      </w:r>
      <w:r>
        <w:rPr>
          <w:rFonts w:cs="TH SarabunPSK" w:ascii="TH SarabunPSK" w:hAnsi="TH SarabunPSK"/>
          <w:color w:val="17365D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กัมพูชา  ร่วมกันแถลงถึงผลการพิจารณาของคณะกรรมาธิการ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กี่ยวกับ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บันทึกการประชุมเจบีซีไทย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กัมพูช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  ฉบับ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ab/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ที่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ประชุมของคณะ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กรรมาธิการฯ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กำหนดประชุมวันที่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๒๔  กุมภาพันธ์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พื่อเรียบเรียงถ้อยคำข้อเสนอแนะเป็นรายงานเสนอต่อที่ประชุมรัฐสภา โดยข้อเส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อของคณะกรรมาธิการฯ  เกี่ยวกับเรื่องดังกล่าวได้ข้อสรุป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บื้องต้นคือ ให้รัฐบาลดำเนินการตามกลไ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จบีซี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ต่อไป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เพราะเป็นกลไกสำคัญในการแก้ปัญหาข้อพิพาทระหว่างไทย – กัมพูชา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ในส่วนของการเจรจานั้นให้เป็นการเจรจาในระดับทวิภาคี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และมีความเห็นว่าการดำเนินการตามกลไ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บีซี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ที่เป็นผลสืบเนื่องมาจากข้อตกล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เอ็มโอยู ๔๓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ป็นเพียงการยอมรับการจัดทำเขตแด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แต่ไม่ได้เป็นการยอมแผนที่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๑ 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๒๐๐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๐๐๐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แต่อย่างใ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ab/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พร้อมทั้งเสนอ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ให้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รัฐ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สภาเสนอ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ไป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ยังรัฐบาล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ให้ช่วยเหลือ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ยียวยาราษฎรที่มีเอกสารสิทธิในพื้นที่พิพาท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นอกจากนี้ในการใช้คำพูดสื่อสารในปัจจุบันเกี่ยวกับการสำรวจการจัดทำหลักเขตแดน ซึ่งไม่ใช่เรื่องการปักปันเขตแล้ว เนื่องจากการปักปันเขตแดนแล้วเสร็จไปนานแล้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ึงอยากขอความร่วมมือสื่อมวลชนในการนำเสนอข่าวโดยให้ใช้คำว่าการจัดทำหลักเขตแดนแทน  เพื่อจะได้มีความเข้าใจที่ตรงกัน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นื่องจาก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ปัจจุบันจะต้องมีการพูดคุยในเรื่องการจัดทำหลักเขตแดนเท่า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ส่วนในกรณีที่จะส่งเรื่องให้ศาลรัฐธรรมนูญตีความนั้น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ทราบว่า นายชัย ชิดชอบ ประธานรัฐสภาได้ส่งเรื่องให้ศาลรัฐธรรมนูญพิจารณาวินิจฉัยว่าบันทึกการประชุมเจบีซี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ฉบับนั้นเข้าข่ายเป็นหนังสือสัญญาระหว่างประเทศตามรัฐธรรมนูญมาตรา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๑๙๐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หรือไม่แล้ว แต่ทั้งนี้คงขึ้นอยู่กับ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ว่าจะให้ที่ประชุมรัฐสภาพิจารณารายงานขอ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กรรมาธิการฯ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หรือไม่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t xml:space="preserve">  กล่าวว่า านของกนของกมธ</w:t>
      </w:r>
      <w:r>
        <w:rPr>
          <w:rStyle w:val="Applestylespan"/>
          <w:rFonts w:cs="TH SarabunPSK" w:ascii="TH SarabunPSK" w:hAnsi="TH SarabunPSK"/>
          <w:vanish/>
          <w:color w:val="17365D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t>ฐธรรมนูญตีความนั้น  การตย์  กรุงเทพมหารนคร  ฐาญฐาแนวทางช่วยเหลือประชาชนไทยในสาธารณรัฐสังคมนิยมปร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ในระหว่างที่เรื่องดังกล่าวได้เสนอให้ศาลรัฐธรรมนูญพิจารณาวินิจฉัย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อยู่ในขณะ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7:00Z</dcterms:created>
  <dc:creator>WincoolV5</dc:creator>
  <dc:description/>
  <dc:language>en-US</dc:language>
  <cp:lastModifiedBy>Parliament</cp:lastModifiedBy>
  <dcterms:modified xsi:type="dcterms:W3CDTF">2011-02-25T09:27:00Z</dcterms:modified>
  <cp:revision>2</cp:revision>
  <dc:subject/>
  <dc:title>กมธ</dc:title>
</cp:coreProperties>
</file>