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088" w:leader="none"/>
        </w:tabs>
        <w:ind w:firstLine="141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ชิญประธานรัฐสภาไทยเยือ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หพันธ์สาธารณรัฐไนจีเรี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18"/>
          <w:szCs w:val="18"/>
        </w:rPr>
      </w:pPr>
      <w:r>
        <w:rPr>
          <w:rFonts w:cs="TH SarabunPSK" w:ascii="TH SarabunPSK" w:hAnsi="TH SarabunPSK"/>
          <w:b/>
          <w:bCs/>
          <w:color w:val="17365D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จันทร์</w:t>
      </w:r>
      <w:r>
        <w:rPr>
          <w:rFonts w:ascii="TH SarabunPSK" w:hAnsi="TH SarabunPSK" w:cs="TH SarabunPSK"/>
          <w:color w:val="17365D"/>
        </w:rPr>
        <w:t>ที่ ๒</w:t>
      </w:r>
      <w:r>
        <w:rPr>
          <w:rFonts w:ascii="TH SarabunPSK" w:hAnsi="TH SarabunPSK" w:cs="TH SarabunPSK"/>
          <w:color w:val="17365D"/>
        </w:rPr>
        <w:t>๑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กุมภาพันธ์</w:t>
      </w:r>
      <w:r>
        <w:rPr>
          <w:rFonts w:ascii="TH SarabunPSK" w:hAnsi="TH SarabunPSK" w:cs="TH SarabunPSK"/>
          <w:color w:val="17365D"/>
        </w:rPr>
        <w:t xml:space="preserve"> ๒๕๕๔ เวลา </w:t>
      </w:r>
      <w:r>
        <w:rPr>
          <w:rFonts w:ascii="TH SarabunPSK" w:hAnsi="TH SarabunPSK" w:cs="TH SarabunPSK"/>
          <w:color w:val="17365D"/>
        </w:rPr>
        <w:t>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ณ ห้องรับรอง ๒ ชั้น ๒       อาคารรัฐสภา ๑  นายชัย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ชิดชอบ ประธานรัฐสภาและประธานสภาผู้แทนราษฎร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ให้การรับรอง</w:t>
      </w:r>
      <w:r>
        <w:rPr>
          <w:rFonts w:ascii="TH SarabunPSK" w:hAnsi="TH SarabunPSK" w:cs="TH SarabunPSK"/>
          <w:color w:val="17365D"/>
        </w:rPr>
        <w:t xml:space="preserve">        </w:t>
      </w:r>
      <w:r>
        <w:rPr>
          <w:rFonts w:ascii="TH SarabunPSK" w:hAnsi="TH SarabunPSK" w:cs="TH SarabunPSK"/>
          <w:color w:val="17365D"/>
        </w:rPr>
        <w:t>นาย</w:t>
      </w:r>
      <w:r>
        <w:rPr>
          <w:rFonts w:ascii="TH SarabunPSK" w:hAnsi="TH SarabunPSK" w:cs="TH SarabunPSK"/>
          <w:color w:val="17365D"/>
        </w:rPr>
        <w:t>อิกเค่  เอิคเวอเรอมาดู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รองประธานวุฒิสภาสหพันธ์สาธารณรัฐไนจีเรีย พร้อมคณะ</w:t>
      </w:r>
      <w:r>
        <w:rPr>
          <w:rFonts w:ascii="TH SarabunPSK" w:hAnsi="TH SarabunPSK" w:cs="TH SarabunPSK"/>
          <w:color w:val="17365D"/>
        </w:rPr>
        <w:t xml:space="preserve"> เข้าเยี่ยมคารวะ</w:t>
      </w:r>
      <w:r>
        <w:rPr>
          <w:rFonts w:ascii="TH SarabunPSK" w:hAnsi="TH SarabunPSK" w:cs="TH SarabunPSK"/>
          <w:color w:val="17365D"/>
        </w:rPr>
        <w:t>เนื่องในโอกาสเดินทางมาเยือนประเทศไทยเพื่อศึกษาดูงานด้านรัฐสภ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รองประธานวุฒิสภาฯ  กล่าวขอบคุณที่ให้การต้อนรับอย่างอุ่น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พร้อมแจ้งวัตถุประสงค์ของการเดินทางมาเยือนรัฐสภาไทยในครั้งนี้ เพื่อศึกษาดูงานการทำงานของคณะกรรมาธิการการกฎหมาย การยุติธรรมและสิทธิมนุษชน คณะกรรมาธิการการพัฒนาเศรษฐกิจ สภาผู้แทนราษฎร คณะกรรมาธิการการพัฒนาการเมืองและการมีส่วนร่วมของประชาชน คณะกรรมาธิการกิจการองค์กรตามรัฐธรรมนูญและติดตามการใช้งบประมาณ คณะกรรมาธิการการศึกษา ตรวจสอบเรื่องทุจริตและเสริมสร้างธรรมาภิบาล และคณะกรรมาธิการวิทยาศาสตร์ เทคโนโลยี การสื่อสารและโทรคมนาคม วุฒิสภา รวมทั้งเข้ารับฟังการบรรยายที่สถาบันพระปกเกล้าด้วย  โดยกล่าวเสริมว่า มาศึกษาดูงานรัฐสภาไทยที่เป็นรุ่นพี่ในระบบรัฐสภา เพื่อนำไปปรับใช้ในการแก้ปัญหาในสหพันธ์สาธารณรัฐไนจีเรีย ในโอกาสนี้ ได้เรียนเชิญประธานรัฐสภาไทย เดินทางไปเยือนรัฐสภาของสหพันธ์สาธารณรัฐไนจีเรีย </w:t>
      </w:r>
      <w:r>
        <w:rPr>
          <w:rFonts w:ascii="TH SarabunPSK" w:hAnsi="TH SarabunPSK" w:cs="TH SarabunPSK"/>
          <w:color w:val="17365D"/>
        </w:rPr>
        <w:t>เพื่อกระชับความสัมพันธ์และความร่วมมือด้าน</w:t>
      </w:r>
      <w:r>
        <w:rPr>
          <w:rFonts w:ascii="TH SarabunPSK" w:hAnsi="TH SarabunPSK" w:cs="TH SarabunPSK"/>
          <w:color w:val="17365D"/>
        </w:rPr>
        <w:t xml:space="preserve">    </w:t>
      </w:r>
      <w:r>
        <w:rPr>
          <w:rFonts w:ascii="TH SarabunPSK" w:hAnsi="TH SarabunPSK" w:cs="TH SarabunPSK"/>
          <w:color w:val="17365D"/>
        </w:rPr>
        <w:t>นิติบัญญัติระหว่างกัน</w:t>
      </w:r>
      <w:r>
        <w:rPr>
          <w:rFonts w:ascii="TH SarabunPSK" w:hAnsi="TH SarabunPSK" w:cs="TH SarabunPSK"/>
          <w:color w:val="17365D"/>
        </w:rPr>
        <w:t>ให้</w:t>
      </w:r>
      <w:r>
        <w:rPr>
          <w:rFonts w:ascii="TH SarabunPSK" w:hAnsi="TH SarabunPSK" w:cs="TH SarabunPSK"/>
          <w:color w:val="17365D"/>
        </w:rPr>
        <w:t xml:space="preserve">เพิ่มมากขึ้นด้วย </w:t>
      </w:r>
      <w:r>
        <w:rPr>
          <w:rFonts w:ascii="TH SarabunPSK" w:hAnsi="TH SarabunPSK" w:cs="TH SarabunPSK"/>
          <w:color w:val="17365D"/>
        </w:rPr>
        <w:t>เพราะที่ผ่านมายังไม่มีการเยือนระหว่างรัฐสภาทั้งสองประเทศเล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ระธานรัฐสภาไทย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กล่าวขอบคุณ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สำหรับการเชิญ</w:t>
      </w:r>
      <w:r>
        <w:rPr>
          <w:rFonts w:ascii="TH SarabunPSK" w:hAnsi="TH SarabunPSK" w:cs="TH SarabunPSK"/>
          <w:color w:val="17365D"/>
        </w:rPr>
        <w:t>ไ</w:t>
      </w:r>
      <w:r>
        <w:rPr>
          <w:rFonts w:ascii="TH SarabunPSK" w:hAnsi="TH SarabunPSK" w:cs="TH SarabunPSK"/>
          <w:color w:val="17365D"/>
        </w:rPr>
        <w:t>ปเยือน</w:t>
      </w:r>
      <w:r>
        <w:rPr>
          <w:rFonts w:ascii="TH SarabunPSK" w:hAnsi="TH SarabunPSK" w:cs="TH SarabunPSK"/>
          <w:color w:val="17365D"/>
        </w:rPr>
        <w:t>สหพันธ์สาธารณรัฐไนจีเรีย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พร้อมทั้ง</w:t>
      </w:r>
      <w:r>
        <w:rPr>
          <w:rFonts w:ascii="TH SarabunPSK" w:hAnsi="TH SarabunPSK" w:cs="TH SarabunPSK"/>
          <w:color w:val="17365D"/>
        </w:rPr>
        <w:t>กล่าว</w:t>
      </w:r>
      <w:r>
        <w:rPr>
          <w:rFonts w:ascii="TH SarabunPSK" w:hAnsi="TH SarabunPSK" w:cs="TH SarabunPSK"/>
          <w:color w:val="17365D"/>
        </w:rPr>
        <w:t>ว่า สหพันธ์สาธารณรัฐไนจีเรียเป็นประเทศที่มีความอุดมสมบูรณ์ในด้านทรัพยากรน้ำมันและก๊าชธรรมชาติ โดยเป็นประเทศผู้ผลิตน้ำมันรายใหญ่ที่สุดในภูมิภาคอาฟริกาและติดอันดับ ๑๑ ประเทศผู้ผลิตน้ำมันดิบของโลกซึ่งทำให้มีรายได้จากการขายน้ำมันดิบสูงมาก จึงขอให้ขายน้ำมันดิบในราคาที่ถูกให้กับประเทศไทยและขอให้สั่งซื้อข้าวจากประเทศไทยให้มากขึ้น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9:00Z</dcterms:created>
  <dc:creator>iLLUSiON</dc:creator>
  <dc:description/>
  <cp:keywords/>
  <dc:language>en-US</dc:language>
  <cp:lastModifiedBy>Microsoft th</cp:lastModifiedBy>
  <cp:lastPrinted>2011-02-21T11:13:00Z</cp:lastPrinted>
  <dcterms:modified xsi:type="dcterms:W3CDTF">2011-02-28T14:06:00Z</dcterms:modified>
  <cp:revision>3</cp:revision>
  <dc:subject/>
  <dc:title>วันเกษียณอายุราชการข้าราชการรัฐสภาสามัญประจำปี ๒๕๕๒</dc:title>
</cp:coreProperties>
</file>