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รียกร้องให้เร่งช่วยเหลือ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แรงงานไทยในลิเบีย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6"/>
        <w:jc w:val="left"/>
        <w:rPr/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๒๓ กุมภาพันธ์ ๒๕๕๔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ฬิกา ณ  ห้องแถลงข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คารรัฐสภา   ๑  น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ุชาติ ลายน้ำเงิ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สภาผู้แทนราษฏรจังหวัดยะลา พรรคประชาธิปัตย์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ฐานะโฆษกคณะกรรมาธิการแรงงานสภาผู้แทนราษฎ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ถลงข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ียกร้องให้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ีบดำเนิน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่วยเหลือแรงงาน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ยังติดค้างอยู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ลิเบียก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คน ให้สามารถกลับประเทศไทยได้เร็วที่สุ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เนื่อง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ณะ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รงงาน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ำลังเดือดร้อนอย่างหนักหลังเกิดเหตุการณ์จราจลจากการชุมนุมทางการเมือ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ึงต้อง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ดสร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งบประมาณเร่งอนุมัติจัดหาเครื่องบินเช่าเหมาลำทั้งของกองทัพอากาศและการบินไท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ำแรงงานไทยกลับประเท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หลังจากที่กระทรวงแรงงานประกาศชัดว่าจะให้การช่วยเหลืออพยพแรงงานทางเรือ ซึ่งทางกรรมาธิการเห็นว่ามีความล่าช้าในการช่วยเหลือคนไทย ซึ่งอาจจะทำให้ไม่ได้รับความปลอดภัย ขณะเดียวกันขอให้ช่วยเยียวยาความเดือดร้อนของคนไทยที่ไปทำงานในลิเบียด้วย เนื่องจากบางคนยังไม่ได้รับค่าตอบแทนในการทำงาน          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  <w:t>-------------------------------------------------</w:t>
      </w:r>
    </w:p>
    <w:p>
      <w:pPr>
        <w:pStyle w:val="Normal"/>
        <w:shd w:fill="FFFFFF" w:val="clear"/>
        <w:ind w:firstLine="720"/>
        <w:jc w:val="center"/>
        <w:rPr>
          <w:rFonts w:ascii="TH SarabunPSK" w:hAnsi="TH SarabunPSK" w:cs="TH SarabunPSK"/>
          <w:color w:val="17365D"/>
          <w:sz w:val="32"/>
          <w:szCs w:val="32"/>
          <w:lang w:bidi="th-TH"/>
        </w:rPr>
      </w:pPr>
      <w:r>
        <w:rPr>
          <w:rFonts w:cs="TH SarabunPSK" w:ascii="TH SarabunPSK" w:hAnsi="TH SarabunPSK"/>
          <w:color w:val="17365D"/>
          <w:sz w:val="32"/>
          <w:szCs w:val="32"/>
          <w:lang w:bidi="th-TH"/>
        </w:rPr>
      </w:r>
    </w:p>
    <w:p>
      <w:pPr>
        <w:pStyle w:val="Normal"/>
        <w:shd w:fill="FFFFFF" w:val="clear"/>
        <w:ind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jc w:val="distribut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28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5:00Z</dcterms:created>
  <dc:creator>HP</dc:creator>
  <dc:description/>
  <dc:language>en-US</dc:language>
  <cp:lastModifiedBy>Parliament</cp:lastModifiedBy>
  <cp:lastPrinted>2010-08-01T10:10:00Z</cp:lastPrinted>
  <dcterms:modified xsi:type="dcterms:W3CDTF">2011-02-25T09:16:00Z</dcterms:modified>
  <cp:revision>4</cp:revision>
  <dc:subject/>
  <dc:title>สรุปการประชุมร่วมกันของรัฐสภา</dc:title>
</cp:coreProperties>
</file>