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2A2A2A"/>
          <w:sz w:val="32"/>
          <w:szCs w:val="32"/>
        </w:rPr>
      </w:pPr>
      <w:r>
        <w:rPr>
          <w:rFonts w:cs="TH SarabunPSK" w:ascii="TH SarabunPSK" w:hAnsi="TH SarabunPSK"/>
          <w:b/>
          <w:bCs/>
          <w:color w:val="2A2A2A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เหตุระเบิดในพื้นที่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 จังหวัดชายแดนใต้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๒๓ กุมภาพันธ์ ๒๕๕๔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ณ ห้องแถลงข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าคารรัฐสภา  ๑  นายประเสริฐ พงษ์สุวรรณศิริ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สภาผู้แทนราษฏรจังหวัดยะลา พรรคประชาธิปัตย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อับดุลการิ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งระกีน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สภาผู้แทนราษฎรจังหวัดยะลา พรรคประชาธิปัตย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อันวาร์ สาแ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สภาผู้แทน  ราษฏรจังหวัดปัตตานี พรรคประชาธิปัตย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ะนายอิสมาแอล เบญอิบรอฮิ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สภาผู้แทนราษฏ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ัตตานี พรรคประชาธิปัตย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วมกันแถลงข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รณีการเกิดเหตุระเบิดในรายวันในพื้น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จังหวัดชายแดนใต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เรียกร้องให้รัฐบาลมีการปรับเปลี่ยนโครงสร้างการบริหารใหม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ฐานะที่เป็นส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พื้นที่ภาคใต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ห็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 เรื่องดังกล่าวไม่ได้เป็นการสร้างสถานการณ์ แต่เป็นความจงใจให้เกิดขึ้นเพื่อสร้างความเดือดร้อน และมองว่าเป็นสงครามย่อยๆ ไม่ใช้เป็นการสร้างสถานการณ์อย่างที่มีการพูดกัน และไม่เชื่อว่ากลไกรัฐไม่สามารถหยุดปัญหาดังกล่าวได้ เ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ื่อง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ื้นที่ที่เกิดเหตุส่วนใหญ่เป็นใจกลางเมืองหรือเป็นพื้นที่ไข่แดง ซึ่งจุดที่เกิดเหตุในแต่ละจุดห่างกันไม่เกิ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มตร มีการตรวจตราอย่างแน่นหนาแต่ยั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ระเบิ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ิดขึ้นได้ จึงเรียกร้องให้รัฐบาลเข้ามาแก้ไขปัญหาดังกล่าวอย่างเร่งด่วน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-------------------------------------------------</w:t>
      </w:r>
    </w:p>
    <w:p>
      <w:pPr>
        <w:pStyle w:val="Normal"/>
        <w:shd w:fill="FFFFFF" w:val="clear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jc w:val="distribut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28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5:00Z</dcterms:created>
  <dc:creator>HP</dc:creator>
  <dc:description/>
  <cp:keywords/>
  <dc:language>en-US</dc:language>
  <cp:lastModifiedBy>Parliament</cp:lastModifiedBy>
  <cp:lastPrinted>2010-08-01T10:10:00Z</cp:lastPrinted>
  <dcterms:modified xsi:type="dcterms:W3CDTF">2011-02-25T09:18:00Z</dcterms:modified>
  <cp:revision>3</cp:revision>
  <dc:subject/>
  <dc:title>สรุปการประชุมร่วมกันของรัฐสภา</dc:title>
</cp:coreProperties>
</file>