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อความเป็นธรรมกรณีเหตุทำร้ายร่างกายจนเสียชีว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พุธที่ ๑๖ กุมภาพันธ์ ๒๕๕๔ เวลา 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๑๕ นาฬิกา ณ ห้องแถลงข่าว อาคารรัฐสภา ๑ นายสาธิต  ปิตุเตชะ  สมาชิกสภาผู้แทนราษฎรจังหวัดระยอง  พรรคประชาธิปัตย์  ในฐานะประธานคณะกรรมาธิการการตำรวจ  สภาผู้แทนราษฎร  รับยื่นหนังสือร้องเรียนขอความเป็นธรรมจาก นางสาว     ตติยา  สุพรรณภูวงษ์  ภรรยาของ นายอัครภณ  ไทยอาจ ผู้เสียชีวิตจากเหตุการณ์เจ้าหน้าที่รักษาความปลอดภัยของสถานบันเทิงย่านหนองแขมรุมทำร้ายร่างกาย  โดยขอความเป็นธรรมจากคณะกรรมาธิการการตำรวจเพื่อขอให้ตรวจสอบการปฏิบัติหน้าที่ของเจ้าหน้าที่ตำรวจ  เนื่องจากในขณะเกิดเหตุมีเจ้าหน้าที่ตำรวจอยู่ในพื้นที่และเห็นเหตุการณ์  แต่ไม่เข้ามาระงับเหตุและจับกุมผู้ก่อเหตุ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นายสาธิต  ปิตุเตชะ  กล่าวว่าจะบรรจุเรื่องดังกล่าวเข้าสู่วาระการประชุมคณะกรรมาธิการฯ ในวันที่ ๒๓ กุมภาพันธ์ ๒๕๕๔  โดยจะเชิญผู้ที่เกี่ยวข้องมาชี้แจงข้อเท็จจริงต่อไป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8:00Z</dcterms:created>
  <dc:creator>Parliament</dc:creator>
  <dc:description/>
  <cp:keywords/>
  <dc:language>en-US</dc:language>
  <cp:lastModifiedBy>Parliament</cp:lastModifiedBy>
  <dcterms:modified xsi:type="dcterms:W3CDTF">2011-02-25T09:09:00Z</dcterms:modified>
  <cp:revision>3</cp:revision>
  <dc:subject/>
  <dc:title/>
</cp:coreProperties>
</file>