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๑๗ และ รุ่นที่ ๑๘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๗ ในวันเสาร์ ๕ มีน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ประชุมรัฐสภา  โดยมี ข้าราชการตำรวจจากกองบัญชาการตำรวจภูธร จังหวัดนครราชสีมา  ศรีสะเกษ  ชัยภูมิ  สุรินทร์  ร้อยเอ็ด  ขอนแก่น  เลย  นครพนม  อุดรธานี หนองคาย  มุกดาหาร  ยะลา  ปัตตานี  และนราธิวาส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และ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๘  ในวันอาทิตย์ที่ ๖ มีนาคม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 โดยมี  ข้าราชการตำรวจจากกองบัญชาการตำรวจภูธรจังหวัดนครราชสีมา  สุรินทร์  ร้อยเอ็ด  นครพนม  อุดรธานี  หนองคาย  มุกดาหาร  สกลนคร  หนองบัวลำภู  อุบลราชธานี  ลำปาง  ยะลา  ปัตตานี  และนราธิวาส จำนวนประมาณ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4:00Z</dcterms:created>
  <dc:creator>Parliament</dc:creator>
  <dc:description/>
  <cp:keywords/>
  <dc:language>en-US</dc:language>
  <cp:lastModifiedBy>Parliament</cp:lastModifiedBy>
  <cp:lastPrinted>2011-02-25T11:01:00Z</cp:lastPrinted>
  <dcterms:modified xsi:type="dcterms:W3CDTF">2011-02-25T08:56:00Z</dcterms:modified>
  <cp:revision>4</cp:revision>
  <dc:subject/>
  <dc:title/>
</cp:coreProperties>
</file>