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สัมมนาเสริมสร้างการเมืองการปกครองในระบอบประชาธิปไตยแก่ข้าราชการตำรวจ 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รุ่นที่ ๑๕ และ รุ่นที่๑๖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นายชัย  ชิดชอบ  ประธานรัฐสภาและประธานสภาผู้แทนราษฎร  เป็นประธานในพิธีเปิดการสัมมนาเรื่อง “การเสริมสร้างการเมืองการปกครองในระบอบประชาธิปไตยอันมีพระมหากษัตริย์ทรงเป็นประมุขแก่ข้าราชการตำรวจ” รุ่นที่ ๑๕ ในวันเสาร์ ๒๖ กุมภาพันธ์ ๒๕๕๔ เวลา ๐๙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๐๐ นาฬิกา  ณ ห้องประชุมรัฐสภา  โดยมี ข้าราชการตำรวจจากกองบัญชาการตำรวจภูธร จังหวัดพระนครศรีอยุธยา  บุรีรัมย์  ศรีสะเกษ  ชัยภูมิ  สุรินทร์  มหาสารคาม  กาฬสินธุ์  ร้อยเอ็ด  ขอนแก่น  เลย  นครพนม  ยะลา  ปัตตานี  นราธิวาส และกองบังคับการตำรวจนครบาล ๙ จำนวน ๗๐๕ คน เข้าร่วมสัมมนา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และเป็นประธานในพิธีเปิดการสัมมนาเรื่อง “การเสริมสร้างการเมืองการปกครองในระบอบประชาธิปไตยอันมีพระมหากษัตริย์ทรงเป็นประมุขแก่ข้าราชการตำรวจ” รุ่นที่ ๑๖  ในวันอาทิตย์ที่ ๒๗  กุมภาพันธ์ ๒๕๕๔ เวลา ๐๙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๐๐ นาฬิกา   โดยมี  ข้าราชการตำรวจจากกองบัญชาการตำรวจภูธรจังหวัดอ่างทอง  นครราชสีมา  บุรีรัมย์  ศรีสะเกษ  ชัยภูมิ  สุรินทร์  มหาสารคาม  ร้อยเอ็ด  ขอนแก่น  นครพนม  อุดรธานี  ยะลา  ปัตตานี  และนราธิวาส จำนวนประมาณ ๗๐๕ คน เข้าร่วมสัมมนา</w:t>
      </w:r>
    </w:p>
    <w:p>
      <w:pPr>
        <w:pStyle w:val="Normal"/>
        <w:jc w:val="left"/>
        <w:rPr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รัฐสภา ร่วมกับ สำนักงานตำรวจแห่งชาติ และสถาบันพระปกเกล้า  จัดโครงการสัมมนาเรื่อง “การเสริมสร้างการเมืองการปกครองในระบอบประชาธิปไตยอันมีพระมหากษัตริย์ทรงเป็นประมุข แก่ข้าราชการตำรวจ” จำนวน ๓๕ รุ่น  โดยอบรมเฉพาะวันเสาร์และวันอาทิตย์ ระหว่างเวลา ๐๙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๐๐ </w:t>
      </w:r>
      <w:r>
        <w:rPr>
          <w:rFonts w:ascii="TH SarabunPSK" w:hAnsi="TH SarabunPSK" w:cs="TH SarabunPSK"/>
          <w:color w:val="17365D"/>
        </w:rPr>
        <w:t>–</w:t>
      </w:r>
      <w:r>
        <w:rPr>
          <w:rFonts w:ascii="TH SarabunPSK" w:hAnsi="TH SarabunPSK" w:cs="TH SarabunPSK"/>
          <w:color w:val="17365D"/>
        </w:rPr>
        <w:t xml:space="preserve"> ๑๖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๐๐ นาฬิกา  โดยมีวัตถุประสงค์เพื่อเสริมสร้างความรู้ ความเข้าใจเกี่ยวกับการเมืองการปกครองในระบอบประชาธิปไตยให้แก่ข้าราชการตำรวจ  และเปิดโอกาสให้มีโอกาสได้พบปะสนทนา  แลกเปลี่ยนความรู้  ความเข้าใจ  ประสบการณ์  ด้วยการเข้ามามีส่วนร่วมทางตรงในการสะท้อนปัญหาและแนวทางแก้ไขที่เกิดขึ้นในหน้าที่ความรับผิดชอบของตนเอง  อันจะนำไปสู่การพัฒนาการเมือง  การปกครอง  เศรษฐกิจ  สังคม และสิ่งแวดล้อม  ในระบอบประชาธิปไตยของประเทศสมดังเจตนารมณ์ของรัฐธรรมนูญสืบไป 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54:00Z</dcterms:created>
  <dc:creator>Parliament</dc:creator>
  <dc:description/>
  <cp:keywords/>
  <dc:language>en-US</dc:language>
  <cp:lastModifiedBy>Parliament</cp:lastModifiedBy>
  <cp:lastPrinted>2011-02-25T11:01:00Z</cp:lastPrinted>
  <dcterms:modified xsi:type="dcterms:W3CDTF">2011-02-25T08:55:00Z</dcterms:modified>
  <cp:revision>3</cp:revision>
  <dc:subject/>
  <dc:title/>
</cp:coreProperties>
</file>