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ลงนามถวายพระพร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บนผืนผ้าฯ ของยุวชนประชาธิปไตย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งานเลขาธิการสภาผู้แทนราษฎร  โดยยุวชนประชาธิปไตยได้ดำเนินการจัดกิจกรรมลงนามถวายพระพรบนผืนผ้า  ความยาว ๙๙๙ เมตร  โดยให้ผู้ว่าราชการจังหวัดทั้ง ๗๖ จังหวัด  ตลอดจนประชาชนในแต่ละจังหวัดได้ร่วมลงนามถวายพระพรพระบาทสมเด็จพระเจ้าอยู่หัว  เนื่องในโอกาสพระราชพิธีมหามงคลเฉลิมพระชนมพรรษา ๗ รอบ ๕ ธันวาคม ๒๕๕๔  ลงบนผืนผ้า  ซึ่งการจัดกิจกรรมนี้เป็นส่วนหนึ่งของกิจกรรมยุวชนประชาธิปไตยวิชาการ ในงานครบรอบ ๑๐ ปี ยุวชนประชาธิปไต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จังหวัดที่ได้ดำเนินการลงนามฯ แล้วมีจำนวน ๔๙ จังหวัด  จังหวัดที่ดำเนินการลงนามฯ หลังวันที่ ๒๓ กุมภาพันธ์ ๒๕๕๔  จำนวน ๑๗ จังหวัด  และจังหวัดที่รอผู้ว่าราชการจังหวัดนัดหมายลงนามฯ จำนวน ๑๐ จังหวัด ได้แก่ จังหวัดเชียงราย  นนทบุรี  น่าน  พังงา  แม่ฮ่องสอน  ยโสธร  ยะลา  ระนอง  สตูล  สุโขทัย  และสุพรรณบุรี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จังหวัดที่กำลังดำเนินการลงนามฯ ในเร็ว ๆ นี้  ได้แก่ จังหวัดชลบุรี ปราจีนบุรี  ร้อยเอ็ด และสุราษฎร์ธานี ดำเนินการในวันจันทร์ที่ ๒๘ กุมภาพันธ์ ๒๕๕๔   จังหวัดตรัง และ ภูเก็ต ดำเนินการในวันอังคารที่ ๑ มีนาคม 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3:00Z</dcterms:created>
  <dc:creator>Parliament</dc:creator>
  <dc:description/>
  <dc:language>en-US</dc:language>
  <cp:lastModifiedBy>Parliament</cp:lastModifiedBy>
  <dcterms:modified xsi:type="dcterms:W3CDTF">2011-02-25T08:53:00Z</dcterms:modified>
  <cp:revision>2</cp:revision>
  <dc:subject/>
  <dc:title/>
</cp:coreProperties>
</file>