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17365D"/>
          <w:spacing w:val="-16"/>
          <w:sz w:val="36"/>
          <w:sz w:val="36"/>
          <w:szCs w:val="36"/>
        </w:rPr>
        <w:t>ประธานรัฐสภาให้การรับรองเอกอัครราชทูต</w:t>
      </w:r>
      <w:r>
        <w:rPr>
          <w:rFonts w:ascii="TH SarabunPSK" w:hAnsi="TH SarabunPSK" w:cs="TH SarabunPSK"/>
          <w:b/>
          <w:b/>
          <w:bCs/>
          <w:color w:val="17365D"/>
          <w:spacing w:val="-16"/>
          <w:sz w:val="36"/>
          <w:sz w:val="36"/>
          <w:szCs w:val="36"/>
        </w:rPr>
        <w:t>สหรัฐอเมริกา</w:t>
      </w:r>
      <w:r>
        <w:rPr>
          <w:rFonts w:ascii="TH SarabunPSK" w:hAnsi="TH SarabunPSK" w:cs="TH SarabunPSK"/>
          <w:b/>
          <w:b/>
          <w:bCs/>
          <w:color w:val="17365D"/>
          <w:spacing w:val="-16"/>
          <w:sz w:val="36"/>
          <w:sz w:val="36"/>
          <w:szCs w:val="36"/>
        </w:rPr>
        <w:t>ประจำเทศไทย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pacing w:val="-16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pacing w:val="-16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</w:t>
      </w:r>
      <w:r>
        <w:rPr>
          <w:rFonts w:ascii="TH SarabunPSK" w:hAnsi="TH SarabunPSK" w:cs="TH SarabunPSK"/>
          <w:color w:val="17365D"/>
        </w:rPr>
        <w:t>พุธที่  ๙  กุมภาพันธ์</w:t>
      </w:r>
      <w:r>
        <w:rPr>
          <w:rFonts w:ascii="TH SarabunPSK" w:hAnsi="TH SarabunPSK" w:cs="TH SarabunPSK"/>
          <w:color w:val="17365D"/>
        </w:rPr>
        <w:t xml:space="preserve"> 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๒๕๕</w:t>
      </w:r>
      <w:r>
        <w:rPr>
          <w:rFonts w:ascii="TH SarabunPSK" w:hAnsi="TH SarabunPSK" w:cs="TH SarabunPSK"/>
          <w:color w:val="17365D"/>
        </w:rPr>
        <w:t xml:space="preserve">๔  </w:t>
      </w:r>
      <w:r>
        <w:rPr>
          <w:rFonts w:ascii="TH SarabunPSK" w:hAnsi="TH SarabunPSK" w:cs="TH SarabunPSK"/>
          <w:color w:val="17365D"/>
        </w:rPr>
        <w:t>เวลา ๑</w:t>
      </w:r>
      <w:r>
        <w:rPr>
          <w:rFonts w:ascii="TH SarabunPSK" w:hAnsi="TH SarabunPSK" w:cs="TH SarabunPSK"/>
          <w:color w:val="17365D"/>
        </w:rPr>
        <w:t>๔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๓</w:t>
      </w:r>
      <w:r>
        <w:rPr>
          <w:rFonts w:ascii="TH SarabunPSK" w:hAnsi="TH SarabunPSK" w:cs="TH SarabunPSK"/>
          <w:color w:val="17365D"/>
        </w:rPr>
        <w:t xml:space="preserve">๐ นาฬิกา ณ ห้องรับรอง ๒ </w:t>
      </w:r>
      <w:r>
        <w:rPr>
          <w:rFonts w:ascii="TH SarabunPSK" w:hAnsi="TH SarabunPSK" w:cs="TH SarabunPSK"/>
          <w:color w:val="17365D"/>
        </w:rPr>
        <w:t xml:space="preserve">      </w:t>
      </w:r>
      <w:r>
        <w:rPr>
          <w:rFonts w:ascii="TH SarabunPSK" w:hAnsi="TH SarabunPSK" w:cs="TH SarabunPSK"/>
          <w:color w:val="17365D"/>
        </w:rPr>
        <w:t>อาคารรัฐสภา ๑  นายชัย ชิดชอบ ประธานรัฐสภา และประธานสภาผู้แทนราษฎร ให้การรับรอง</w:t>
      </w:r>
      <w:r>
        <w:rPr>
          <w:rFonts w:ascii="TH SarabunPSK" w:hAnsi="TH SarabunPSK" w:cs="TH SarabunPSK"/>
          <w:color w:val="17365D"/>
        </w:rPr>
        <w:t xml:space="preserve">         </w:t>
      </w:r>
      <w:r>
        <w:rPr>
          <w:rFonts w:ascii="TH SarabunPSK" w:hAnsi="TH SarabunPSK" w:cs="TH SarabunPSK"/>
          <w:color w:val="17365D"/>
          <w:spacing w:val="8"/>
        </w:rPr>
        <w:t xml:space="preserve">นางคริสตี้  แอนน์  เคนนี  </w:t>
      </w:r>
      <w:r>
        <w:rPr>
          <w:rFonts w:ascii="TH SarabunPSK" w:hAnsi="TH SarabunPSK" w:cs="TH SarabunPSK"/>
          <w:color w:val="17365D"/>
          <w:spacing w:val="8"/>
        </w:rPr>
        <w:t>เอกอัครราชทูตสาธารณรัฐ</w:t>
      </w:r>
      <w:r>
        <w:rPr>
          <w:rFonts w:ascii="TH SarabunPSK" w:hAnsi="TH SarabunPSK" w:cs="TH SarabunPSK"/>
          <w:color w:val="17365D"/>
          <w:spacing w:val="8"/>
        </w:rPr>
        <w:t>อมริกา</w:t>
      </w:r>
      <w:r>
        <w:rPr>
          <w:rFonts w:ascii="TH SarabunPSK" w:hAnsi="TH SarabunPSK" w:cs="TH SarabunPSK"/>
          <w:color w:val="17365D"/>
        </w:rPr>
        <w:t xml:space="preserve">ประจำประเทศไทย  </w:t>
      </w:r>
      <w:r>
        <w:rPr>
          <w:rFonts w:ascii="TH SarabunPSK" w:hAnsi="TH SarabunPSK" w:cs="TH SarabunPSK"/>
          <w:color w:val="17365D"/>
        </w:rPr>
        <w:t>เนื่องในโอกาสเข้ารับตำแหน่งใหม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  <w:spacing w:val="8"/>
        </w:rPr>
        <w:t>นางคริสตี้</w:t>
      </w:r>
      <w:r>
        <w:rPr>
          <w:rFonts w:ascii="TH SarabunPSK" w:hAnsi="TH SarabunPSK" w:cs="TH SarabunPSK"/>
          <w:color w:val="17365D"/>
        </w:rPr>
        <w:t xml:space="preserve"> กล่าวขอบคุณสำหรับการต้อนรับ  </w:t>
      </w:r>
      <w:r>
        <w:rPr>
          <w:rFonts w:ascii="TH SarabunPSK" w:hAnsi="TH SarabunPSK" w:cs="TH SarabunPSK"/>
          <w:color w:val="17365D"/>
        </w:rPr>
        <w:t>รู้สึกเป็นเกียรติอย่างมากสำหรับ          การต้อนรับในวันนี้  ประเทศสหรัฐอเมริกามีความกังวลใจ  เห็นใจ  และเข้าใจเกี่ยวกับปัญหาระหว่างไทยและกัมพูชาที่เกิดขึ้น รวมทั้งห่วงใยผู้ที่บาดเจ็บและผู้ที่ได้รับผลกระทบ  ตนคิดว่าวิธีการที่ดีที่สุด            ในการแก้ปัญหาคือ  การเจรจา  และหวังเป็นอย่างยิ่งว่าปัญหาดังกล่าวที่เกิดขึ้นประเทศไทยจะสามารถคลี่คลายปัญหาดังกล่าวไปได้ด้วยดี   พร้อมทั้งได้สอบถามถึงเรื่องการแก้ไขรัฐธรรมนูญและการเลือกตั้ง      ที่จะเกิดขึ้นในเร็วๆ  นี้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  <w:spacing w:val="-6"/>
        </w:rPr>
        <w:t xml:space="preserve">ประธานรัฐสภากล่าวต้อนรับและกล่าวขอบคุณเอกอัครราชทูตฯ ที่ได้มาเยี่ยมคารวะ        </w:t>
      </w:r>
      <w:r>
        <w:rPr>
          <w:rFonts w:ascii="TH SarabunPSK" w:hAnsi="TH SarabunPSK" w:cs="TH SarabunPSK"/>
          <w:color w:val="17365D"/>
          <w:spacing w:val="-6"/>
        </w:rPr>
        <w:t xml:space="preserve">  </w:t>
      </w:r>
      <w:r>
        <w:rPr>
          <w:rFonts w:ascii="TH SarabunPSK" w:hAnsi="TH SarabunPSK" w:cs="TH SarabunPSK"/>
          <w:color w:val="17365D"/>
          <w:spacing w:val="-6"/>
        </w:rPr>
        <w:t xml:space="preserve">ในครั้งนี้  </w:t>
      </w:r>
      <w:r>
        <w:rPr>
          <w:rFonts w:ascii="TH SarabunPSK" w:hAnsi="TH SarabunPSK" w:cs="TH SarabunPSK"/>
          <w:color w:val="17365D"/>
        </w:rPr>
        <w:t>สำหรับปัญหาระหว่างไทยกัมพูชาที่เกิดขึ้นเกิดจากความเข้าใจผิดบางประการ  ทั้งประเทศเป็นบ้านพี่เมืองน้องที่อยู่ใกล้เคียงกัน  อาจจะมีการทะเลาะกันบ้าง  และเป็นเรื่องที่น่ายินดีที่กัมพูชาได้เสนอเรื่องดังกล่าวเพื่อให้สหประชาชาติเข้ามาดูแลเพื่อแก้ไขปัญหาดังกล่าว  ก็นับเป็นสัญญาณที่ดีแสดงให้เห็นถึงความตั้งใจที่จะคลี่คลายปัญหาที่เกิดขึ้น  ปัญหาความบาดหมางทีเกิดขึ้นเป็นเรื่องที่สะสมมานานตั้งแต่   ปี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๒๕๐๕ แล้ว  ทั้งสองประเทศพร้อมที่จะเจรจาและหาทางยุติปัญหาที่เกิดขึ้นให้เร็วที่สุด  ส่วนเรื่องการแก้ไขรัฐธรรมนูญนั้น  จะมีการประชุมร่วมกันของรัฐสภาในวันศุกร์ที่  ๑๑  กุมภาพันธ์ที่จะถึงนี้  เพื่อลงมติในวาระที่  ๓  ซึ่งสมาชิกรัฐสภาแต่ะละคนจะมีเอกสิทธิ์และมิอิสระในการลงคะแนน  คาดว่าไม่น่าจะมีปัญหาอะไร  และน่าจะผ่านความเห็นชอบจากรัฐสภา  เพราะทุกคนมองที่ประชาชนเป็นหลัก             เพื่อผลประโยชน์ของส่วนร่วม  หากท่านเอกอัครราชทูตมีอะไรจะให้ประเทศไทยให้ความช่วยเหลือสิ่งใด     ก็ขอให้บอกมา  เราพร้อมยินดีให้ความช่วยเหลือเสมอ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---</w:t>
      </w:r>
    </w:p>
    <w:p>
      <w:pPr>
        <w:pStyle w:val="Normal"/>
        <w:jc w:val="righ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9:00Z</dcterms:created>
  <dc:creator>iLLUSiON</dc:creator>
  <dc:description/>
  <dc:language>en-US</dc:language>
  <cp:lastModifiedBy>Parliament</cp:lastModifiedBy>
  <cp:lastPrinted>2010-02-19T10:51:00Z</cp:lastPrinted>
  <dcterms:modified xsi:type="dcterms:W3CDTF">2011-02-25T08:49:00Z</dcterms:modified>
  <cp:revision>2</cp:revision>
  <dc:subject/>
  <dc:title>เอกอัครราชทูตสาธารณรัฐประชาชนจีนประจำประเทศไทย เข้าเยี่ยมคารวะประธานรัฐสภา</dc:title>
</cp:coreProperties>
</file>