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170" w:before="0" w:after="5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170" w:before="0" w:after="5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3"/>
        <w:spacing w:lineRule="atLeast" w:line="170" w:before="0" w:after="5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Heading3"/>
        <w:spacing w:lineRule="atLeast" w:line="170" w:before="0" w:after="50"/>
        <w:jc w:val="center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ascii="TH SarabunPSK" w:hAnsi="TH SarabunPSK" w:cs="TH SarabunPSK"/>
          <w:color w:val="17365D"/>
          <w:sz w:val="36"/>
          <w:sz w:val="36"/>
          <w:szCs w:val="36"/>
        </w:rPr>
        <w:t>เรียกร้องให้นายกรัฐมนตรีปลดนายกษิต  ออกจากตำแหน่งรัฐมนตรี</w:t>
      </w:r>
    </w:p>
    <w:p>
      <w:pPr>
        <w:pStyle w:val="Heading3"/>
        <w:spacing w:lineRule="atLeast" w:line="170" w:before="0" w:after="50"/>
        <w:rPr>
          <w:rStyle w:val="Applestylespan"/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Heading3"/>
        <w:spacing w:lineRule="atLeast" w:line="170" w:before="0" w:after="50"/>
        <w:jc w:val="left"/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Style w:val="Applestylespan"/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6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6"/>
          <w:sz w:val="32"/>
          <w:sz w:val="32"/>
          <w:szCs w:val="32"/>
        </w:rPr>
        <w:t xml:space="preserve">พฤหัสบดีที่  ๑๐  กุมภาพันธ์   ๒๕๕๔ 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6"/>
          <w:sz w:val="32"/>
          <w:sz w:val="32"/>
          <w:szCs w:val="32"/>
        </w:rPr>
        <w:t xml:space="preserve"> เวลา 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6"/>
          <w:sz w:val="32"/>
          <w:sz w:val="32"/>
          <w:szCs w:val="32"/>
        </w:rPr>
        <w:t>๑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b w:val="false"/>
          <w:bCs w:val="false"/>
          <w:color w:val="17365D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6"/>
          <w:sz w:val="32"/>
          <w:sz w:val="32"/>
          <w:szCs w:val="32"/>
        </w:rPr>
        <w:t>๐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6"/>
          <w:sz w:val="32"/>
          <w:sz w:val="32"/>
          <w:szCs w:val="32"/>
        </w:rPr>
        <w:t>๐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6"/>
          <w:sz w:val="32"/>
          <w:sz w:val="32"/>
          <w:szCs w:val="32"/>
        </w:rPr>
        <w:t xml:space="preserve"> นาฬิกา 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6"/>
          <w:sz w:val="32"/>
          <w:sz w:val="32"/>
          <w:szCs w:val="32"/>
        </w:rPr>
        <w:t>ณ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6"/>
          <w:sz w:val="32"/>
          <w:sz w:val="32"/>
          <w:szCs w:val="32"/>
        </w:rPr>
        <w:t xml:space="preserve"> ห้อง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6"/>
          <w:sz w:val="32"/>
          <w:sz w:val="32"/>
          <w:szCs w:val="32"/>
        </w:rPr>
        <w:t xml:space="preserve">แถลงข่าว 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2"/>
          <w:sz w:val="32"/>
          <w:sz w:val="32"/>
          <w:szCs w:val="32"/>
        </w:rPr>
        <w:t xml:space="preserve"> ชั้น ๑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2"/>
          <w:sz w:val="32"/>
          <w:sz w:val="32"/>
          <w:szCs w:val="32"/>
        </w:rPr>
        <w:t xml:space="preserve">อาคารรัฐสภา 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2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pacing w:val="-2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ยพีรพันธุ์ พาลุสุข 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สภาผู้แทนราษฏร  จังหวัด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ยโสธร 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         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พรรคเพื่อไทย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z w:val="32"/>
          <w:sz w:val="32"/>
          <w:szCs w:val="32"/>
        </w:rPr>
        <w:t xml:space="preserve">เรียกร้องให้นายกรัฐมนตรีปลดนายกษิต  ภิรมย์   ออกจากตำแหน่งรัฐมนตรีว่าการกระทรวงการต่างประเทศ  เนื่องจากขาดภาวะผู้นำทางการทูต  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เมื่อวานนี้ซึ่งได้มี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การประชุมของคณะกรรมาธิการต่างประเทศของสภาผู้แทนราษฎร 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และ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ได้มีการจัดสัมมนาวิชาการเรื่อง ประเทศไทยกับประเทศเพื่อนบ้าน “เหตุการณ์ปกติ” โดยมีนายกษิต ภิรมย์ ร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ัฐมนตรีว่าการกระทรวง        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การต่างประเทศมาเป็นวิทยากรนั้น 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 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กษิตได้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กล่าวด้วยถ้อยคำ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ไร้ซึ่งการทูตหลาย ๆ ประการ 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      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และจะเห็นได้ว่านายกษิตขาดความเป็นการทูตอย่างรุนแรง 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เพราะลักษณะที่รัฐมนตรี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ว่าการกระทรวง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การต่างประเทศ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ั้น  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จะต้องมีคือความเป็นมิตร มีเพื่อนมาก และได้รับการยอมรับจากต่างประเทศ แต่นายกษิตกลับเป็นบุคคลที่ไม่เคยมีประเทศใดต้องการจะเจรจาด้วย 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และ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ีบุคลิกที่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     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ไม่เหมาะสม</w:t>
      </w:r>
    </w:p>
    <w:p>
      <w:pPr>
        <w:pStyle w:val="Heading3"/>
        <w:spacing w:lineRule="atLeast" w:line="170" w:before="0" w:after="50"/>
        <w:jc w:val="left"/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Style w:val="Applestylespan"/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อีกทั้งในการประชุมสภาผู้แทนราษฎรเมื่อวานนี้  เรื่อง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ปัญหาชายแดนระหว่างไทย</w:t>
      </w:r>
      <w:r>
        <w:rPr>
          <w:rStyle w:val="Applestylespan"/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กัมพูชา 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สมาชิกในที่ประชุมหลายๆ ท่าน  ได้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เรียกร้องให้นายกษิตลาออก 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แต่จนถึงขณะนี้ก็ยังไม่มีการตอบรับ หรือแสดงท่าที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ใดๆ 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จากทางรัฐบาล เพราะฉะนั้นพรรคเพื่อไทยขอเรียกร้อง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ใ</w:t>
      </w:r>
      <w:r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ห้นายอภิสิทธิ์ เวชชาชีวะ นายกรัฐมนตรี พิจารณาเพื่อให้นายกษิตออกจากตำแหน่งโดยเร็วที่สุด เพื่อไม่ให้ประเทศเสียหายไปกว่านี้</w:t>
      </w:r>
    </w:p>
    <w:p>
      <w:pPr>
        <w:pStyle w:val="Heading3"/>
        <w:spacing w:lineRule="atLeast" w:line="170" w:before="0" w:after="50"/>
        <w:jc w:val="left"/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/>
      </w:r>
    </w:p>
    <w:p>
      <w:pPr>
        <w:pStyle w:val="Heading3"/>
        <w:spacing w:lineRule="atLeast" w:line="170" w:before="0" w:after="50"/>
        <w:jc w:val="center"/>
        <w:rPr>
          <w:rStyle w:val="Applestylespan"/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Style w:val="Applestylespan"/>
          <w:rFonts w:cs="TH SarabunPSK" w:ascii="TH SarabunPSK" w:hAnsi="TH SarabunPSK"/>
          <w:b/>
          <w:bCs/>
          <w:color w:val="17365D"/>
          <w:sz w:val="32"/>
          <w:szCs w:val="32"/>
        </w:rPr>
        <w:t>-----------------------------------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Applestylespan"/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Style13">
    <w:name w:val="แบบอักษรของย่อหน้าเริ่มต้น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8:00Z</dcterms:created>
  <dc:creator>WincoolV5</dc:creator>
  <dc:description/>
  <dc:language>en-US</dc:language>
  <cp:lastModifiedBy>Parliament</cp:lastModifiedBy>
  <cp:lastPrinted>2011-02-10T16:54:00Z</cp:lastPrinted>
  <dcterms:modified xsi:type="dcterms:W3CDTF">2011-02-25T08:48:00Z</dcterms:modified>
  <cp:revision>2</cp:revision>
  <dc:subject/>
  <dc:title>กมธ</dc:title>
</cp:coreProperties>
</file>