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การเงิน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รียกร้องให้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ัฐบาลรับผิดชอบ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รณีโครงกา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ชาวิวัฒน์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ล้มเหลว</w:t>
      </w:r>
    </w:p>
    <w:p>
      <w:pPr>
        <w:pStyle w:val="Heading3"/>
        <w:spacing w:lineRule="atLeast" w:line="170" w:before="0" w:after="50"/>
        <w:rPr>
          <w:rStyle w:val="Applestylespan"/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Heading3"/>
        <w:tabs>
          <w:tab w:val="clear" w:pos="720"/>
          <w:tab w:val="left" w:pos="1440" w:leader="none"/>
        </w:tabs>
        <w:spacing w:lineRule="atLeast" w:line="170" w:before="0" w:after="50"/>
        <w:jc w:val="left"/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พฤหัสบดีที่  ๑๐  กุมภาพันธ์   ๒๕๕๔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color w:val="17365D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แถลงข่าว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ชั้น ๑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สุรพงษ์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โตวิจักษณ์ชัยกุล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าชิกสภาผู้แทนราษฎร  จังหวัด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ชียงใหม่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เพื่อไทย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นฐานะประธาน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รมาธิการ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ารเงิน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ารคลัง การธนาคารและสถาบันการเงิน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ภาผู้แทนราษฎร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เรียกร้องให้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รัฐบาลรับผิดชอบ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กรณีโครงการ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ประชาวิวัฒน์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ล้มเหล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จาก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กรณีที่กระทรวงการคลัง ว่าจ้างให้บริษัทแมคเคนซีคิดมาตรการนโยบายประชาวิวัฒน์ ด้วยงบประมาณ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๖๙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โดยไม่มีการประมูลกับบริษัทอื่นเพื่อทำการแข่งขัน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ซึ่งรัฐบาลอ้างว่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นื่องจากเรื่องดังกล่าว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ป็นมาตรการที่ต้องทำอย่างเร่งด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นายสุรพงษ์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กล่าว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อีกว่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สัญญ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การว่าจ้างบริษัทแมคเคนซี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นั้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จะหมดสัญญาใน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สัปดาห์ ซึ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่งทางบริษัทจะ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ต้องส่งรายงา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พื่อรายงานผลการดำเนินงา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กับรัฐบาล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และ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บริษัทแมคเคนซีเป็นผู้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เสนอนโยบายขายไข่โดยการชั่งกิโลกรัม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ซึ่งโดยส่วนตัวเห็นว่าเป็นแนวคิดที่ล้มเหลวโดยสิ้นเชิ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รวมถึงนโยบาย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ห้ประชาช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ผู้มี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รายได้</w:t>
      </w:r>
      <w:r>
        <w:rPr>
          <w:rStyle w:val="Applestylespan"/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น้อย</w:t>
      </w:r>
      <w:r>
        <w:rPr>
          <w:rStyle w:val="Applestylespan"/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ได้</w:t>
      </w:r>
      <w:r>
        <w:rPr>
          <w:rStyle w:val="Applestylespan"/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ใช้ไฟฟ้าได้ฟรี</w:t>
      </w:r>
      <w:r>
        <w:rPr>
          <w:rStyle w:val="Applestylespan"/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นั้น   ก็เป็นนโยบายเก่าซึ่งได้ทำมาแล้วในสมัย</w:t>
      </w:r>
      <w:r>
        <w:rPr>
          <w:rStyle w:val="Applestylespan"/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นายสมัคร </w:t>
      </w:r>
      <w:r>
        <w:rPr>
          <w:rStyle w:val="Applestylespan"/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    </w:t>
      </w:r>
      <w:r>
        <w:rPr>
          <w:rStyle w:val="Applestylespan"/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สุนทรเวช เป็นนายกรัฐมนตรี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ดังนั้นการใช้เงินภาษีของประชาชน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๖๙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นั้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เพื่อเป็นงบ      </w:t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t xml:space="preserve">   </w:t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vanish/>
          <w:color w:val="17365D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separate"/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t>0</w:t>
      </w:r>
      <w:r>
        <w:rPr>
          <w:rStyle w:val="Applestylespan"/>
          <w:sz w:val="32"/>
          <w:szCs w:val="32"/>
          <w:vanish/>
          <w:rFonts w:cs="TH SarabunPSK" w:ascii="TH SarabunPSK" w:hAnsi="TH SarabunPSK"/>
          <w:color w:val="17365D"/>
        </w:rPr>
        <w:fldChar w:fldCharType="end"/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นการทำโครงการประชาวิวัฒน์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ไม่ก่อให้เกิดประโยชน์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ต่อประชาชนแต่อย่าง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นอกจากนี้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สุรพงษ์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สอบ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ถามไป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ยั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รัฐบาลว่าในสัญญาไม่มีการระบุ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ความรับผิดชอบใดๆ หากบริษัทแมคเคนซีไม่สามารถทำงานได้สำเร็จ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ณ  ตอนนี้ถือว่าบริษัทได้ทำงา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ออกมาล้มเหลว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หากเป็นเช่นนี้แล้วทา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บริษัทแมคเคนซีจะต้องรับผิดชอบหรือไม่</w:t>
      </w:r>
      <w:r>
        <w:rPr>
          <w:rStyle w:val="Appleconvertedspace"/>
          <w:rFonts w:ascii="TH SarabunPSK" w:hAnsi="TH SarabunPSK" w:cs="TH SarabunPSK"/>
          <w:color w:val="17365D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ทั้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งนี้นายสุรพงษ์ได้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ขอเวลา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๒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สัปดาห์ เพื่อหาหลักฐานว่าบริษัทแมคเคนซีมีความเกี่ยวข้องกับคนในรัฐบาลหรือไม่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จะนำเรื่องดังกล่าวมาอภิปรายไม่ไว้วางใจการทำงานของรัฐบาล เพื่อให้ประชาชนทราบ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ถึง    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การทำงานที่ล้มเหลวของรัฐบาลชุด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6:00Z</dcterms:created>
  <dc:creator>WincoolV5</dc:creator>
  <dc:description/>
  <dc:language>en-US</dc:language>
  <cp:lastModifiedBy>Parliament</cp:lastModifiedBy>
  <dcterms:modified xsi:type="dcterms:W3CDTF">2011-02-25T08:46:00Z</dcterms:modified>
  <cp:revision>3</cp:revision>
  <dc:subject/>
  <dc:title>กมธ</dc:title>
</cp:coreProperties>
</file>