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จารณาการถือสัญชาติของนายกรัฐมน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17365D"/>
          <w:sz w:val="16"/>
          <w:szCs w:val="16"/>
        </w:rPr>
      </w:pPr>
      <w:r>
        <w:rPr>
          <w:rFonts w:cs="TH SarabunPSK" w:ascii="TH SarabunPSK" w:hAnsi="TH SarabunPSK"/>
          <w:b/>
          <w:bCs/>
          <w:color w:val="17365D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๙ กุมภาพันธ์ ๒๕๕๔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ห้องแถลงข่าว  ชั้น ๑  อาคารรัฐสภา  ๑  นายต่อพงษ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ชยสาสน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คณะกรรมาธิการการต่างประเทศ สภาผู้แทนราษฎร  แถลงผลการประชุม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พิจารณากรณีนายวรวัจน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อื้ออภิญญากุล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ฎรจังหวัดแพร่      พรรคเพื่อไทย  ขอให้ตรวจสอบการถือสัญชาติของนายอภิสิทธิ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วชชาชีวะ นายกรัฐมนตรี หลั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ทนายความของกลุ่มคนเสื้อแดงยื่นฟ้องต่อศาลอาญาระหว่างประเทศ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อซีซี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ณีการสั่งสลายการชุมนุมกลุ่มเสื้อแดงจนทำให้มีผู้เสียชีวิต ๙๑ ศพ โดยการประชุม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ังกล่าวได้เชิญหน่วยงานที่เกี่ยวข้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ทิ นายกรัฐมนตรี กระทรวงการต่างประเทศ กระทรวงมหาดไทย และ สำนักงานอัยการสูงสุด เข้าร่วมชี้แจงด้วย แต่นายกฯ ได้ทำเป็นหนังสือมาชี้แจงแทน โดยสาระสำคัญยืนยันว่าเป็นคนสัญชาติ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ชื้อชาติไทย ทั้งนี้ที่ประชุมไม่ได้ติดใจในประเด็นการถือสัญชาติไทยจริงหรือไม่ แต่ได้ติดใจในประเด็นว่านายกฯได้สละสัญชาติอังกฤษแล้วหรือไม่ เนื่องจากกฎหมายประเทศอังกฤษ เมื่อ ค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๔๘ ระบุว่าหากบุคคลใดกำเนิดในประเทศอังกฤษให้ถือว่าได้สัญชาติอังกฤษโดยอัตโนมัติ  คณะกรรมาธิ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สอบถามรายละเอียดไปยังหน่วยงานที่เกี่ยวข้อง แต่ยังไม่ได้รับคำตอบที่ชัดเจน อาทิ หนังสือเดินทา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าสปอร์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แรกของนายกฯ ได้ทำขึ้นเมื่อใด บัตรประชาชนใบแรกของนายก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ำที่ไหน ประกอบด้วยเลขอะไรบ้าง จึงให้ทางกระทรวงการต่างประเทศ กระทรวงมหาดไทย หารายละเอียดและกลับมาชี้แจงต่อคณะกรรมาธิการฯ ในสัปดาห์หน้า ส่วนอัยการสูงสุดแจ้งถึงขั้นตอนดำเนินการว่า หากศาลอาญาระหว่างประเทศรับเรื่องสอบส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้วพบว่านายก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ความผิดจริง ทางอัยการสูงสุดพร้อมที่จะดำเนินการตามที่ศาลอาญาระหว่างประเทศร้องขอ อาทิ การส่งตัวผู้ร้ายข้ามแดน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คณะกรรมาธิการคาดว่าจะได้ข้อสรุปในสัปดาห์หน้า</w:t>
      </w:r>
    </w:p>
    <w:p>
      <w:pPr>
        <w:pStyle w:val="Normal"/>
        <w:ind w:firstLine="1440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pacing w:val="-14"/>
          <w:sz w:val="32"/>
          <w:szCs w:val="32"/>
        </w:rPr>
      </w:pPr>
      <w:r>
        <w:rPr>
          <w:rFonts w:cs="TH SarabunPSK" w:ascii="TH SarabunPSK" w:hAnsi="TH SarabunPSK"/>
          <w:color w:val="17365D"/>
          <w:spacing w:val="-1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Detailsmall">
    <w:name w:val="detail-small"/>
    <w:basedOn w:val="Style13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7:00Z</dcterms:created>
  <dc:creator>HomeUser</dc:creator>
  <dc:description/>
  <cp:keywords/>
  <dc:language>en-US</dc:language>
  <cp:lastModifiedBy>Parliament</cp:lastModifiedBy>
  <cp:lastPrinted>2011-02-10T10:14:00Z</cp:lastPrinted>
  <dcterms:modified xsi:type="dcterms:W3CDTF">2011-02-25T08:39:00Z</dcterms:modified>
  <cp:revision>3</cp:revision>
  <dc:subject/>
  <dc:title>ต้อนรับคณะเยาวชนปัตตานี</dc:title>
</cp:coreProperties>
</file>